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MS Gothic;ＭＳ ゴシック" w:hAnsi="MS Gothic;ＭＳ ゴシック" w:cs="Times New Roman"/>
          <w:kern w:val="0"/>
          <w:sz w:val="24"/>
          <w:szCs w:val="24"/>
        </w:rPr>
      </w:pPr>
      <w:r>
        <w:rPr>
          <w:rFonts w:cs="Times New Roman" w:ascii="MS Gothic;ＭＳ ゴシック" w:hAnsi="MS Gothic;ＭＳ ゴシック"/>
          <w:kern w:val="0"/>
          <w:sz w:val="24"/>
          <w:szCs w:val="24"/>
        </w:rPr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2069465</wp:posOffset>
                </wp:positionH>
                <wp:positionV relativeFrom="page">
                  <wp:posOffset>1438910</wp:posOffset>
                </wp:positionV>
                <wp:extent cx="2331720" cy="188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7"/>
                              <w:rPr>
                                <w:rFonts w:eastAsia="黑体;SimHei" w:cs="黑体;SimHei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pacing w:val="1"/>
                                <w:kern w:val="0"/>
                                <w:sz w:val="27"/>
                                <w:szCs w:val="27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4.85pt;mso-wrap-distance-left:9pt;mso-wrap-distance-right:9pt;mso-wrap-distance-top:9pt;mso-wrap-distance-bottom:9pt;margin-top:113.3pt;mso-position-vertical-relative:page;margin-left:1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7"/>
                        <w:rPr>
                          <w:rFonts w:eastAsia="黑体;SimHei" w:cs="黑体;SimHei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黑体;SimHei" w:eastAsia="黑体;SimHei"/>
                          <w:color w:val="000000"/>
                          <w:spacing w:val="1"/>
                          <w:kern w:val="0"/>
                          <w:sz w:val="27"/>
                          <w:szCs w:val="27"/>
                        </w:rPr>
                        <w:t>中华人民共和国国家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margin">
                  <wp:posOffset>2350135</wp:posOffset>
                </wp:positionH>
                <wp:positionV relativeFrom="page">
                  <wp:posOffset>1969135</wp:posOffset>
                </wp:positionV>
                <wp:extent cx="1721485" cy="203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eastAsia="宋体;SimSun" w:cs="宋体;SimSu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20"/>
                                <w:kern w:val="0"/>
                                <w:sz w:val="27"/>
                                <w:szCs w:val="27"/>
                              </w:rPr>
                              <w:t>房地产估价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6.05pt;mso-wrap-distance-left:9pt;mso-wrap-distance-right:9pt;mso-wrap-distance-top:9pt;mso-wrap-distance-bottom:9pt;margin-top:155.05pt;mso-position-vertical-relative:page;margin-left:1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eastAsia="宋体;SimSun" w:cs="宋体;SimSu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20"/>
                          <w:kern w:val="0"/>
                          <w:sz w:val="27"/>
                          <w:szCs w:val="27"/>
                        </w:rPr>
                        <w:t>房地产估价规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margin">
                  <wp:posOffset>2264410</wp:posOffset>
                </wp:positionH>
                <wp:positionV relativeFrom="page">
                  <wp:posOffset>2368550</wp:posOffset>
                </wp:positionV>
                <wp:extent cx="1843405" cy="474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ode for real estate apprais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4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>GB/T 50291-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7.4pt;mso-wrap-distance-left:9pt;mso-wrap-distance-right:9pt;mso-wrap-distance-top:9pt;mso-wrap-distance-bottom:9pt;margin-top:186.5pt;mso-position-vertical-relative:page;margin-left:1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7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</w:rPr>
                        <w:t>Code for real estate appraisal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74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16"/>
                          <w:szCs w:val="16"/>
                        </w:rPr>
                        <w:t>GB/T 50291- 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margin">
                  <wp:posOffset>1712595</wp:posOffset>
                </wp:positionH>
                <wp:positionV relativeFrom="page">
                  <wp:posOffset>3042285</wp:posOffset>
                </wp:positionV>
                <wp:extent cx="3110865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2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主编部门：中华人民共和国住房和城乡建设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批准部门：中华人民共和国住房和城乡建设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2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施行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 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5.35pt;mso-wrap-distance-left:9pt;mso-wrap-distance-right:9pt;mso-wrap-distance-top:9pt;mso-wrap-distance-bottom:9pt;margin-top:239.55pt;mso-position-vertical-relative:page;margin-left:1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2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主编部门：中华人民共和国住房和城乡建设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批准部门：中华人民共和国住房和城乡建设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2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施行日期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20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年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 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月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margin">
                  <wp:posOffset>2304415</wp:posOffset>
                </wp:positionH>
                <wp:positionV relativeFrom="page">
                  <wp:posOffset>6108065</wp:posOffset>
                </wp:positionV>
                <wp:extent cx="1925955" cy="514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5"/>
                              <w:rPr>
                                <w:rFonts w:eastAsia="仿宋_GB2312" w:cs="仿宋_GB2312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中国建筑工业出版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5"/>
                              <w:rPr>
                                <w:rFonts w:eastAsia="仿宋_GB2312" w:cs="仿宋_GB2312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32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32"/>
                                <w:kern w:val="0"/>
                                <w:sz w:val="27"/>
                                <w:szCs w:val="27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32"/>
                                <w:kern w:val="0"/>
                                <w:sz w:val="27"/>
                                <w:szCs w:val="27"/>
                              </w:rPr>
                              <w:t>北‘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40.55pt;mso-wrap-distance-left:9pt;mso-wrap-distance-right:9pt;mso-wrap-distance-top:9pt;mso-wrap-distance-bottom:9pt;margin-top:480.95pt;mso-position-vertical-relative:page;margin-left:18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5"/>
                        <w:rPr>
                          <w:rFonts w:eastAsia="仿宋_GB2312" w:cs="仿宋_GB2312"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仿宋_GB2312" w:eastAsia="仿宋_GB2312"/>
                          <w:color w:val="000000"/>
                          <w:kern w:val="0"/>
                          <w:sz w:val="27"/>
                          <w:szCs w:val="27"/>
                        </w:rPr>
                        <w:t>中国建筑工业出版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05"/>
                        <w:rPr>
                          <w:rFonts w:eastAsia="仿宋_GB2312" w:cs="仿宋_GB2312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32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32"/>
                          <w:kern w:val="0"/>
                          <w:sz w:val="27"/>
                          <w:szCs w:val="27"/>
                        </w:rPr>
                        <w:t>201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32"/>
                          <w:kern w:val="0"/>
                          <w:sz w:val="27"/>
                          <w:szCs w:val="27"/>
                        </w:rPr>
                        <w:t>北‘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margin">
                  <wp:posOffset>2218690</wp:posOffset>
                </wp:positionH>
                <wp:positionV relativeFrom="page">
                  <wp:posOffset>3374390</wp:posOffset>
                </wp:positionV>
                <wp:extent cx="3009265" cy="34074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中华人民共和国国家标准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房地产估价规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8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7"/>
                                <w:szCs w:val="17"/>
                              </w:rPr>
                              <w:t>Code for real estate apprais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GBlT 50291-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17"/>
                                <w:szCs w:val="17"/>
                              </w:rPr>
                              <w:t>中国建筑工业出版社出版、发行（北京西郊百万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各地新华书店、建筑书店经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北京红光制版公司制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北京同文印刷有限责任公司印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开本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85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116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毫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印张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3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字数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>千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>月第一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>月第一次印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定价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8. 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统一书号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511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2644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版权所有翻印必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1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1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1"/>
                                <w:kern w:val="0"/>
                                <w:sz w:val="17"/>
                                <w:szCs w:val="17"/>
                              </w:rPr>
                              <w:t>如有印装质量问题，可寄本社退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邮政编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10003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>本社网址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>http: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>／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>www. cabp. com 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eastAsia="宋体;SimSun" w:cs="宋体;SimSu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网上书店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http://www. china-building. com. 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68.3pt;mso-wrap-distance-left:9pt;mso-wrap-distance-right:9pt;mso-wrap-distance-top:9pt;mso-wrap-distance-bottom:9pt;margin-top:265.7pt;mso-position-vertical-relative:page;margin-left:17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7"/>
                          <w:szCs w:val="17"/>
                        </w:rPr>
                        <w:t>中华人民共和国国家标准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7"/>
                          <w:szCs w:val="17"/>
                        </w:rPr>
                        <w:t>房地产估价规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28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7"/>
                          <w:szCs w:val="17"/>
                        </w:rPr>
                        <w:t>Code for real estate appraisal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>GBlT 50291- 201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17"/>
                          <w:szCs w:val="17"/>
                        </w:rPr>
                        <w:t>中国建筑工业出版社出版、发行（北京西郊百万庄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7"/>
                          <w:szCs w:val="17"/>
                        </w:rPr>
                        <w:t>各地新华书店、建筑书店经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7"/>
                          <w:szCs w:val="17"/>
                        </w:rPr>
                        <w:t>北京红光制版公司制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7"/>
                          <w:szCs w:val="17"/>
                        </w:rPr>
                        <w:t>北京同文印刷有限责任公司印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开本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850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×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116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毫米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／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3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印张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3%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字数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9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17"/>
                          <w:szCs w:val="17"/>
                        </w:rPr>
                        <w:t>千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>20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>年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>月第一版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>20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>年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>月第一次印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7"/>
                          <w:szCs w:val="17"/>
                        </w:rPr>
                        <w:t>定价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>18. 0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7"/>
                          <w:szCs w:val="17"/>
                        </w:rPr>
                        <w:t>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7"/>
                          <w:szCs w:val="17"/>
                        </w:rPr>
                        <w:t>统一书号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>15112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>·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>26444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7"/>
                          <w:szCs w:val="17"/>
                        </w:rPr>
                        <w:t>版权所有翻印必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31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1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1"/>
                          <w:kern w:val="0"/>
                          <w:sz w:val="17"/>
                          <w:szCs w:val="17"/>
                        </w:rPr>
                        <w:t>如有印装质量问题，可寄本社退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7"/>
                          <w:szCs w:val="17"/>
                        </w:rPr>
                        <w:t>邮政编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>100037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  <w:t>本社网址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  <w:t>http: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  <w:t>／／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  <w:t>www. cabp. com c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eastAsia="宋体;SimSun" w:cs="宋体;SimSu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7"/>
                          <w:szCs w:val="17"/>
                        </w:rPr>
                        <w:t>网上书店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7"/>
                          <w:szCs w:val="17"/>
                        </w:rPr>
                        <w:t>http://www. china-building. com. 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margin">
                  <wp:posOffset>1788795</wp:posOffset>
                </wp:positionH>
                <wp:positionV relativeFrom="page">
                  <wp:posOffset>1624965</wp:posOffset>
                </wp:positionV>
                <wp:extent cx="3508375" cy="2311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4"/>
                              <w:rPr>
                                <w:rFonts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17"/>
                                <w:kern w:val="0"/>
                                <w:sz w:val="28"/>
                                <w:szCs w:val="28"/>
                              </w:rPr>
                              <w:t>中华人民共和国住房和城乡建设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8.2pt;mso-wrap-distance-left:9pt;mso-wrap-distance-right:9pt;mso-wrap-distance-top:9pt;mso-wrap-distance-bottom:9pt;margin-top:127.95pt;mso-position-vertical-relative:page;margin-left:1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4"/>
                        <w:rPr>
                          <w:rFonts w:eastAsia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17"/>
                          <w:kern w:val="0"/>
                          <w:sz w:val="28"/>
                          <w:szCs w:val="28"/>
                        </w:rPr>
                        <w:t>中华人民共和国住房和城乡建设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">
                <wp:simplePos x="0" y="0"/>
                <wp:positionH relativeFrom="margin">
                  <wp:posOffset>2898775</wp:posOffset>
                </wp:positionH>
                <wp:positionV relativeFrom="page">
                  <wp:posOffset>1917065</wp:posOffset>
                </wp:positionV>
                <wp:extent cx="1057275" cy="1949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11"/>
                                <w:kern w:val="0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8"/>
                                <w:szCs w:val="2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.35pt;mso-wrap-distance-left:9pt;mso-wrap-distance-right:9pt;mso-wrap-distance-top:9pt;mso-wrap-distance-bottom:9pt;margin-top:150.95pt;mso-position-vertical-relative:page;margin-left:2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eastAsia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11"/>
                          <w:kern w:val="0"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8"/>
                          <w:szCs w:val="28"/>
                        </w:rPr>
                        <w:t>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">
                <wp:simplePos x="0" y="0"/>
                <wp:positionH relativeFrom="margin">
                  <wp:posOffset>1395730</wp:posOffset>
                </wp:positionH>
                <wp:positionV relativeFrom="page">
                  <wp:posOffset>2484120</wp:posOffset>
                </wp:positionV>
                <wp:extent cx="4487545" cy="3168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99"/>
                              <w:rPr>
                                <w:rFonts w:eastAsia="宋体;SimSun" w:cs="宋体;SimSun"/>
                                <w:color w:val="000000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30"/>
                                <w:kern w:val="0"/>
                                <w:sz w:val="49"/>
                                <w:szCs w:val="4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30"/>
                                <w:kern w:val="0"/>
                                <w:sz w:val="49"/>
                                <w:szCs w:val="49"/>
                              </w:rPr>
                              <w:t>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30"/>
                                <w:kern w:val="0"/>
                                <w:sz w:val="49"/>
                                <w:szCs w:val="49"/>
                              </w:rPr>
                              <w:t>79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30"/>
                                <w:kern w:val="0"/>
                                <w:sz w:val="49"/>
                                <w:szCs w:val="49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24.95pt;mso-wrap-distance-left:9pt;mso-wrap-distance-right:9pt;mso-wrap-distance-top:9pt;mso-wrap-distance-bottom:9pt;margin-top:195.6pt;mso-position-vertical-relative:page;margin-left:10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99"/>
                        <w:rPr>
                          <w:rFonts w:eastAsia="宋体;SimSun" w:cs="宋体;SimSun"/>
                          <w:color w:val="000000"/>
                          <w:sz w:val="49"/>
                          <w:szCs w:val="4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30"/>
                          <w:kern w:val="0"/>
                          <w:sz w:val="49"/>
                          <w:szCs w:val="4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30"/>
                          <w:kern w:val="0"/>
                          <w:sz w:val="49"/>
                          <w:szCs w:val="49"/>
                        </w:rPr>
                        <w:t>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30"/>
                          <w:kern w:val="0"/>
                          <w:sz w:val="49"/>
                          <w:szCs w:val="49"/>
                        </w:rPr>
                        <w:t>79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30"/>
                          <w:kern w:val="0"/>
                          <w:sz w:val="49"/>
                          <w:szCs w:val="49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">
                <wp:simplePos x="0" y="0"/>
                <wp:positionH relativeFrom="margin">
                  <wp:posOffset>1932305</wp:posOffset>
                </wp:positionH>
                <wp:positionV relativeFrom="page">
                  <wp:posOffset>3227705</wp:posOffset>
                </wp:positionV>
                <wp:extent cx="3146425" cy="4508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5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住房城乡建设部关于发布国家标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5"/>
                              <w:rPr>
                                <w:rFonts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《房地产估价规范》的公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5.5pt;mso-wrap-distance-left:9pt;mso-wrap-distance-right:9pt;mso-wrap-distance-top:9pt;mso-wrap-distance-bottom:9pt;margin-top:254.15pt;mso-position-vertical-relative:page;margin-left:1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5"/>
                        <w:rPr>
                          <w:rFonts w:eastAsia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  <w:sz w:val="28"/>
                          <w:szCs w:val="28"/>
                        </w:rPr>
                        <w:t>住房城乡建设部关于发布国家标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5"/>
                        <w:rPr>
                          <w:rFonts w:eastAsia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28"/>
                          <w:szCs w:val="28"/>
                        </w:rPr>
                        <w:t>《房地产估价规范》的公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">
                <wp:simplePos x="0" y="0"/>
                <wp:positionH relativeFrom="margin">
                  <wp:posOffset>1377315</wp:posOffset>
                </wp:positionH>
                <wp:positionV relativeFrom="page">
                  <wp:posOffset>3987165</wp:posOffset>
                </wp:positionV>
                <wp:extent cx="4318000" cy="9417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8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</w:rPr>
                              <w:t>现批准《房地产估价规范》为国家标准，编号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8"/>
                                <w:kern w:val="0"/>
                              </w:rPr>
                              <w:t>GB/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50291- 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，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日起实施。原《房地产估价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范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GB/T 50291-199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同时废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本规范由我部标准定额研究所组织中国建筑工业出版社出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发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74.15pt;mso-wrap-distance-left:9pt;mso-wrap-distance-right:9pt;mso-wrap-distance-top:9pt;mso-wrap-distance-bottom:9pt;margin-top:313.95pt;mso-position-vertical-relative:page;margin-left:1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6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8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</w:rPr>
                        <w:t>现批准《房地产估价规范》为国家标准，编号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8"/>
                          <w:kern w:val="0"/>
                        </w:rPr>
                        <w:t>GB/T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6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50291- 20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，自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20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年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月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日起实施。原《房地产估价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范》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GB/T 50291-199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同时废止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本规范由我部标准定额研究所组织中国建筑工业出版社出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6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发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">
                <wp:simplePos x="0" y="0"/>
                <wp:positionH relativeFrom="margin">
                  <wp:posOffset>2874010</wp:posOffset>
                </wp:positionH>
                <wp:positionV relativeFrom="page">
                  <wp:posOffset>5224145</wp:posOffset>
                </wp:positionV>
                <wp:extent cx="2352675" cy="3473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rPr>
                                <w:rFonts w:eastAsia="黑体;SimHei" w:cs="黑体;SimHe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kern w:val="0"/>
                              </w:rPr>
                              <w:t>中华人民共和国住房和城乡建设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rPr>
                                <w:rFonts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.35pt;mso-wrap-distance-left:9pt;mso-wrap-distance-right:9pt;mso-wrap-distance-top:9pt;mso-wrap-distance-bottom:9pt;margin-top:411.35pt;mso-position-vertical-relative:page;margin-left:2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73"/>
                        <w:rPr>
                          <w:rFonts w:eastAsia="黑体;SimHei" w:cs="黑体;SimHei"/>
                          <w:color w:val="000000"/>
                          <w:kern w:val="0"/>
                        </w:rPr>
                      </w:pPr>
                      <w:r>
                        <w:rPr>
                          <w:rFonts w:cs="黑体;SimHei" w:eastAsia="黑体;SimHei"/>
                          <w:color w:val="000000"/>
                          <w:kern w:val="0"/>
                        </w:rPr>
                        <w:t>中华人民共和国住房和城乡建设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73"/>
                        <w:rPr>
                          <w:rFonts w:eastAsia="黑体;SimHei" w:cs="黑体;SimHei"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">
                <wp:simplePos x="0" y="0"/>
                <wp:positionH relativeFrom="margin">
                  <wp:posOffset>4983480</wp:posOffset>
                </wp:positionH>
                <wp:positionV relativeFrom="page">
                  <wp:posOffset>7352030</wp:posOffset>
                </wp:positionV>
                <wp:extent cx="153670" cy="971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7.65pt;mso-wrap-distance-left:9pt;mso-wrap-distance-right:9pt;mso-wrap-distance-top:9pt;mso-wrap-distance-bottom:9pt;margin-top:578.9pt;mso-position-vertical-relative:page;margin-left:39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">
                <wp:simplePos x="0" y="0"/>
                <wp:positionH relativeFrom="margin">
                  <wp:posOffset>3136265</wp:posOffset>
                </wp:positionH>
                <wp:positionV relativeFrom="page">
                  <wp:posOffset>1566545</wp:posOffset>
                </wp:positionV>
                <wp:extent cx="1072515" cy="2070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6"/>
                              <w:rPr>
                                <w:rFonts w:eastAsia="宋体;SimSun" w:cs="宋体;SimSun"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6.3pt;mso-wrap-distance-left:9pt;mso-wrap-distance-right:9pt;mso-wrap-distance-top:9pt;mso-wrap-distance-bottom:9pt;margin-top:123.35pt;mso-position-vertical-relative:page;margin-left:2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6"/>
                        <w:rPr>
                          <w:rFonts w:eastAsia="宋体;SimSun" w:cs="宋体;SimSun"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  <w:sz w:val="31"/>
                          <w:szCs w:val="31"/>
                        </w:rPr>
                        <w:t>前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31"/>
                          <w:szCs w:val="3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31"/>
                          <w:szCs w:val="31"/>
                        </w:rPr>
                        <w:t>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">
                <wp:simplePos x="0" y="0"/>
                <wp:positionH relativeFrom="margin">
                  <wp:posOffset>1642745</wp:posOffset>
                </wp:positionH>
                <wp:positionV relativeFrom="page">
                  <wp:posOffset>2072640</wp:posOffset>
                </wp:positionV>
                <wp:extent cx="4434840" cy="50717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根据原建设部《关于印发（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</w:rPr>
                              <w:t>O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一～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</w:rPr>
                              <w:t>O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二年度工程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设国家标准制订、修订计划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的通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（建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[2002] 8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号）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要求，规范编制组经广泛深入的调查研究，认真总结实践经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参考有关国际标准和国外先进标准，并在充分征求意见的基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上，修订了本规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本规范的主要技术内容是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．总则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．估价原则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．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价程序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．估价方法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．不同估价目的下的估价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．估价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果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估价报告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估价职业道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本次修订的主要内容是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．调整了章节划分，删除了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规范的第二章术语和附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估价报告的规范格式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．增加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路线价法、标准价调整法、多元回归分析法、修复成本法、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失资本化法、价差法等方法，以及房地产损害赔偿估价、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产投资基金物业估价、为财务报告服务的房地产估价等目的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估价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．细化、完善了估价原则、估价程序、估价方法、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同估价目的下的估价、估价结果、估价报告、估价职业道德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内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本规范由住房和城乡建设部负责管理，由中国房地产估价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与房地产经纪人学会负责具体技术内容的解释。执行过程中如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意见或建议，请将其寄送中国房地产估价师与房地产经纪人学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地址：北京市海淀区首体南路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号主语国际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号楼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层；邮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缟码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00048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本规范主编单位：中国房地产估价师与房地产经纪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学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3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3"/>
                                <w:kern w:val="0"/>
                              </w:rPr>
                              <w:t>本规范主要起草人员：柴强刘洪玉冯长春廖俊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沈建忠陆克华姜万荣杨佳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399.35pt;mso-wrap-distance-left:9pt;mso-wrap-distance-right:9pt;mso-wrap-distance-top:9pt;mso-wrap-distance-bottom:9pt;margin-top:163.2pt;mso-position-vertical-relative:page;margin-left:1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根据原建设部《关于印发（二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</w:rPr>
                        <w:t>OO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一～二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</w:rPr>
                        <w:t>OO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二年度工程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设国家标准制订、修订计划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&gt;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的通知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&gt;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（建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[2002] 8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号）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要求，规范编制组经广泛深入的调查研究，认真总结实践经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参考有关国际标准和国外先进标准，并在充分征求意见的基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上，修订了本规范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本规范的主要技术内容是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．总则；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．估价原则；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．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价程序；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．估价方法；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．不同估价目的下的估价；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．估价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果；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估价报告；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估价职业道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本次修订的主要内容是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．调整了章节划分，删除了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规范的第二章术语和附录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A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估价报告的规范格式；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．增加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路线价法、标准价调整法、多元回归分析法、修复成本法、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失资本化法、价差法等方法，以及房地产损害赔偿估价、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产投资基金物业估价、为财务报告服务的房地产估价等目的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估价；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．细化、完善了估价原则、估价程序、估价方法、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同估价目的下的估价、估价结果、估价报告、估价职业道德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内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本规范由住房和城乡建设部负责管理，由中国房地产估价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与房地产经纪人学会负责具体技术内容的解释。执行过程中如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意见或建议，请将其寄送中国房地产估价师与房地产经纪人学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地址：北京市海淀区首体南路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号主语国际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号楼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层；邮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缟码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00048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本规范主编单位：中国房地产估价师与房地产经纪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学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3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3"/>
                          <w:kern w:val="0"/>
                        </w:rPr>
                        <w:t>本规范主要起草人员：柴强刘洪玉冯长春廖俊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沈建忠陆克华姜万荣杨佳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">
                <wp:simplePos x="0" y="0"/>
                <wp:positionH relativeFrom="margin">
                  <wp:posOffset>1844040</wp:posOffset>
                </wp:positionH>
                <wp:positionV relativeFrom="page">
                  <wp:posOffset>7330440</wp:posOffset>
                </wp:positionV>
                <wp:extent cx="160655" cy="971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7.65pt;mso-wrap-distance-left:9pt;mso-wrap-distance-right:9pt;mso-wrap-distance-top:9pt;mso-wrap-distance-bottom:9pt;margin-top:577.2pt;mso-position-vertical-relative:page;margin-left:14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">
                <wp:simplePos x="0" y="0"/>
                <wp:positionH relativeFrom="margin">
                  <wp:posOffset>1813560</wp:posOffset>
                </wp:positionH>
                <wp:positionV relativeFrom="page">
                  <wp:posOffset>1185545</wp:posOffset>
                </wp:positionV>
                <wp:extent cx="3859530" cy="7435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倪吉信杨国诚康小芸沈彦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规范主要审查人员：季如进王全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陶满德冯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崔太平闫旭东吴守志黄学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炳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58.55pt;mso-wrap-distance-left:9pt;mso-wrap-distance-right:9pt;mso-wrap-distance-top:9pt;mso-wrap-distance-bottom:9pt;margin-top:93.35pt;mso-position-vertical-relative:page;margin-left:14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倪吉信杨国诚康小芸沈彦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本规范主要审查人员：季如进王全民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陶满德冯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崔太平闫旭东吴守志黄学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2"/>
                        <w:rPr>
                          <w:rFonts w:eastAsia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4"/>
                          <w:szCs w:val="24"/>
                        </w:rPr>
                        <w:t>高炳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">
                <wp:simplePos x="0" y="0"/>
                <wp:positionH relativeFrom="margin">
                  <wp:posOffset>5126355</wp:posOffset>
                </wp:positionH>
                <wp:positionV relativeFrom="page">
                  <wp:posOffset>7364095</wp:posOffset>
                </wp:positionV>
                <wp:extent cx="156845" cy="971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65pt;mso-wrap-distance-left:9pt;mso-wrap-distance-right:9pt;mso-wrap-distance-top:9pt;mso-wrap-distance-bottom:9pt;margin-top:579.85pt;mso-position-vertical-relative:page;margin-left:4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">
                <wp:simplePos x="0" y="0"/>
                <wp:positionH relativeFrom="margin">
                  <wp:posOffset>3218815</wp:posOffset>
                </wp:positionH>
                <wp:positionV relativeFrom="page">
                  <wp:posOffset>1572895</wp:posOffset>
                </wp:positionV>
                <wp:extent cx="898525" cy="1765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rPr>
                                <w:rFonts w:eastAsia="仿宋_GB2312" w:cs="仿宋_GB2312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3.9pt;mso-wrap-distance-left:9pt;mso-wrap-distance-right:9pt;mso-wrap-distance-top:9pt;mso-wrap-distance-bottom:9pt;margin-top:123.85pt;mso-position-vertical-relative:page;margin-left:2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78"/>
                        <w:rPr>
                          <w:rFonts w:eastAsia="仿宋_GB2312" w:cs="仿宋_GB2312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仿宋_GB2312" w:eastAsia="仿宋_GB2312"/>
                          <w:color w:val="000000"/>
                          <w:kern w:val="0"/>
                          <w:sz w:val="25"/>
                          <w:szCs w:val="25"/>
                        </w:rPr>
                        <w:t>目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5"/>
                          <w:szCs w:val="25"/>
                        </w:rPr>
                        <w:t>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">
                <wp:simplePos x="0" y="0"/>
                <wp:positionH relativeFrom="margin">
                  <wp:posOffset>1664335</wp:posOffset>
                </wp:positionH>
                <wp:positionV relativeFrom="page">
                  <wp:posOffset>2094230</wp:posOffset>
                </wp:positionV>
                <wp:extent cx="4351655" cy="53213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【总则…………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估价原则……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估价程序”……………………………………………………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估价方法………………．；……………………………………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方法选用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比较法……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收益法…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成本法…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假设开发法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4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其他估价方法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不同估价目的下的估价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房地产抵押估价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房地产税收估价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房地产征收、征用估价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房地产拍卖、变卖估价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房地产分割、合并估价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5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房地产损害赔偿估价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'5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房地产保险估价…”…～…………………………………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5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房地产转让估价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5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房地产租赁估价……………………一……………………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5.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建设用地使用权出让估价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投资基金物业估价……………………………．…．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5.  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为财务报告服务的房地产估价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5.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企业各种经济活动涉及的房地产估价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5.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房地产纠纷估价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419pt;mso-wrap-distance-left:9pt;mso-wrap-distance-right:9pt;mso-wrap-distance-top:9pt;mso-wrap-distance-bottom:9pt;margin-top:164.9pt;mso-position-vertical-relative:page;margin-left:13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cs="宋体;SimSun" w:eastAsia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【总则…………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估价原则……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估价程序”……………………………………………………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估价方法………………．；……………………………………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方法选用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比较法……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收益法…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成本法…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4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假设开发法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4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其他估价方法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不同估价目的下的估价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房地产抵押估价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房地产税收估价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2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房地产征收、征用估价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2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5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房地产拍卖、变卖估价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房地产分割、合并估价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5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房地产损害赔偿估价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'5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房地产保险估价…”…～…………………………………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32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5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房地产转让估价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32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5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房地产租赁估价……………………一……………………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3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5.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建设用地使用权出让估价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34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房地产投资基金物业估价……………………………．…．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5.  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为财务报告服务的房地产估价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36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5.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企业各种经济活动涉及的房地产估价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3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5.1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房地产纠纷估价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3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">
                <wp:simplePos x="0" y="0"/>
                <wp:positionH relativeFrom="margin">
                  <wp:posOffset>1505585</wp:posOffset>
                </wp:positionH>
                <wp:positionV relativeFrom="page">
                  <wp:posOffset>1137285</wp:posOffset>
                </wp:positionV>
                <wp:extent cx="4298315" cy="11303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目的的房地产估价……………．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估价结果……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估价报告……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职业道德…………………………．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本规范用词说明…………………………．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6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附：条文说明…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89pt;mso-wrap-distance-left:9pt;mso-wrap-distance-right:9pt;mso-wrap-distance-top:9pt;mso-wrap-distance-bottom:9pt;margin-top:89.55pt;mso-position-vertical-relative:page;margin-left:1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6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其他目的的房地产估价……………．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6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估价结果……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3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6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估价报告……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41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6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职业道德…………………………．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51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6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本规范用词说明…………………………．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5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6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附：条文说明…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">
                <wp:simplePos x="0" y="0"/>
                <wp:positionH relativeFrom="margin">
                  <wp:posOffset>5114290</wp:posOffset>
                </wp:positionH>
                <wp:positionV relativeFrom="page">
                  <wp:posOffset>7306310</wp:posOffset>
                </wp:positionV>
                <wp:extent cx="153670" cy="939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8"/>
                              <w:rPr>
                                <w:rFonts w:eastAsia="宋体;SimSun" w:cs="宋体;SimSu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7.4pt;mso-wrap-distance-left:9pt;mso-wrap-distance-right:9pt;mso-wrap-distance-top:9pt;mso-wrap-distance-bottom:9pt;margin-top:575.3pt;mso-position-vertical-relative:page;margin-left:40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8"/>
                        <w:rPr>
                          <w:rFonts w:eastAsia="宋体;SimSun" w:cs="宋体;SimSu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">
                <wp:simplePos x="0" y="0"/>
                <wp:positionH relativeFrom="margin">
                  <wp:posOffset>3035935</wp:posOffset>
                </wp:positionH>
                <wp:positionV relativeFrom="page">
                  <wp:posOffset>1581785</wp:posOffset>
                </wp:positionV>
                <wp:extent cx="909955" cy="1428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rPr>
                                <w:rFonts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25pt;mso-wrap-distance-left:9pt;mso-wrap-distance-right:9pt;mso-wrap-distance-top:9pt;mso-wrap-distance-bottom:9pt;margin-top:124.55pt;mso-position-vertical-relative:page;margin-left:2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5"/>
                        <w:rPr>
                          <w:rFonts w:eastAsia="宋体;SimSun" w:cs="宋体;SimSu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22"/>
                          <w:szCs w:val="22"/>
                        </w:rPr>
                        <w:t>Cont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">
                <wp:simplePos x="0" y="0"/>
                <wp:positionH relativeFrom="margin">
                  <wp:posOffset>1496695</wp:posOffset>
                </wp:positionH>
                <wp:positionV relativeFrom="page">
                  <wp:posOffset>2063750</wp:posOffset>
                </wp:positionV>
                <wp:extent cx="4387850" cy="50685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>4.1 AppraisalApproachesSelecting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>4.2 SalesComparisionApproach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7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7"/>
                                <w:kern w:val="0"/>
                                <w:sz w:val="14"/>
                                <w:szCs w:val="14"/>
                              </w:rPr>
                              <w:t>4.3 IncomeCapitalizationApproach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7"/>
                                <w:kern w:val="0"/>
                                <w:sz w:val="14"/>
                                <w:szCs w:val="14"/>
                              </w:rPr>
                              <w:t>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7"/>
                                <w:kern w:val="0"/>
                                <w:sz w:val="14"/>
                                <w:szCs w:val="14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14"/>
                                <w:szCs w:val="14"/>
                              </w:rPr>
                              <w:t>. 4.5 HypotheticalDevelopmentMethod .......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14"/>
                                <w:szCs w:val="14"/>
                              </w:rPr>
                              <w:t>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14"/>
                                <w:szCs w:val="14"/>
                              </w:rPr>
                              <w:t>""""" 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7"/>
                                <w:kern w:val="0"/>
                                <w:sz w:val="14"/>
                                <w:szCs w:val="14"/>
                              </w:rPr>
                              <w:t>5 AppraisalforDifferentPurposes .................."""""" 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5.1   Appraisal for Real Estate Mortgage Lending .....................  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>5.2 AppraisalforRealEstateTaxation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>“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  <w:sz w:val="14"/>
                                <w:szCs w:val="14"/>
                              </w:rPr>
                              <w:t>.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6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6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6"/>
                                <w:kern w:val="0"/>
                                <w:sz w:val="14"/>
                                <w:szCs w:val="14"/>
                              </w:rPr>
                              <w:t>5.3 AppraisalforRealEstateExpropriationandReq'uisition ......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>5.4  Appraisal for RealEstate Auction and Foreclosure   ..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>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14"/>
                                <w:szCs w:val="14"/>
                              </w:rPr>
                              <w:t xml:space="preserve"> 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. 5   Appraisal for Real Estate Division and Merger  ..................  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5. 6   Appraisal for Damages on Real Estate  .................."""".  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>5.7   Appraisal for Real Estate Insurance ....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>～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>..."""""'  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5.8 AppraisalforRealEstateTransfer ..................."""""' 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6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6"/>
                                <w:kern w:val="0"/>
                                <w:sz w:val="14"/>
                                <w:szCs w:val="14"/>
                              </w:rPr>
                              <w:t xml:space="preserve">5,9 AppraisalforReaIEstateRent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6"/>
                                <w:kern w:val="0"/>
                                <w:sz w:val="14"/>
                                <w:szCs w:val="14"/>
                              </w:rPr>
                              <w:t>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6"/>
                                <w:kern w:val="0"/>
                                <w:sz w:val="14"/>
                                <w:szCs w:val="14"/>
                              </w:rPr>
                              <w:t xml:space="preserve"> 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  <w:t>5.10 AppraisalforConstructionLandLeasing  ..................... 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9"/>
                                <w:kern w:val="0"/>
                                <w:sz w:val="14"/>
                                <w:szCs w:val="14"/>
                              </w:rPr>
                              <w:t>. 5.11 AppraisalforRealEstateFund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9"/>
                                <w:kern w:val="0"/>
                                <w:sz w:val="14"/>
                                <w:szCs w:val="14"/>
                              </w:rPr>
                              <w:t>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9"/>
                                <w:kern w:val="0"/>
                                <w:sz w:val="14"/>
                                <w:szCs w:val="14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14"/>
                                <w:szCs w:val="14"/>
                              </w:rPr>
                              <w:t>5.12_ AppraisalforFinancialReporting .......................'*'.".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3"/>
                              <w:rPr>
                                <w:rFonts w:eastAsia="宋体;SimSun" w:cs="宋体;SimSu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8"/>
                                <w:kern w:val="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8"/>
                                <w:kern w:val="0"/>
                                <w:sz w:val="14"/>
                                <w:szCs w:val="14"/>
                              </w:rPr>
                              <w:t>5.13   Related Real Estate Appraisal of Business Ent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399.1pt;mso-wrap-distance-left:9pt;mso-wrap-distance-right:9pt;mso-wrap-distance-top:9pt;mso-wrap-distance-bottom:9pt;margin-top:162.5pt;mso-position-vertical-relative:page;margin-left:1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  <w:sz w:val="14"/>
                          <w:szCs w:val="14"/>
                        </w:rPr>
                        <w:t>4.1 AppraisalApproachesSelecting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  <w:sz w:val="14"/>
                          <w:szCs w:val="14"/>
                        </w:rPr>
                        <w:t>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  <w:sz w:val="14"/>
                          <w:szCs w:val="14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1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1"/>
                          <w:kern w:val="0"/>
                          <w:sz w:val="14"/>
                          <w:szCs w:val="14"/>
                        </w:rPr>
                        <w:t>4.2 SalesComparisionApproach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1"/>
                          <w:kern w:val="0"/>
                          <w:sz w:val="14"/>
                          <w:szCs w:val="14"/>
                        </w:rPr>
                        <w:t>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1"/>
                          <w:kern w:val="0"/>
                          <w:sz w:val="14"/>
                          <w:szCs w:val="14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7"/>
                          <w:kern w:val="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7"/>
                          <w:kern w:val="0"/>
                          <w:sz w:val="14"/>
                          <w:szCs w:val="14"/>
                        </w:rPr>
                        <w:t>4.3 IncomeCapitalizationApproach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7"/>
                          <w:kern w:val="0"/>
                          <w:sz w:val="14"/>
                          <w:szCs w:val="14"/>
                        </w:rPr>
                        <w:t>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7"/>
                          <w:kern w:val="0"/>
                          <w:sz w:val="14"/>
                          <w:szCs w:val="14"/>
                        </w:rPr>
                        <w:t xml:space="preserve"> 1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0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0"/>
                          <w:kern w:val="0"/>
                          <w:sz w:val="14"/>
                          <w:szCs w:val="14"/>
                        </w:rPr>
                        <w:t>. 4.5 HypotheticalDevelopmentMethod ........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0"/>
                          <w:kern w:val="0"/>
                          <w:sz w:val="14"/>
                          <w:szCs w:val="14"/>
                        </w:rPr>
                        <w:t>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0"/>
                          <w:kern w:val="0"/>
                          <w:sz w:val="14"/>
                          <w:szCs w:val="14"/>
                        </w:rPr>
                        <w:t>""""" 22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>
                          <w:rFonts w:ascii="宋体;SimSun" w:hAnsi="宋体;SimSun" w:eastAsia="宋体;SimSun" w:cs="宋体;SimSun"/>
                          <w:color w:val="000000"/>
                          <w:spacing w:val="27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7"/>
                          <w:kern w:val="0"/>
                          <w:sz w:val="14"/>
                          <w:szCs w:val="14"/>
                        </w:rPr>
                        <w:t>5 AppraisalforDifferentPurposes .................."""""" 2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  <w:sz w:val="14"/>
                          <w:szCs w:val="14"/>
                        </w:rPr>
                        <w:t>5.1   Appraisal for Real Estate Mortgage Lending .....................  2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  <w:sz w:val="14"/>
                          <w:szCs w:val="14"/>
                        </w:rPr>
                        <w:t>5.2 AppraisalforRealEstateTaxation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  <w:sz w:val="14"/>
                          <w:szCs w:val="14"/>
                        </w:rPr>
                        <w:t>“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  <w:sz w:val="14"/>
                          <w:szCs w:val="14"/>
                        </w:rPr>
                        <w:t>. 2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>
                          <w:rFonts w:ascii="宋体;SimSun" w:hAnsi="宋体;SimSun" w:eastAsia="宋体;SimSun" w:cs="宋体;SimSun"/>
                          <w:color w:val="000000"/>
                          <w:spacing w:val="16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6"/>
                          <w:kern w:val="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6"/>
                          <w:kern w:val="0"/>
                          <w:sz w:val="14"/>
                          <w:szCs w:val="14"/>
                        </w:rPr>
                        <w:t>5.3 AppraisalforRealEstateExpropriationandReq'uisition ...... 2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14"/>
                          <w:szCs w:val="14"/>
                        </w:rPr>
                        <w:t>5.4  Appraisal for RealEstate Auction and Foreclosure   ...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14"/>
                          <w:szCs w:val="14"/>
                        </w:rPr>
                        <w:t>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14"/>
                          <w:szCs w:val="14"/>
                        </w:rPr>
                        <w:t xml:space="preserve">  3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4"/>
                          <w:szCs w:val="14"/>
                        </w:rPr>
                        <w:t>5. 5   Appraisal for Real Estate Division and Merger  ..................  31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14"/>
                          <w:szCs w:val="14"/>
                        </w:rPr>
                        <w:t>5. 6   Appraisal for Damages on Real Estate  .................."""".  31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14"/>
                          <w:szCs w:val="14"/>
                        </w:rPr>
                        <w:t>5.7   Appraisal for Real Estate Insurance .....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14"/>
                          <w:szCs w:val="14"/>
                        </w:rPr>
                        <w:t>～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14"/>
                          <w:szCs w:val="14"/>
                        </w:rPr>
                        <w:t>..."""""'  32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14"/>
                          <w:szCs w:val="14"/>
                        </w:rPr>
                        <w:t>5.8 AppraisalforRealEstateTransfer ..................."""""' 32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6"/>
                          <w:kern w:val="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6"/>
                          <w:kern w:val="0"/>
                          <w:sz w:val="14"/>
                          <w:szCs w:val="14"/>
                        </w:rPr>
                        <w:t xml:space="preserve">5,9 AppraisalforReaIEstateRent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6"/>
                          <w:kern w:val="0"/>
                          <w:sz w:val="14"/>
                          <w:szCs w:val="14"/>
                        </w:rPr>
                        <w:t>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6"/>
                          <w:kern w:val="0"/>
                          <w:sz w:val="14"/>
                          <w:szCs w:val="14"/>
                        </w:rPr>
                        <w:t xml:space="preserve"> 3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14"/>
                          <w:szCs w:val="14"/>
                        </w:rPr>
                        <w:t>5.10 AppraisalforConstructionLandLeasing  ..................... 34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9"/>
                          <w:kern w:val="0"/>
                          <w:sz w:val="14"/>
                          <w:szCs w:val="14"/>
                        </w:rPr>
                        <w:t>. 5.11 AppraisalforRealEstateFund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9"/>
                          <w:kern w:val="0"/>
                          <w:sz w:val="14"/>
                          <w:szCs w:val="14"/>
                        </w:rPr>
                        <w:t>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9"/>
                          <w:kern w:val="0"/>
                          <w:sz w:val="14"/>
                          <w:szCs w:val="14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14"/>
                          <w:szCs w:val="14"/>
                        </w:rPr>
                        <w:t>5.12_ AppraisalforFinancialReporting .......................'*'.". 36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3"/>
                        <w:rPr>
                          <w:rFonts w:eastAsia="宋体;SimSun" w:cs="宋体;SimSu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8"/>
                          <w:kern w:val="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8"/>
                          <w:kern w:val="0"/>
                          <w:sz w:val="14"/>
                          <w:szCs w:val="14"/>
                        </w:rPr>
                        <w:t>5.13   Related Real Estate Appraisal of Business Enti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">
                <wp:simplePos x="0" y="0"/>
                <wp:positionH relativeFrom="margin">
                  <wp:posOffset>1694815</wp:posOffset>
                </wp:positionH>
                <wp:positionV relativeFrom="page">
                  <wp:posOffset>7303135</wp:posOffset>
                </wp:positionV>
                <wp:extent cx="153670" cy="10350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15pt;mso-wrap-distance-left:9pt;mso-wrap-distance-right:9pt;mso-wrap-distance-top:9pt;mso-wrap-distance-bottom:9pt;margin-top:575.05pt;mso-position-vertical-relative:page;margin-left:13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331" w:h="210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">
                <wp:simplePos x="0" y="0"/>
                <wp:positionH relativeFrom="margin">
                  <wp:posOffset>1502410</wp:posOffset>
                </wp:positionH>
                <wp:positionV relativeFrom="page">
                  <wp:posOffset>1200785</wp:posOffset>
                </wp:positionV>
                <wp:extent cx="4277360" cy="13468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5. 14   Appraisal for Real Estate Dispute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"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....................  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15"/>
                                <w:szCs w:val="15"/>
                              </w:rPr>
                              <w:t>5.15  Appraisalfor other Purpose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15"/>
                                <w:szCs w:val="15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15"/>
                                <w:szCs w:val="15"/>
                              </w:rPr>
                              <w:t xml:space="preserve"> 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15"/>
                                <w:szCs w:val="15"/>
                              </w:rPr>
                              <w:t>6   Reconciliation and Final Value Opinion   ..................... 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7"/>
                                <w:kern w:val="0"/>
                                <w:sz w:val="15"/>
                                <w:szCs w:val="15"/>
                              </w:rPr>
                              <w:t xml:space="preserve">7 AppraisalReportWriting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7"/>
                                <w:kern w:val="0"/>
                                <w:sz w:val="15"/>
                                <w:szCs w:val="15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7"/>
                                <w:kern w:val="0"/>
                                <w:sz w:val="15"/>
                                <w:szCs w:val="15"/>
                              </w:rPr>
                              <w:t xml:space="preserve"> 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>Explanation of Wording in This Code """"""""""""""" 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15"/>
                                <w:szCs w:val="15"/>
                              </w:rPr>
                              <w:t>Addition: Explanation of Provisions  ..............................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06.05pt;mso-wrap-distance-left:9pt;mso-wrap-distance-right:9pt;mso-wrap-distance-top:9pt;mso-wrap-distance-bottom:9pt;margin-top:94.55pt;mso-position-vertical-relative:page;margin-left:1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5. 14   Appraisal for Real Estate Disputes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"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....................  3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15"/>
                          <w:szCs w:val="15"/>
                        </w:rPr>
                        <w:t>5.15  Appraisalfor other Purposes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15"/>
                          <w:szCs w:val="15"/>
                        </w:rPr>
                        <w:t>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15"/>
                          <w:szCs w:val="15"/>
                        </w:rPr>
                        <w:t xml:space="preserve"> 38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3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15"/>
                          <w:szCs w:val="15"/>
                        </w:rPr>
                        <w:t>6   Reconciliation and Final Value Opinion   ..................... 3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7"/>
                          <w:kern w:val="0"/>
                          <w:sz w:val="15"/>
                          <w:szCs w:val="15"/>
                        </w:rPr>
                        <w:t xml:space="preserve">7 AppraisalReportWriting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7"/>
                          <w:kern w:val="0"/>
                          <w:sz w:val="15"/>
                          <w:szCs w:val="15"/>
                        </w:rPr>
                        <w:t>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7"/>
                          <w:kern w:val="0"/>
                          <w:sz w:val="15"/>
                          <w:szCs w:val="15"/>
                        </w:rPr>
                        <w:t xml:space="preserve"> 41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3"/>
                        <w:rPr>
                          <w:rFonts w:ascii="宋体;SimSun" w:hAnsi="宋体;SimSun" w:eastAsia="宋体;SimSun" w:cs="宋体;SimSun"/>
                          <w:color w:val="000000"/>
                          <w:spacing w:val="28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5"/>
                          <w:szCs w:val="15"/>
                        </w:rPr>
                        <w:t>Explanation of Wording in This Code """"""""""""""" 5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15"/>
                          <w:szCs w:val="15"/>
                        </w:rPr>
                        <w:t>Addition: Explanation of Provisions  .............................. 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">
                <wp:simplePos x="0" y="0"/>
                <wp:positionH relativeFrom="margin">
                  <wp:posOffset>1033145</wp:posOffset>
                </wp:positionH>
                <wp:positionV relativeFrom="page">
                  <wp:posOffset>222885</wp:posOffset>
                </wp:positionV>
                <wp:extent cx="1938020" cy="9449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944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881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274320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744.05pt;mso-wrap-distance-left:9pt;mso-wrap-distance-right:9pt;mso-wrap-distance-top:9pt;mso-wrap-distance-bottom:9pt;margin-top:17.55pt;mso-position-vertical-relative:page;margin-left: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4881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27432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">
                <wp:simplePos x="0" y="0"/>
                <wp:positionH relativeFrom="margin">
                  <wp:posOffset>2956560</wp:posOffset>
                </wp:positionH>
                <wp:positionV relativeFrom="page">
                  <wp:posOffset>1670685</wp:posOffset>
                </wp:positionV>
                <wp:extent cx="1231900" cy="17653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rPr>
                                <w:rFonts w:eastAsia="宋体;SimSun" w:cs="宋体;SimSu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.9pt;mso-wrap-distance-left:9pt;mso-wrap-distance-right:9pt;mso-wrap-distance-top:9pt;mso-wrap-distance-bottom:9pt;margin-top:131.55pt;mso-position-vertical-relative:page;margin-left:23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78"/>
                        <w:rPr>
                          <w:rFonts w:eastAsia="宋体;SimSun" w:cs="宋体;SimSu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7"/>
                          <w:szCs w:val="27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7"/>
                          <w:szCs w:val="27"/>
                        </w:rPr>
                        <w:t>总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7"/>
                          <w:szCs w:val="27"/>
                        </w:rPr>
                        <w:t>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">
                <wp:simplePos x="0" y="0"/>
                <wp:positionH relativeFrom="margin">
                  <wp:posOffset>1527175</wp:posOffset>
                </wp:positionH>
                <wp:positionV relativeFrom="page">
                  <wp:posOffset>2173605</wp:posOffset>
                </wp:positionV>
                <wp:extent cx="4326890" cy="93535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 0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为规范房地产估价活动，统一房地产估价程序和方法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证房地产估价质量，制定本规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0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规范适用于房地产估价活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1.0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房地产估价除应符合本规范外，尚应符合国家现行有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准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73.65pt;mso-wrap-distance-left:9pt;mso-wrap-distance-right:9pt;mso-wrap-distance-top:9pt;mso-wrap-distance-bottom:9pt;margin-top:171.15pt;mso-position-vertical-relative:page;margin-left:12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. 0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为规范房地产估价活动，统一房地产估价程序和方法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保证房地产估价质量，制定本规范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.0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本规范适用于房地产估价活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4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1.0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房地产估价除应符合本规范外，尚应符合国家现行有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4"/>
                        <w:rPr>
                          <w:rFonts w:eastAsia="宋体;SimSun" w:cs="宋体;SimSu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标准的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">
                <wp:simplePos x="0" y="0"/>
                <wp:positionH relativeFrom="margin">
                  <wp:posOffset>2816225</wp:posOffset>
                </wp:positionH>
                <wp:positionV relativeFrom="page">
                  <wp:posOffset>1560830</wp:posOffset>
                </wp:positionV>
                <wp:extent cx="1581150" cy="2006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9"/>
                                <w:kern w:val="0"/>
                                <w:sz w:val="31"/>
                                <w:szCs w:val="3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9"/>
                                <w:kern w:val="0"/>
                                <w:sz w:val="31"/>
                                <w:szCs w:val="31"/>
                              </w:rPr>
                              <w:t>估价原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5.8pt;mso-wrap-distance-left:9pt;mso-wrap-distance-right:9pt;mso-wrap-distance-top:9pt;mso-wrap-distance-bottom:9pt;margin-top:122.9pt;mso-position-vertical-relative:page;margin-left:2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9"/>
                          <w:kern w:val="0"/>
                          <w:sz w:val="31"/>
                          <w:szCs w:val="31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9"/>
                          <w:kern w:val="0"/>
                          <w:sz w:val="31"/>
                          <w:szCs w:val="31"/>
                        </w:rPr>
                        <w:t>估价原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">
                <wp:simplePos x="0" y="0"/>
                <wp:positionH relativeFrom="margin">
                  <wp:posOffset>1560195</wp:posOffset>
                </wp:positionH>
                <wp:positionV relativeFrom="page">
                  <wp:posOffset>2082165</wp:posOffset>
                </wp:positionV>
                <wp:extent cx="4448175" cy="50901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1"/>
                                <w:kern w:val="0"/>
                              </w:rPr>
                              <w:t>2. 0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1"/>
                                <w:kern w:val="0"/>
                              </w:rPr>
                              <w:t>房地产的市场价值评估，应遵循下列原则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独立、客观、公正原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合法原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值时点原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替代原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最高最佳利用原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2.0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房地产的抵押价值和抵押净值评估，除应遵循市场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评估的原则外，还应遵循谨慎原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房地产的投资价值、现状价值等其他价值和价格评估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应根据估价目的和价值类型，从市场价值评估的原则中选择适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原则，并可增加其他适用的原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</w:rPr>
                              <w:t>遵循不同估价原则的评估价值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遵循独立、客观、公正原则，评估价值应为对各方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利害关系人均是公平合理的价值或价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遵循合法原则，评估价值应为在依法判定的估价对象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况下的价值或价格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遵循价值时点原则，评估价值应为在根据估价目的确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某一特定时间的价值或价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遵循替代原则，评估价值与估价对象的类似房地产在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6"/>
                                <w:kern w:val="0"/>
                              </w:rPr>
                              <w:t>等条件下的价值或价格偏差应在合理范围内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遵循最高最佳利用原则，评估价值应为在估价对象最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最佳利用状况下的价值或价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遵循谨慎原则，评估价值应为在充分考虑导致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价值或价格偏低的因素，慎重考虑导致估价对象价值或价格偏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因素下的价值或价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400.8pt;mso-wrap-distance-left:9pt;mso-wrap-distance-right:9pt;mso-wrap-distance-top:9pt;mso-wrap-distance-bottom:9pt;margin-top:163.95pt;mso-position-vertical-relative:page;margin-left:1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3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1"/>
                          <w:kern w:val="0"/>
                        </w:rPr>
                        <w:t>2. 0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1"/>
                          <w:kern w:val="0"/>
                        </w:rPr>
                        <w:t>房地产的市场价值评估，应遵循下列原则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独立、客观、公正原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合法原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值时点原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替代原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最高最佳利用原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2.0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房地产的抵押价值和抵押净值评估，除应遵循市场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评估的原则外，还应遵循谨慎原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>o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房地产的投资价值、现状价值等其他价值和价格评估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应根据估价目的和价值类型，从市场价值评估的原则中选择适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原则，并可增加其他适用的原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</w:rPr>
                        <w:t>o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</w:rPr>
                        <w:t>遵循不同估价原则的评估价值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遵循独立、客观、公正原则，评估价值应为对各方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利害关系人均是公平合理的价值或价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遵循合法原则，评估价值应为在依法判定的估价对象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况下的价值或价格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遵循价值时点原则，评估价值应为在根据估价目的确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某一特定时间的价值或价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遵循替代原则，评估价值与估价对象的类似房地产在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6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6"/>
                          <w:kern w:val="0"/>
                        </w:rPr>
                        <w:t>等条件下的价值或价格偏差应在合理范围内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遵循最高最佳利用原则，评估价值应为在估价对象最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最佳利用状况下的价值或价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遵循谨慎原则，评估价值应为在充分考虑导致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价值或价格偏低的因素，慎重考虑导致估价对象价值或价格偏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因素下的价值或价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">
                <wp:simplePos x="0" y="0"/>
                <wp:positionH relativeFrom="margin">
                  <wp:posOffset>1771015</wp:posOffset>
                </wp:positionH>
                <wp:positionV relativeFrom="page">
                  <wp:posOffset>7321550</wp:posOffset>
                </wp:positionV>
                <wp:extent cx="170180" cy="10033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.9pt;mso-wrap-distance-left:9pt;mso-wrap-distance-right:9pt;mso-wrap-distance-top:9pt;mso-wrap-distance-bottom:9pt;margin-top:576.5pt;mso-position-vertical-relative:page;margin-left:13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">
                <wp:simplePos x="0" y="0"/>
                <wp:positionH relativeFrom="margin">
                  <wp:posOffset>1441450</wp:posOffset>
                </wp:positionH>
                <wp:positionV relativeFrom="page">
                  <wp:posOffset>1091565</wp:posOffset>
                </wp:positionV>
                <wp:extent cx="4301490" cy="237998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2.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对象的最高最佳利用状况包括最佳的用途、规模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档次，应按法律上允许、技术上可能、财务上可行、价值最大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的次序进行分析、筛选或判断确定，并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当估价对象的权利人和意向取得者对估价对象依法享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的开发利用权利不相同时，应先根据估价目的确定从估价对象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权利人角度或意向取得者角度进行估价，再根据其对估价对象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享有的开发利用权利，确定估价对象的最高最佳利用状况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当估价对象已为某种利用时，应在调查及分析其利用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状的基础上，对其最高最佳利用和相应的估价前提作出下列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选择，并应在估价报告中说明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维持现状、继续利用最为合理的，应选择维持现状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进行估价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87.4pt;mso-wrap-distance-left:9pt;mso-wrap-distance-right:9pt;mso-wrap-distance-top:9pt;mso-wrap-distance-bottom:9pt;margin-top:85.95pt;mso-position-vertical-relative:page;margin-left:1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2.0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对象的最高最佳利用状况包括最佳的用途、规模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档次，应按法律上允许、技术上可能、财务上可行、价值最大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的次序进行分析、筛选或判断确定，并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当估价对象的权利人和意向取得者对估价对象依法享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的开发利用权利不相同时，应先根据估价目的确定从估价对象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权利人角度或意向取得者角度进行估价，再根据其对估价对象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法享有的开发利用权利，确定估价对象的最高最佳利用状况；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20"/>
                          <w:szCs w:val="20"/>
                        </w:rPr>
                        <w:t>当估价对象已为某种利用时，应在调查及分析其利用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状的基础上，对其最高最佳利用和相应的估价前提作出下列判断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和选择，并应在估价报告中说明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维持现状、继续利用最为合理的，应选择维持现状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提进行估价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">
                <wp:simplePos x="0" y="0"/>
                <wp:positionH relativeFrom="margin">
                  <wp:posOffset>1816735</wp:posOffset>
                </wp:positionH>
                <wp:positionV relativeFrom="page">
                  <wp:posOffset>3535680</wp:posOffset>
                </wp:positionV>
                <wp:extent cx="2538095" cy="156337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更新改造再予以利用最为合理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提进行估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改变用途再予以利用最为合理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提进行估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4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改变规模再予以利用最为合理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提进行估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重新开发再予以利用最为合理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提进行估价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23.1pt;mso-wrap-distance-left:9pt;mso-wrap-distance-right:9pt;mso-wrap-distance-top:9pt;mso-wrap-distance-bottom:9pt;margin-top:278.4pt;mso-position-vertical-relative:page;margin-left:1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更新改造再予以利用最为合理的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提进行估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改变用途再予以利用最为合理的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提进行估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4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改变规模再予以利用最为合理的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提进行估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重新开发再予以利用最为合理的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7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提进行估价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">
                <wp:simplePos x="0" y="0"/>
                <wp:positionH relativeFrom="margin">
                  <wp:posOffset>4102735</wp:posOffset>
                </wp:positionH>
                <wp:positionV relativeFrom="page">
                  <wp:posOffset>3560445</wp:posOffset>
                </wp:positionV>
                <wp:extent cx="1357630" cy="13716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6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应选择更新改造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0.8pt;mso-wrap-distance-left:9pt;mso-wrap-distance-right:9pt;mso-wrap-distance-top:9pt;mso-wrap-distance-bottom:9pt;margin-top:280.35pt;mso-position-vertical-relative:page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16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应选择更新改造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">
                <wp:simplePos x="0" y="0"/>
                <wp:positionH relativeFrom="margin">
                  <wp:posOffset>4099560</wp:posOffset>
                </wp:positionH>
                <wp:positionV relativeFrom="page">
                  <wp:posOffset>3965575</wp:posOffset>
                </wp:positionV>
                <wp:extent cx="1357630" cy="13970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应选择改变用途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1pt;mso-wrap-distance-left:9pt;mso-wrap-distance-right:9pt;mso-wrap-distance-top:9pt;mso-wrap-distance-bottom:9pt;margin-top:312.25pt;mso-position-vertical-relative:page;margin-left:32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应选择改变用途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">
                <wp:simplePos x="0" y="0"/>
                <wp:positionH relativeFrom="margin">
                  <wp:posOffset>4093210</wp:posOffset>
                </wp:positionH>
                <wp:positionV relativeFrom="page">
                  <wp:posOffset>4373880</wp:posOffset>
                </wp:positionV>
                <wp:extent cx="1357630" cy="1397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应选择改变规模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1pt;mso-wrap-distance-left:9pt;mso-wrap-distance-right:9pt;mso-wrap-distance-top:9pt;mso-wrap-distance-bottom:9pt;margin-top:344.4pt;mso-position-vertical-relative:page;margin-left:3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应选择改变规模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">
                <wp:simplePos x="0" y="0"/>
                <wp:positionH relativeFrom="margin">
                  <wp:posOffset>4087495</wp:posOffset>
                </wp:positionH>
                <wp:positionV relativeFrom="page">
                  <wp:posOffset>4782185</wp:posOffset>
                </wp:positionV>
                <wp:extent cx="1357630" cy="14287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应选择重新开发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1.25pt;mso-wrap-distance-left:9pt;mso-wrap-distance-right:9pt;mso-wrap-distance-top:9pt;mso-wrap-distance-bottom:9pt;margin-top:376.55pt;mso-position-vertical-relative:page;margin-left:32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5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应选择重新开发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">
                <wp:simplePos x="0" y="0"/>
                <wp:positionH relativeFrom="margin">
                  <wp:posOffset>1398905</wp:posOffset>
                </wp:positionH>
                <wp:positionV relativeFrom="page">
                  <wp:posOffset>5166360</wp:posOffset>
                </wp:positionV>
                <wp:extent cx="4307840" cy="198691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6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上述前提的某种组合或其他特殊利用最为合理的，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选择上述前提的某种组合或其他特殊利用前提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2.0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当估价对象的实际用途、登记用途、规划用途之间不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致时，应按下到规定确定估价所依据的用途，并应作为估价假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中的不相一致假设在估价报告中说明及对估价报告和估价结果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使用作出相应限制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政府或其有关部门对估价对象的用途有认定或处理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应按其认定或处理结果进行估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政府或其有关部门对估价对象的用途没有认定或处理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56.45pt;mso-wrap-distance-left:9pt;mso-wrap-distance-right:9pt;mso-wrap-distance-top:9pt;mso-wrap-distance-bottom:9pt;margin-top:406.8pt;mso-position-vertical-relative:page;margin-left:1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6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上述前提的某种组合或其他特殊利用最为合理的，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2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1"/>
                          <w:kern w:val="0"/>
                          <w:sz w:val="20"/>
                          <w:szCs w:val="20"/>
                        </w:rPr>
                        <w:t>选择上述前提的某种组合或其他特殊利用前提进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2.0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当估价对象的实际用途、登记用途、规划用途之间不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致时，应按下到规定确定估价所依据的用途，并应作为估价假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中的不相一致假设在估价报告中说明及对估价报告和估价结果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使用作出相应限制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政府或其有关部门对估价对象的用途有认定或处理的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应按其认定或处理结果进行估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政府或其有关部门对估价对象的用途没有认定或处理的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">
                <wp:simplePos x="0" y="0"/>
                <wp:positionH relativeFrom="margin">
                  <wp:posOffset>5017135</wp:posOffset>
                </wp:positionH>
                <wp:positionV relativeFrom="page">
                  <wp:posOffset>7306310</wp:posOffset>
                </wp:positionV>
                <wp:extent cx="154940" cy="914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4"/>
                              <w:rPr>
                                <w:rFonts w:eastAsia="宋体;SimSun" w:cs="宋体;SimSu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7.2pt;mso-wrap-distance-left:9pt;mso-wrap-distance-right:9pt;mso-wrap-distance-top:9pt;mso-wrap-distance-bottom:9pt;margin-top:575.3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4"/>
                        <w:rPr>
                          <w:rFonts w:eastAsia="宋体;SimSun" w:cs="宋体;SimSu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">
                <wp:simplePos x="0" y="0"/>
                <wp:positionH relativeFrom="margin">
                  <wp:posOffset>3386455</wp:posOffset>
                </wp:positionH>
                <wp:positionV relativeFrom="page">
                  <wp:posOffset>7540625</wp:posOffset>
                </wp:positionV>
                <wp:extent cx="2743835" cy="30099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74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4384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1" r="-1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3.7pt;mso-wrap-distance-left:9pt;mso-wrap-distance-right:9pt;mso-wrap-distance-top:9pt;mso-wrap-distance-bottom:9pt;margin-top:593.75pt;mso-position-vertical-relative:page;margin-left:26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74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4384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1" r="-1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">
                <wp:simplePos x="0" y="0"/>
                <wp:positionH relativeFrom="margin">
                  <wp:posOffset>1581785</wp:posOffset>
                </wp:positionH>
                <wp:positionV relativeFrom="page">
                  <wp:posOffset>1051560</wp:posOffset>
                </wp:positionV>
                <wp:extent cx="4353560" cy="94742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8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按下列规定执行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登记用途、规划用途之间不一致的，可根据估价目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或最高最佳利用原则选择其中一种用途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实际用途与登记用途、规划用途均不一致的，应根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8"/>
                              <w:rPr>
                                <w:rFonts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估价目的确定估价所依据的用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74.6pt;mso-wrap-distance-left:9pt;mso-wrap-distance-right:9pt;mso-wrap-distance-top:9pt;mso-wrap-distance-bottom:9pt;margin-top:82.8pt;mso-position-vertical-relative:page;margin-left:1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8"/>
                        <w:rPr>
                          <w:rFonts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应按下列规定执行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登记用途、规划用途之间不一致的，可根据估价目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8"/>
                        <w:rPr>
                          <w:rFonts w:ascii="宋体;SimSun" w:hAnsi="宋体;SimSun" w:eastAsia="宋体;SimSun" w:cs="宋体;SimSun"/>
                          <w:color w:val="000000"/>
                          <w:spacing w:val="3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6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6"/>
                          <w:kern w:val="0"/>
                          <w:sz w:val="22"/>
                          <w:szCs w:val="22"/>
                        </w:rPr>
                        <w:t>或最高最佳利用原则选择其中一种用途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实际用途与登记用途、规划用途均不一致的，应根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8"/>
                        <w:rPr>
                          <w:rFonts w:eastAsia="宋体;SimSun" w:cs="宋体;SimSu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估价目的确定估价所依据的用途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">
                <wp:simplePos x="0" y="0"/>
                <wp:positionH relativeFrom="margin">
                  <wp:posOffset>1749425</wp:posOffset>
                </wp:positionH>
                <wp:positionV relativeFrom="page">
                  <wp:posOffset>7245350</wp:posOffset>
                </wp:positionV>
                <wp:extent cx="160020" cy="10033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7.9pt;mso-wrap-distance-left:9pt;mso-wrap-distance-right:9pt;mso-wrap-distance-top:9pt;mso-wrap-distance-bottom:9pt;margin-top:570.5pt;mso-position-vertical-relative:page;margin-left:1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">
                <wp:simplePos x="0" y="0"/>
                <wp:positionH relativeFrom="margin">
                  <wp:posOffset>2715895</wp:posOffset>
                </wp:positionH>
                <wp:positionV relativeFrom="page">
                  <wp:posOffset>1661160</wp:posOffset>
                </wp:positionV>
                <wp:extent cx="1546860" cy="17970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rPr>
                                <w:rFonts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5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5"/>
                                <w:kern w:val="0"/>
                                <w:sz w:val="28"/>
                                <w:szCs w:val="28"/>
                              </w:rPr>
                              <w:t>估价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4.15pt;mso-wrap-distance-left:9pt;mso-wrap-distance-right:9pt;mso-wrap-distance-top:9pt;mso-wrap-distance-bottom:9pt;margin-top:130.8pt;mso-position-vertical-relative:page;margin-left:2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3"/>
                        <w:rPr>
                          <w:rFonts w:eastAsia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5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5"/>
                          <w:kern w:val="0"/>
                          <w:sz w:val="28"/>
                          <w:szCs w:val="28"/>
                        </w:rPr>
                        <w:t>估价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">
                <wp:simplePos x="0" y="0"/>
                <wp:positionH relativeFrom="margin">
                  <wp:posOffset>1426210</wp:posOffset>
                </wp:positionH>
                <wp:positionV relativeFrom="page">
                  <wp:posOffset>2179320</wp:posOffset>
                </wp:positionV>
                <wp:extent cx="4304665" cy="503174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0.1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估价工作应按下列程序进行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理估价委托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定估价基本事项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编制估价作业方案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搜集估价所需资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地查勘估价对象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选用估价方法进行测算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定估价结果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撰写估价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审核估价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付估价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存估价资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3.0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估价委托应由房地产估价机构统一受理，并应符合下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接受估价委托时，应要求估价委托人出具估价委托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决定受理估价委托的，应与估价委托人订立书面估价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托合同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受理估价委托后，应根据估价项目的规模、难度和完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时间确定参加估价的注册房地产估价师数量，并至少选派两名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胜任该估价工作的注册房地产估价师共同进行估价，且应明确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一人为项目负责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除应采用批量估价的项目外，每个估价项目应至少有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名注册房地产估价师全程参与受理估价委托、实地查勘估价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象、撰写估价报告等估价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3.0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估价基本事项包括估价目的、价值时点、估价对象和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396.2pt;mso-wrap-distance-left:9pt;mso-wrap-distance-right:9pt;mso-wrap-distance-top:9pt;mso-wrap-distance-bottom:9pt;margin-top:171.6pt;mso-position-vertical-relative:page;margin-left:1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3. 0.1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房地产估价工作应按下列程序进行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受理估价委托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确定估价基本事项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编制估价作业方案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搜集估价所需资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实地查勘估价对象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选用估价方法进行测算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确定估价结果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撰写估价报告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审核估价报告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交付估价报告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保存估价资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3.0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估价委托应由房地产估价机构统一受理，并应符合下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在接受估价委托时，应要求估价委托人出具估价委托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决定受理估价委托的，应与估价委托人订立书面估价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托合同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受理估价委托后，应根据估价项目的规模、难度和完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时间确定参加估价的注册房地产估价师数量，并至少选派两名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胜任该估价工作的注册房地产估价师共同进行估价，且应明确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中一人为项目负责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除应采用批量估价的项目外，每个估价项目应至少有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名注册房地产估价师全程参与受理估价委托、实地查勘估价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象、撰写估价报告等估价工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3.0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估价基本事项包括估价目的、价值时点、估价对象和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">
                <wp:simplePos x="0" y="0"/>
                <wp:positionH relativeFrom="margin">
                  <wp:posOffset>2758440</wp:posOffset>
                </wp:positionH>
                <wp:positionV relativeFrom="page">
                  <wp:posOffset>7245350</wp:posOffset>
                </wp:positionV>
                <wp:extent cx="4210050" cy="53594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44"/>
                              <w:rPr>
                                <w:rFonts w:eastAsia="宋体;SimSun" w:cs="宋体;SimSun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84"/>
                                <w:szCs w:val="84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84"/>
                                <w:szCs w:val="84"/>
                              </w:rPr>
                              <w:t>5    j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84"/>
                                <w:szCs w:val="84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42.2pt;mso-wrap-distance-left:9pt;mso-wrap-distance-right:9pt;mso-wrap-distance-top:9pt;mso-wrap-distance-bottom:9pt;margin-top:570.5pt;mso-position-vertical-relative:page;margin-left:21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844"/>
                        <w:rPr>
                          <w:rFonts w:eastAsia="宋体;SimSun" w:cs="宋体;SimSun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84"/>
                          <w:szCs w:val="84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84"/>
                          <w:szCs w:val="84"/>
                        </w:rPr>
                        <w:t>5    j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84"/>
                          <w:szCs w:val="84"/>
                        </w:rPr>
                        <w:t>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">
                <wp:simplePos x="0" y="0"/>
                <wp:positionH relativeFrom="margin">
                  <wp:posOffset>1554480</wp:posOffset>
                </wp:positionH>
                <wp:positionV relativeFrom="page">
                  <wp:posOffset>1054735</wp:posOffset>
                </wp:positionV>
                <wp:extent cx="4411345" cy="608647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值类型，应在与估价委托人进行沟通及调查有关情况和规定的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础上确定，并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估价目的应根据估价委托人真实、具体的估价需要及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价报告的预期用途或预期使用者确定，对其表述应具体、准确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简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价值时点应根据估价目的确定，采用公历表示，宜具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到日。回顾性估价和预测性估价的价值时点在难以具体到日且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满足估价目的需要的情况下，可到周或旬、月、季、半年、年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估价对象应在估价委托人指定及提供有关情况和资料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基础上，根据估价目的依法确定，并应明确界定其财产范围和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间范围，不得遗漏或虚构。法律、行政法规规定不得买卖、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赁、抵押、作为出资或进行其他活动的房地产，或征收不予补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的房地产，不应作为相应估价目的的估价对象。对作为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的，应在估价报告中根据估价目的分析、说明其进行相应买卖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租赁、抵押、作为出资等活动的合法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价值类型应根据估价目的确定，并应包括价值或价格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名称、定义或内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3.0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估价作业方案应在对估价项目进行分析的基础上编制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并应包括下列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估价工作的主要内容及质量要求，应包括拟采用的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方法和估价技术路线，拟搜集的估价所需资料及其来源渠道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工作的具体步骤及时问进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工作的人员安排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3.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估价所需资料应针对估价项目进行搜集，并应包括下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资料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8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8"/>
                                <w:kern w:val="0"/>
                              </w:rPr>
                              <w:t>反映估价对象区位、实物和权益状况的资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估价对象及其同类房地产的交易、收益、成本等资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对估价对象所在地区的房地产价值和价格有影响的资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0"/>
                                <w:kern w:val="0"/>
                              </w:rPr>
                              <w:t>对房地产价值和价格有普遍影响的资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3.0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、对搜集的估价所需资料应进行检查。当估价委托人是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479.25pt;mso-wrap-distance-left:9pt;mso-wrap-distance-right:9pt;mso-wrap-distance-top:9pt;mso-wrap-distance-bottom:9pt;margin-top:83.05pt;mso-position-vertical-relative:page;margin-left:12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3"/>
                          <w:kern w:val="0"/>
                        </w:rPr>
                        <w:t>值类型，应在与估价委托人进行沟通及调查有关情况和规定的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础上确定，并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估价目的应根据估价委托人真实、具体的估价需要及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价报告的预期用途或预期使用者确定，对其表述应具体、准确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简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价值时点应根据估价目的确定，采用公历表示，宜具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到日。回顾性估价和预测性估价的价值时点在难以具体到日且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满足估价目的需要的情况下，可到周或旬、月、季、半年、年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估价对象应在估价委托人指定及提供有关情况和资料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基础上，根据估价目的依法确定，并应明确界定其财产范围和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间范围，不得遗漏或虚构。法律、行政法规规定不得买卖、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赁、抵押、作为出资或进行其他活动的房地产，或征收不予补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的房地产，不应作为相应估价目的的估价对象。对作为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的，应在估价报告中根据估价目的分析、说明其进行相应买卖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租赁、抵押、作为出资等活动的合法性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价值类型应根据估价目的确定，并应包括价值或价格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名称、定义或内涵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3.0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估价作业方案应在对估价项目进行分析的基础上编制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并应包括下列内容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估价工作的主要内容及质量要求，应包括拟采用的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方法和估价技术路线，拟搜集的估价所需资料及其来源渠道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工作的具体步骤及时问进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一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工作的人员安排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3.0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估价所需资料应针对估价项目进行搜集，并应包括下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资料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8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</w:rPr>
                        <w:t>l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8"/>
                          <w:kern w:val="0"/>
                        </w:rPr>
                        <w:t>反映估价对象区位、实物和权益状况的资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估价对象及其同类房地产的交易、收益、成本等资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对估价对象所在地区的房地产价值和价格有影响的资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0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0"/>
                          <w:kern w:val="0"/>
                        </w:rPr>
                        <w:t>对房地产价值和价格有普遍影响的资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3.0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、对搜集的估价所需资料应进行检查。当估价委托人是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">
                <wp:simplePos x="0" y="0"/>
                <wp:positionH relativeFrom="margin">
                  <wp:posOffset>1731010</wp:posOffset>
                </wp:positionH>
                <wp:positionV relativeFrom="page">
                  <wp:posOffset>7299960</wp:posOffset>
                </wp:positionV>
                <wp:extent cx="160020" cy="10033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7.9pt;mso-wrap-distance-left:9pt;mso-wrap-distance-right:9pt;mso-wrap-distance-top:9pt;mso-wrap-distance-bottom:9pt;margin-top:574.8pt;mso-position-vertical-relative:page;margin-left:1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">
                <wp:simplePos x="0" y="0"/>
                <wp:positionH relativeFrom="margin">
                  <wp:posOffset>1532890</wp:posOffset>
                </wp:positionH>
                <wp:positionV relativeFrom="page">
                  <wp:posOffset>1137285</wp:posOffset>
                </wp:positionV>
                <wp:extent cx="4398010" cy="631190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价对象权利人时，应查看估价对象的权属证明原件，并应将复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件与原件核对，不得仅凭复印件判断或假定估价对象的权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状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.0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对象的实地查勘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应观察、询问、检查、核对估价对象的区位状况、实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状况和权益状况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应拍摄反映估价对象内部状况、外部状况和周围环境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况的照片等影像资料，并应补充搜集估价所需的关于估价对象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其他资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应制作实地查勘记录，并应记载实地查勘的对象、内容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结果、时间和人员及其签名，记载的内容应真实、客观、准确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完整、清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 xml:space="preserve">3.0.8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当无法进入估价对象内部进行实地查勘时，应对估价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象的外部状况和区位状况进行实地查勘，并应在估价报告中说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未进入估价对象内部进行实地查勘及其具体原因。对未进行实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查勘的估价对象内部状况，应作为估价假设中的依据不足假设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中说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3.0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在估价中遇有难以解决的复杂、疑难、特殊的估价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问题时，应寻求相关估价专家或单位提供专业帮助，并应在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报告中说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.0.  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对估价对象的房屋安全、质量缺陷、环境污染、建筑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积、财务状况等估价专业以外的专业问题，经实地查勘、查阅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有资料或向相关专业领域的专家咨询后，仍难以作出常规判断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相应假设的，应建议估价委托人聘请具有相应资质资格的专业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构或专家先行鉴定或检测、测量、审计等，再以专业机构或专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出具的专业意见为依据进行估价，并应在估价报告中说明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.0.  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在交付估价委托人前，应对其内容和形式等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行审查核定，并应形成审核记录，记载审核的意见、结论、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和人员及其签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.0.  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经审核合格后，应由不少于两名参加估价的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497pt;mso-wrap-distance-left:9pt;mso-wrap-distance-right:9pt;mso-wrap-distance-top:9pt;mso-wrap-distance-bottom:9pt;margin-top:89.55pt;mso-position-vertical-relative:page;margin-left:1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价对象权利人时，应查看估价对象的权属证明原件，并应将复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件与原件核对，不得仅凭复印件判断或假定估价对象的权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状况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.0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对象的实地查勘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应观察、询问、检查、核对估价对象的区位状况、实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状况和权益状况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应拍摄反映估价对象内部状况、外部状况和周围环境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况的照片等影像资料，并应补充搜集估价所需的关于估价对象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其他资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应制作实地查勘记录，并应记载实地查勘的对象、内容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结果、时间和人员及其签名，记载的内容应真实、客观、准确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完整、清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 xml:space="preserve">3.0.8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当无法进入估价对象内部进行实地查勘时，应对估价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象的外部状况和区位状况进行实地查勘，并应在估价报告中说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未进入估价对象内部进行实地查勘及其具体原因。对未进行实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查勘的估价对象内部状况，应作为估价假设中的依据不足假设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中说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3.0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在估价中遇有难以解决的复杂、疑难、特殊的估价技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问题时，应寻求相关估价专家或单位提供专业帮助，并应在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报告中说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.0.  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对估价对象的房屋安全、质量缺陷、环境污染、建筑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积、财务状况等估价专业以外的专业问题，经实地查勘、查阅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有资料或向相关专业领域的专家咨询后，仍难以作出常规判断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相应假设的，应建议估价委托人聘请具有相应资质资格的专业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构或专家先行鉴定或检测、测量、审计等，再以专业机构或专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出具的专业意见为依据进行估价，并应在估价报告中说明。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.0.  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在交付估价委托人前，应对其内容和形式等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行审查核定，并应形成审核记录，记载审核的意见、结论、日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和人员及其签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.0.  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经审核合格后，应由不少于两名参加估价的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3">
                <wp:simplePos x="0" y="0"/>
                <wp:positionH relativeFrom="margin">
                  <wp:posOffset>1468755</wp:posOffset>
                </wp:positionH>
                <wp:positionV relativeFrom="page">
                  <wp:posOffset>1051560</wp:posOffset>
                </wp:positionV>
                <wp:extent cx="4421505" cy="308737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册房地产估价师签名及加盖房地产估价机构公章，并应按有关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定和估价委托合同约定交付估价委托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3. 01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估价报告交付估价委托人后，不得擅自改动、更换、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除或销毁下列估价资料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委托书和估价委托合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所依据的估价委托人提供的资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项目来源和沟通情况记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对象实地查勘记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内部审核记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中的不同意见记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外部专业帮助的专业意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3.0.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房地产估价机构应及时整理和保存估价资料，并应保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到估价服务的行为结束且不得少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年。保存期限应自估价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告出具之日起计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243.1pt;mso-wrap-distance-left:9pt;mso-wrap-distance-right:9pt;mso-wrap-distance-top:9pt;mso-wrap-distance-bottom:9pt;margin-top:82.8pt;mso-position-vertical-relative:page;margin-left:1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册房地产估价师签名及加盖房地产估价机构公章，并应按有关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定和估价委托合同约定交付估价委托人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3. 01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估价报告交付估价委托人后，不得擅自改动、更换、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除或销毁下列估价资料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委托书和估价委托合同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所依据的估价委托人提供的资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项目来源和沟通情况记录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对象实地查勘记录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内部审核记录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中的不同意见记录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外部专业帮助的专业意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3.0.1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房地产估价机构应及时整理和保存估价资料，并应保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到估价服务的行为结束且不得少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年。保存期限应自估价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告出具之日起计算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4">
                <wp:simplePos x="0" y="0"/>
                <wp:positionH relativeFrom="margin">
                  <wp:posOffset>1749425</wp:posOffset>
                </wp:positionH>
                <wp:positionV relativeFrom="page">
                  <wp:posOffset>7345680</wp:posOffset>
                </wp:positionV>
                <wp:extent cx="167005" cy="10350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8.15pt;mso-wrap-distance-left:9pt;mso-wrap-distance-right:9pt;mso-wrap-distance-top:9pt;mso-wrap-distance-bottom:9pt;margin-top:578.4pt;mso-position-vertical-relative:page;margin-left:1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5">
                <wp:simplePos x="0" y="0"/>
                <wp:positionH relativeFrom="margin">
                  <wp:posOffset>2874010</wp:posOffset>
                </wp:positionH>
                <wp:positionV relativeFrom="page">
                  <wp:posOffset>1642745</wp:posOffset>
                </wp:positionV>
                <wp:extent cx="1544955" cy="56959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8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估价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8"/>
                              <w:rPr>
                                <w:rFonts w:eastAsia="黑体;SimHei" w:cs="黑体;SimHei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kern w:val="0"/>
                                <w:sz w:val="25"/>
                                <w:szCs w:val="25"/>
                              </w:rPr>
                              <w:t>4.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kern w:val="0"/>
                                <w:sz w:val="25"/>
                                <w:szCs w:val="25"/>
                              </w:rPr>
                              <w:t>估价方法选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44.85pt;mso-wrap-distance-left:9pt;mso-wrap-distance-right:9pt;mso-wrap-distance-top:9pt;mso-wrap-distance-bottom:9pt;margin-top:129.35pt;mso-position-vertical-relative:page;margin-left:2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8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5"/>
                          <w:szCs w:val="25"/>
                        </w:rPr>
                        <w:t>估价方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8"/>
                        <w:rPr>
                          <w:rFonts w:eastAsia="黑体;SimHei" w:cs="黑体;SimHei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"/>
                          <w:kern w:val="0"/>
                          <w:sz w:val="25"/>
                          <w:szCs w:val="25"/>
                        </w:rPr>
                        <w:t>4.1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"/>
                          <w:kern w:val="0"/>
                          <w:sz w:val="25"/>
                          <w:szCs w:val="25"/>
                        </w:rPr>
                        <w:t>估价方法选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">
                <wp:simplePos x="0" y="0"/>
                <wp:positionH relativeFrom="margin">
                  <wp:posOffset>1542415</wp:posOffset>
                </wp:positionH>
                <wp:positionV relativeFrom="page">
                  <wp:posOffset>2346960</wp:posOffset>
                </wp:positionV>
                <wp:extent cx="4374515" cy="370586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1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选用估价方法时，应根据估价对象及其所在地的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市场状况等客观条件，对比较法、收益法、成本法、假设开发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等估价方法进行适用性分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1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方法的选用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估价对象的同类房地产有较多交易的，应选用比较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估价对象或其同类房地产通常有租金等经济收入的，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选用收益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估价对象可假定为独立的开发建设项目进行重新开发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设的，宜选用成本法；当估价对象的同类房地产没有交易或交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很少，且估价对象或其同类房地产没有租金等经济收入时，应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用成本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估价对象具有开发或再开发潜力且开发完成后的价值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</w:rPr>
                              <w:t>采用除成本法以外的方法测算的，应选用假设开发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1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当估价对象仅适用一种估价方法进行估价时，可只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一种估价方法进行估价。当估价对象适用两种或两种以上估价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法进行估价时，宜同时选用所有适用的估价方法进行估价，不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随意取舍；当必须取舍时，应在估价报告中说明并陈述理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比较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91.8pt;mso-wrap-distance-left:9pt;mso-wrap-distance-right:9pt;mso-wrap-distance-top:9pt;mso-wrap-distance-bottom:9pt;margin-top:184.8pt;mso-position-vertical-relative:page;margin-left:12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1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选用估价方法时，应根据估价对象及其所在地的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市场状况等客观条件，对比较法、收益法、成本法、假设开发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等估价方法进行适用性分析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1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方法的选用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估价对象的同类房地产有较多交易的，应选用比较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估价对象或其同类房地产通常有租金等经济收入的，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选用收益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估价对象可假定为独立的开发建设项目进行重新开发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设的，宜选用成本法；当估价对象的同类房地产没有交易或交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很少，且估价对象或其同类房地产没有租金等经济收入时，应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用成本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估价对象具有开发或再开发潜力且开发完成后的价值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</w:rPr>
                        <w:t>采用除成本法以外的方法测算的，应选用假设开发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1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当估价对象仅适用一种估价方法进行估价时，可只选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一种估价方法进行估价。当估价对象适用两种或两种以上估价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法进行估价时，宜同时选用所有适用的估价方法进行估价，不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随意取舍；当必须取舍时，应在估价报告中说明并陈述理由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比较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">
                <wp:simplePos x="0" y="0"/>
                <wp:positionH relativeFrom="margin">
                  <wp:posOffset>1527175</wp:posOffset>
                </wp:positionH>
                <wp:positionV relativeFrom="page">
                  <wp:posOffset>6196965</wp:posOffset>
                </wp:positionV>
                <wp:extent cx="4163060" cy="124333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 2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运用比较法进行房地产估价时，应按下列步骤进行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搜集交易实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选取可比实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建立比较基础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进行交易情况修正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6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97.9pt;mso-wrap-distance-left:9pt;mso-wrap-distance-right:9pt;mso-wrap-distance-top:9pt;mso-wrap-distance-bottom:9pt;margin-top:487.95pt;mso-position-vertical-relative:page;margin-left:12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6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 2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运用比较法进行房地产估价时，应按下列步骤进行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搜集交易实例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选取可比实例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建立比较基础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进行交易情况修正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6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8">
                <wp:simplePos x="0" y="0"/>
                <wp:positionH relativeFrom="margin">
                  <wp:posOffset>1529715</wp:posOffset>
                </wp:positionH>
                <wp:positionV relativeFrom="page">
                  <wp:posOffset>1094105</wp:posOffset>
                </wp:positionV>
                <wp:extent cx="4481195" cy="631190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进行市场状况调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进行房地产状况调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比较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4.2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搜集的交易实例信息应满足比较法运用的需要，宜包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下列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交易对象基本状况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交易双方基本情况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交易方式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交日期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成交价格、付款方式、融资条件、交易税费负担情况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交易目的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2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可比实例的选取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可比实例应从交易实例中选取且不得少于三个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可比实例的交易方式应适合估价目的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可比实例房地产应与估价对象房地产相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可比实例的成交日期应接近价值时点，与价值时点相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宜超过一年，且不得超过两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可比实例的成交价格应为正常价格或可修正为正常价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在同等条件下，应将位置与估价对象较近、成交日期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价值时点较近的交易实例选为可比实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4.2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下列特殊交易情况下的交易实例，不宜选为可比实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利害关系人之间的交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对交易对象或市场行情缺乏了解的交易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被迫出售或被迫购买的交易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为哄抬价格的交易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交易对象有特殊偏好的交易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相邻房地产合并的交易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迷信影响的交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4.2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可比实例及其有关信息应真实、可靠，不得虚构。应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可比实例的外部状况和区位状况进行实地查勘，并应在估价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497pt;mso-wrap-distance-left:9pt;mso-wrap-distance-right:9pt;mso-wrap-distance-top:9pt;mso-wrap-distance-bottom:9pt;margin-top:86.15pt;mso-position-vertical-relative:page;margin-left: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进行市场状况调整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进行房地产状况调整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计算比较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2"/>
                          <w:szCs w:val="22"/>
                        </w:rPr>
                        <w:t>4.2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2"/>
                          <w:szCs w:val="22"/>
                        </w:rPr>
                        <w:t>搜集的交易实例信息应满足比较法运用的需要，宜包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下列内容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交易对象基本状况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交易双方基本情况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交易方式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成交日期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>成交价格、付款方式、融资条件、交易税费负担情况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交易目的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4.2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可比实例的选取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可比实例应从交易实例中选取且不得少于三个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可比实例的交易方式应适合估价目的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31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1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1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1"/>
                          <w:kern w:val="0"/>
                          <w:sz w:val="22"/>
                          <w:szCs w:val="22"/>
                        </w:rPr>
                        <w:t>可比实例房地产应与估价对象房地产相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>可比实例的成交日期应接近价值时点，与价值时点相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不宜超过一年，且不得超过两年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可比实例的成交价格应为正常价格或可修正为正常价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>在同等条件下，应将位置与估价对象较近、成交日期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价值时点较近的交易实例选为可比实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2"/>
                          <w:szCs w:val="22"/>
                        </w:rPr>
                        <w:t>4.2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2"/>
                          <w:szCs w:val="22"/>
                        </w:rPr>
                        <w:t>下列特殊交易情况下的交易实例，不宜选为可比实例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利害关系人之间的交易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31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1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1"/>
                          <w:kern w:val="0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1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1"/>
                          <w:kern w:val="0"/>
                          <w:sz w:val="22"/>
                          <w:szCs w:val="22"/>
                        </w:rPr>
                        <w:t>对交易对象或市场行情缺乏了解的交易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被迫出售或被迫购买的交易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人为哄抬价格的交易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对交易对象有特殊偏好的交易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相邻房地产合并的交易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受迷信影响的交易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2"/>
                          <w:szCs w:val="22"/>
                        </w:rPr>
                        <w:t>4.2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2"/>
                          <w:szCs w:val="22"/>
                        </w:rPr>
                        <w:t>可比实例及其有关信息应真实、可靠，不得虚构。应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可比实例的外部状况和区位状况进行实地查勘，并应在估价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9">
                <wp:simplePos x="0" y="0"/>
                <wp:positionH relativeFrom="margin">
                  <wp:posOffset>1453515</wp:posOffset>
                </wp:positionH>
                <wp:positionV relativeFrom="page">
                  <wp:posOffset>1115695</wp:posOffset>
                </wp:positionV>
                <wp:extent cx="4364355" cy="607441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607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spacing w:val="18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18"/>
                                <w:kern w:val="0"/>
                              </w:rPr>
                              <w:t>中说明可比实例的名称、位置及附位置图和外观照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2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选取可比实例后，应建立比较基础，对可比实例的成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格进行标准化处理。标准化处理应包括统一财产范围、统一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款方式、统一融资条件、统一税费负担和统一计价单位，并应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统一财产范围应对可比实例与估价对象的财产范围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0"/>
                                <w:kern w:val="0"/>
                              </w:rPr>
                              <w:t>对比，并应消除因财产范围不同造成的价格差异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统一付款方式应将可比实例不是成交日期或一次性付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6"/>
                                <w:kern w:val="0"/>
                              </w:rPr>
                              <w:t>的价格，调整为成交日期且一次性付清的价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统一融资条件应将可比实例在非常规融资条件下的价格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调整为在常规融资条件下的价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统一税费负担应将可比实例在交易税费非正常负担下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4"/>
                                <w:kern w:val="0"/>
                              </w:rPr>
                              <w:t>价格，调整为在交易税费正常负担下的价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统一计价单位应包括统一为总价或单价、楼面地价，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一币种和货币单位，统一面积或体积内涵及计量单位等。不同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种之间的换算宜按国务院金融主管部门公布的成交日期的市场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率中间价计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4.2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当满足本规范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4.2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条要求的交易实例少于三个时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在掌握特殊交易情况且能量化其对成交价格影响的情况下，可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特殊交易情况下的交易实例选为可比实例，但应对其进行交易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况修正。修正时，应消除特殊交易情况造成的可比实例成交价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</w:rPr>
                              <w:t>偏差，将可比实例的非正常成交价格修正为正常价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2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进行市场状况调整时，应消除成交日期的市场状况与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值时点的市场状况不同造成的价格差异，将可比实例在其成交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期的价格调整为在价值时点的价格，并应在调查及分析可比实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所在地同类房地产价格变动情况的基础上，采用可比实例所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同类房地产的价格变动率或价格指数进行调整，且价格变动率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格指数的来源应真实、可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2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房地产状况调整应消除可比实例状况与估价对象状况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同造成的价格差异，包括区位状况调整、实物状况调整和权益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478.3pt;mso-wrap-distance-left:9pt;mso-wrap-distance-right:9pt;mso-wrap-distance-top:9pt;mso-wrap-distance-bottom:9pt;margin-top:87.85pt;mso-position-vertical-relative:page;margin-left:1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spacing w:val="18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18"/>
                          <w:kern w:val="0"/>
                        </w:rPr>
                        <w:t>中说明可比实例的名称、位置及附位置图和外观照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2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选取可比实例后，应建立比较基础，对可比实例的成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格进行标准化处理。标准化处理应包括统一财产范围、统一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款方式、统一融资条件、统一税费负担和统一计价单位，并应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统一财产范围应对可比实例与估价对象的财产范围进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0"/>
                          <w:kern w:val="0"/>
                        </w:rPr>
                        <w:t>对比，并应消除因财产范围不同造成的价格差异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统一付款方式应将可比实例不是成交日期或一次性付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6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6"/>
                          <w:kern w:val="0"/>
                        </w:rPr>
                        <w:t>的价格，调整为成交日期且一次性付清的价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统一融资条件应将可比实例在非常规融资条件下的价格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调整为在常规融资条件下的价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统一税费负担应将可比实例在交易税费非正常负担下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4"/>
                          <w:kern w:val="0"/>
                        </w:rPr>
                        <w:t>价格，调整为在交易税费正常负担下的价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统一计价单位应包括统一为总价或单价、楼面地价，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一币种和货币单位，统一面积或体积内涵及计量单位等。不同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种之间的换算宜按国务院金融主管部门公布的成交日期的市场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率中间价计算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4.2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当满足本规范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4.2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条要求的交易实例少于三个时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在掌握特殊交易情况且能量化其对成交价格影响的情况下，可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特殊交易情况下的交易实例选为可比实例，但应对其进行交易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况修正。修正时，应消除特殊交易情况造成的可比实例成交价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</w:rPr>
                        <w:t>偏差，将可比实例的非正常成交价格修正为正常价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2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进行市场状况调整时，应消除成交日期的市场状况与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值时点的市场状况不同造成的价格差异，将可比实例在其成交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期的价格调整为在价值时点的价格，并应在调查及分析可比实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所在地同类房地产价格变动情况的基础上，采用可比实例所在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同类房地产的价格变动率或价格指数进行调整，且价格变动率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格指数的来源应真实、可靠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2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房地产状况调整应消除可比实例状况与估价对象状况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同造成的价格差异，包括区位状况调整、实物状况调整和权益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0">
                <wp:simplePos x="0" y="0"/>
                <wp:positionH relativeFrom="margin">
                  <wp:posOffset>1502410</wp:posOffset>
                </wp:positionH>
                <wp:positionV relativeFrom="page">
                  <wp:posOffset>1103630</wp:posOffset>
                </wp:positionV>
                <wp:extent cx="4390390" cy="605282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况调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4.2.  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进行区位状况调整时，应将可比实例在自身区位状况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的价格调整为在估价对象区位状况下的价格，且调整的内容应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括位置、交通、外部配套设施、周围环境等，单套住宅的调整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容还应包括所处楼幢、楼层和朝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4.2.  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进行实物状况调整时，应将可比实例在自身实物状况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的价格调整为在估价对象实物状况下的价格。土地实物状况调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的内容应包括土地的面积、形状、地形、地势、地质、土壤、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发程度等；建筑物实物状况调整的内容应包括建筑规模、建筑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构、设施设备、装饰装修、空间布局、建筑功能、外观、新旧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度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4.2.  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进行权益状况调整时，应将可比实例在自身权益状况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的价格调整为在估价对象权益状况下的价格，且调整的内容应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括规划条件、土地使用期限、共有情况、用益物权设立情况、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保物权设立情况、租赁或占用情况、拖欠税费情况、查封等形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限制权利情况、权属清晰情况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4.2.  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进行区位、实物和权益状况调整时，应将可比实例与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价对象的区位、实物和权益状况因素逐项进行比较，找出它们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间的差异，量化状况差异造成的价格差异，对可比实例的价格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行相应调整。调整的具体内容和比较因素，应根据估价对象的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途等情况确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4.2.  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交易情况修正、市场状况调整和房地产状况调整，可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据具体情况，基于总价或单价，采用金额、百分比或回归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法，通过直接比较或间接比较，对可比实例成交价格进行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4.2.  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>进行交易情况修正、市场状况调整、区位状况调整、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物状况调整、权益状况调整时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7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7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7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7"/>
                                <w:kern w:val="0"/>
                                <w:sz w:val="18"/>
                                <w:szCs w:val="18"/>
                              </w:rPr>
                              <w:t>分别对可比实例成交价格的修正或调整幅度不宜超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4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4"/>
                                <w:kern w:val="0"/>
                                <w:sz w:val="18"/>
                                <w:szCs w:val="18"/>
                              </w:rPr>
                              <w:t>，共同对可比实例成交价格的修正和调整幅度不宜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30%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经修正和调整后的各个可比实例价格中，最高价与最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476.6pt;mso-wrap-distance-left:9pt;mso-wrap-distance-right:9pt;mso-wrap-distance-top:9pt;mso-wrap-distance-bottom:9pt;margin-top:86.9pt;mso-position-vertical-relative:page;margin-left:1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  <w:t>况调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4.2.  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进行区位状况调整时，应将可比实例在自身区位状况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的价格调整为在估价对象区位状况下的价格，且调整的内容应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括位置、交通、外部配套设施、周围环境等，单套住宅的调整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  <w:t>容还应包括所处楼幢、楼层和朝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4.2.  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进行实物状况调整时，应将可比实例在自身实物状况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的价格调整为在估价对象实物状况下的价格。土地实物状况调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的内容应包括土地的面积、形状、地形、地势、地质、土壤、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发程度等；建筑物实物状况调整的内容应包括建筑规模、建筑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构、设施设备、装饰装修、空间布局、建筑功能、外观、新旧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  <w:t>度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4.2.  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进行权益状况调整时，应将可比实例在自身权益状况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的价格调整为在估价对象权益状况下的价格，且调整的内容应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括规划条件、土地使用期限、共有情况、用益物权设立情况、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保物权设立情况、租赁或占用情况、拖欠税费情况、查封等形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  <w:t>限制权利情况、权属清晰情况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4.2.  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进行区位、实物和权益状况调整时，应将可比实例与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价对象的区位、实物和权益状况因素逐项进行比较，找出它们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间的差异，量化状况差异造成的价格差异，对可比实例的价格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行相应调整。调整的具体内容和比较因素，应根据估价对象的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  <w:t>途等情况确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4.2.  1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交易情况修正、市场状况调整和房地产状况调整，可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2"/>
                          <w:kern w:val="0"/>
                          <w:sz w:val="18"/>
                          <w:szCs w:val="18"/>
                        </w:rPr>
                        <w:t>据具体情况，基于总价或单价，采用金额、百分比或回归分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18"/>
                          <w:szCs w:val="18"/>
                        </w:rPr>
                        <w:t>法，通过直接比较或间接比较，对可比实例成交价格进行处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4.2.  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18"/>
                          <w:szCs w:val="18"/>
                        </w:rPr>
                        <w:t>进行交易情况修正、市场状况调整、区位状况调整、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9"/>
                          <w:kern w:val="0"/>
                          <w:sz w:val="18"/>
                          <w:szCs w:val="18"/>
                        </w:rPr>
                        <w:t>物状况调整、权益状况调整时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7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7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7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7"/>
                          <w:kern w:val="0"/>
                          <w:sz w:val="18"/>
                          <w:szCs w:val="18"/>
                        </w:rPr>
                        <w:t>分别对可比实例成交价格的修正或调整幅度不宜超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4"/>
                          <w:kern w:val="0"/>
                          <w:sz w:val="18"/>
                          <w:szCs w:val="18"/>
                        </w:rPr>
                        <w:t>20%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4"/>
                          <w:kern w:val="0"/>
                          <w:sz w:val="18"/>
                          <w:szCs w:val="18"/>
                        </w:rPr>
                        <w:t>，共同对可比实例成交价格的修正和调整幅度不宜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  <w:t>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18"/>
                          <w:szCs w:val="18"/>
                        </w:rPr>
                        <w:t>30%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2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2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2"/>
                          <w:kern w:val="0"/>
                          <w:sz w:val="18"/>
                          <w:szCs w:val="18"/>
                        </w:rPr>
                        <w:t>经修正和调整后的各个可比实例价格中，最高价与最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1">
                <wp:simplePos x="0" y="0"/>
                <wp:positionH relativeFrom="margin">
                  <wp:posOffset>1710055</wp:posOffset>
                </wp:positionH>
                <wp:positionV relativeFrom="page">
                  <wp:posOffset>7327265</wp:posOffset>
                </wp:positionV>
                <wp:extent cx="245745" cy="11557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rPr>
                                <w:rFonts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9.1pt;mso-wrap-distance-left:9pt;mso-wrap-distance-right:9pt;mso-wrap-distance-top:9pt;mso-wrap-distance-bottom:9pt;margin-top:576.95pt;mso-position-vertical-relative:page;margin-left:13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82"/>
                        <w:rPr>
                          <w:rFonts w:eastAsia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2">
                <wp:simplePos x="0" y="0"/>
                <wp:positionH relativeFrom="margin">
                  <wp:posOffset>1514475</wp:posOffset>
                </wp:positionH>
                <wp:positionV relativeFrom="page">
                  <wp:posOffset>1158240</wp:posOffset>
                </wp:positionV>
                <wp:extent cx="4311015" cy="198374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的比值不宜大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当幅度或比值超出本条规定时，宜更换可比实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当因估价对象或市场状况特殊，无更合适的可比实例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换时，应在估价报告中说明并陈述理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4.2.  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对经修正和调整后的各个可比实例价格，应根据它们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间的差异程度、可比实例房地产与估价对象房地产的相似程度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可比实例资料的可靠程度等情况，选用简单算术平均、加权算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均等方法计算出比较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4.2.  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比较法的原理和技术，可用于其他的估价方法中有关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数据的求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156.2pt;mso-wrap-distance-left:9pt;mso-wrap-distance-right:9pt;mso-wrap-distance-top:9pt;mso-wrap-distance-bottom:9pt;margin-top:91.2pt;mso-position-vertical-relative:page;margin-left:1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价的比值不宜大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当幅度或比值超出本条规定时，宜更换可比实例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当因估价对象或市场状况特殊，无更合适的可比实例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换时，应在估价报告中说明并陈述理由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4.2.  1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对经修正和调整后的各个可比实例价格，应根据它们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间的差异程度、可比实例房地产与估价对象房地产的相似程度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可比实例资料的可靠程度等情况，选用简单算术平均、加权算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平均等方法计算出比较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4.2.  1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比较法的原理和技术，可用于其他的估价方法中有关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价数据的求得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3">
                <wp:simplePos x="0" y="0"/>
                <wp:positionH relativeFrom="margin">
                  <wp:posOffset>2901315</wp:posOffset>
                </wp:positionH>
                <wp:positionV relativeFrom="page">
                  <wp:posOffset>3340735</wp:posOffset>
                </wp:positionV>
                <wp:extent cx="1229995" cy="13081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80"/>
                                <w:kern w:val="0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80"/>
                                <w:kern w:val="0"/>
                                <w:sz w:val="20"/>
                                <w:szCs w:val="20"/>
                              </w:rPr>
                              <w:t>收益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0.3pt;mso-wrap-distance-left:9pt;mso-wrap-distance-right:9pt;mso-wrap-distance-top:9pt;mso-wrap-distance-bottom:9pt;margin-top:263.05pt;mso-position-vertical-relative:page;margin-left:2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6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80"/>
                          <w:kern w:val="0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80"/>
                          <w:kern w:val="0"/>
                          <w:sz w:val="20"/>
                          <w:szCs w:val="20"/>
                        </w:rPr>
                        <w:t>收益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4">
                <wp:simplePos x="0" y="0"/>
                <wp:positionH relativeFrom="margin">
                  <wp:posOffset>1478280</wp:posOffset>
                </wp:positionH>
                <wp:positionV relativeFrom="page">
                  <wp:posOffset>3627120</wp:posOffset>
                </wp:positionV>
                <wp:extent cx="4307840" cy="3581400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4. 3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运用收益法进行房地产估价时，应按下列步骤进行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选择具体估价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测算收益期或持有期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测算未来收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定报酬率或资本化率、收益乘数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收益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4.3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收益法估价时，应区分报酬资本化法和直接资本化法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并应优先选用报酬资本化法。报酬资本化法估价时，应区分全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余寿命模式和持有加转售模式。当收益期较长、难以预测该期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各年净收益时，宜选用持有加转售模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4.3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选用全剩余寿命模式进行估价时，收益价值应按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4.3.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善群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式中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收益价值（元或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mz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,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来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的净收益（元或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,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来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的报副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收益期（年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282pt;mso-wrap-distance-left:9pt;mso-wrap-distance-right:9pt;mso-wrap-distance-top:9pt;mso-wrap-distance-bottom:9pt;margin-top:285.6pt;mso-position-vertical-relative:page;margin-left:11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4. 3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运用收益法进行房地产估价时，应按下列步骤进行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选择具体估价方法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测算收益期或持有期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测算未来收益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确定报酬率或资本化率、收益乘数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计算收益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4.3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收益法估价时，应区分报酬资本化法和直接资本化法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并应优先选用报酬资本化法。报酬资本化法估价时，应区分全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余寿命模式和持有加转售模式。当收益期较长、难以预测该期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内各年净收益时，宜选用持有加转售模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20"/>
                          <w:szCs w:val="20"/>
                        </w:rPr>
                        <w:t>4.3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20"/>
                          <w:szCs w:val="20"/>
                        </w:rPr>
                        <w:t>选用全剩余寿命模式进行估价时，收益价值应按下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计算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(4.3.3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一善群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式中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V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收益价值（元或元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/mz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A,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未来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年的净收益（元或元／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m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Y,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未来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年的报副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收益期（年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5">
                <wp:simplePos x="0" y="0"/>
                <wp:positionH relativeFrom="margin">
                  <wp:posOffset>1609090</wp:posOffset>
                </wp:positionH>
                <wp:positionV relativeFrom="page">
                  <wp:posOffset>1082040</wp:posOffset>
                </wp:positionV>
                <wp:extent cx="4408170" cy="6339840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4.3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选用持有加转售模式进行估价时，收益价值应按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计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Vt    (4.3.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一∑石竿轰了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 +Y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/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式中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V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收益价值（元或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mz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期间收益（元或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/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。——期末转售收益（元或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/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未来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年的报酬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——期末报酬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t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持有期（年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3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选用直接资本化法进行估价时，收益价值应按下式计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NOI    (4.3.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式中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V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收益价值（元或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2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2"/>
                                <w:kern w:val="0"/>
                              </w:rPr>
                              <w:t>NOI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2"/>
                                <w:kern w:val="0"/>
                              </w:rPr>
                              <w:t>未来第一年的净收益（元或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2"/>
                                <w:kern w:val="0"/>
                              </w:rPr>
                              <w:t>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2"/>
                                <w:kern w:val="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资本化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3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收益期应根据土地使用权剩余期限和建筑物剩余经济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命进行测算，并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土地使用权剩余期限和建筑物剩余经济寿命同时结束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收益期应为土地使用权剩余期限或建筑物剩余经济寿命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土地使用权剩余期限和建筑物剩余经济寿命不同时结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，应选取其中较短者为收益期，并应对超出收益期的土地使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9"/>
                                <w:kern w:val="0"/>
                              </w:rPr>
                              <w:t>权或建筑物按本规范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9"/>
                                <w:kern w:val="0"/>
                              </w:rPr>
                              <w:t>4.3. 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9"/>
                                <w:kern w:val="0"/>
                              </w:rPr>
                              <w:t>条的规定处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评估承租人权益价值的，收益期应为剩余租赁期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3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持有期应根据市场上投资者对同类房地产的典型持有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间及能预测期间收益的一般期限来确定，并宜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年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3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海收益可通过租赁收入测算的，应优先通过租赁收入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算，并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应根据租赁合同和租赁市场资料测算净收益，且净收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7"/>
                                <w:kern w:val="0"/>
                              </w:rPr>
                              <w:t>应为有效毛收入减去由出租人负担的运营费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499.2pt;mso-wrap-distance-left:9pt;mso-wrap-distance-right:9pt;mso-wrap-distance-top:9pt;mso-wrap-distance-bottom:9pt;margin-top:85.2pt;mso-position-vertical-relative:page;margin-left:1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4.3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选用持有加转售模式进行估价时，收益价值应按下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计算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‘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Vt    (4.3.4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V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一∑石竿轰了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 +Y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/-1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式中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V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收益价值（元或元／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mz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——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期间收益（元或元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/m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V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。——期末转售收益（元或元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/m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K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——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未来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i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年的报酬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y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——期末报酬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t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持有期（年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3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选用直接资本化法进行估价时，收益价值应按下式计算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V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一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NOI    (4.3.5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式中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V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收益价值（元或元／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m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2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2"/>
                          <w:kern w:val="0"/>
                        </w:rPr>
                        <w:t>NOI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2"/>
                          <w:kern w:val="0"/>
                        </w:rPr>
                        <w:t>未来第一年的净收益（元或元／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2"/>
                          <w:kern w:val="0"/>
                        </w:rPr>
                        <w:t>m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2"/>
                          <w:kern w:val="0"/>
                        </w:rPr>
                        <w:t>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资本化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3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收益期应根据土地使用权剩余期限和建筑物剩余经济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命进行测算，并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土地使用权剩余期限和建筑物剩余经济寿命同时结束的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收益期应为土地使用权剩余期限或建筑物剩余经济寿命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土地使用权剩余期限和建筑物剩余经济寿命不同时结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，应选取其中较短者为收益期，并应对超出收益期的土地使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3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9"/>
                          <w:kern w:val="0"/>
                        </w:rPr>
                        <w:t>权或建筑物按本规范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9"/>
                          <w:kern w:val="0"/>
                        </w:rPr>
                        <w:t>4.3. 1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9"/>
                          <w:kern w:val="0"/>
                        </w:rPr>
                        <w:t>条的规定处理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评估承租人权益价值的，收益期应为剩余租赁期限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3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持有期应根据市场上投资者对同类房地产的典型持有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间及能预测期间收益的一般期限来确定，并宜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年～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3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海收益可通过租赁收入测算的，应优先通过租赁收入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算，并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应根据租赁合同和租赁市场资料测算净收益，且净收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3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7"/>
                          <w:kern w:val="0"/>
                        </w:rPr>
                        <w:t>应为有效毛收入减去由出租人负担的运营费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6">
                <wp:simplePos x="0" y="0"/>
                <wp:positionH relativeFrom="margin">
                  <wp:posOffset>1444625</wp:posOffset>
                </wp:positionH>
                <wp:positionV relativeFrom="page">
                  <wp:posOffset>1155065</wp:posOffset>
                </wp:positionV>
                <wp:extent cx="4364355" cy="6071235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有效毛收入应为潜在毛租金收入减去空置和收租损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再加租赁保证金或押金的利息等各种其他收入，或为租金收入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其他收入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运营费用应包括房地产税、房屋保险费、物业服务费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管理费用、维修费、水电费等维持房地产正常使用或营业的必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支出，并应根据合同租金的内涵决定取舍，其中由承租人负担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部分不应计人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评估承租人权益价值的，净收益应为市场租金减去合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租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3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净收益不可直接通过租赁收入测算的，应根据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用途等情况，选择下列方式之一测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商服经营型房地产，应根据经营资料测算净收益，且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收益应为经营收入减去经营成本、经营费用、经营税金及附加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</w:rPr>
                              <w:t>管理费用、财务费用及应归属于商服经营者的利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生产型房地产，应根据产品市场价格和原材料、人工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用等资料测算净收益，且净收益应为产品销售收入减去生产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本、销售费用、销售税金及附加、管理费用、财务费用及应归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于生产者的利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自用或尚未使用的房地产，可比照有收益的类似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有关资料按相应方式测算净收益，或通过直接比较调整得出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收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3.  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收益法估价中收入、费用或净收益的取值，应符合下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除有租约限制且评估出租人权益价值或承租人权益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4"/>
                                <w:kern w:val="0"/>
                              </w:rPr>
                              <w:t>申的租金收入外，都应采用正常客观的数据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有租约限制且评估出租人权益价值的，已出租部分在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赁期间应按合同租金确定租金收人，未出租部分和已出租部分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4"/>
                                <w:kern w:val="0"/>
                              </w:rPr>
                              <w:t>租赁期间届满后应按市场租金确定租金收入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评估出租人权益价值或承租人权益价值时，合同租金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显高于或明显低于市场租金的，应调查租赁合同的真实性，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478.05pt;mso-wrap-distance-left:9pt;mso-wrap-distance-right:9pt;mso-wrap-distance-top:9pt;mso-wrap-distance-bottom:9pt;margin-top:90.95pt;mso-position-vertical-relative:page;margin-left:1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有效毛收入应为潜在毛租金收入减去空置和收租损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再加租赁保证金或押金的利息等各种其他收入，或为租金收入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其他收入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运营费用应包括房地产税、房屋保险费、物业服务费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管理费用、维修费、水电费等维持房地产正常使用或营业的必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支出，并应根据合同租金的内涵决定取舍，其中由承租人负担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部分不应计人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评估承租人权益价值的，净收益应为市场租金减去合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租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3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净收益不可直接通过租赁收入测算的，应根据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用途等情况，选择下列方式之一测算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商服经营型房地产，应根据经营资料测算净收益，且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收益应为经营收入减去经营成本、经营费用、经营税金及附加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</w:rPr>
                        <w:t>管理费用、财务费用及应归属于商服经营者的利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生产型房地产，应根据产品市场价格和原材料、人工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用等资料测算净收益，且净收益应为产品销售收入减去生产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本、销售费用、销售税金及附加、管理费用、财务费用及应归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于生产者的利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自用或尚未使用的房地产，可比照有收益的类似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有关资料按相应方式测算净收益，或通过直接比较调整得出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收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3.  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收益法估价中收入、费用或净收益的取值，应符合下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除有租约限制且评估出租人权益价值或承租人权益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4"/>
                          <w:kern w:val="0"/>
                        </w:rPr>
                        <w:t>申的租金收入外，都应采用正常客观的数据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有租约限制且评估出租人权益价值的，已出租部分在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赁期间应按合同租金确定租金收人，未出租部分和已出租部分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4"/>
                          <w:kern w:val="0"/>
                        </w:rPr>
                        <w:t>租赁期间届满后应按市场租金确定租金收入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评估出租人权益价值或承租人权益价值时，合同租金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显高于或明显低于市场租金的，应调查租赁合同的真实性，分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7">
                <wp:simplePos x="0" y="0"/>
                <wp:positionH relativeFrom="margin">
                  <wp:posOffset>1649095</wp:posOffset>
                </wp:positionH>
                <wp:positionV relativeFrom="page">
                  <wp:posOffset>1061085</wp:posOffset>
                </wp:positionV>
                <wp:extent cx="4387850" cy="631190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37"/>
                                <w:kern w:val="0"/>
                              </w:rPr>
                              <w:t>解除租赁合同的可能性及其对收益价值的影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3.  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测算净收益时，价值时点为现在的，应调查估价对象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少最近三年的各年实际收入、费用或净收益等情况。利用估价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象的资料得出的收入、费用或净收益等数据，应与类似房地产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正常情况下的收入、费用或净收益等数据进行比较。当与正常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5"/>
                                <w:kern w:val="0"/>
                              </w:rPr>
                              <w:t>观的数据有差异时，应进行分析并予以修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3. 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期末转售收益应为持有期末的房地产转售价格减去转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成本。持有期末的房地产转售价格可采用直接资本化法、比较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等方法来测算。持有期末的转售成本应为转让人负担的销售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用、销售税费等费用和税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3. 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测算净收益时，应根据净收益过去、现在和未来的变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情况，判断确定未来净收益流量及其类型和对应的收益法公式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7"/>
                                <w:kern w:val="0"/>
                              </w:rPr>
                              <w:t>并应在估价报告中说明判断确定的结果及理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3.  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报酬率宜选用下列方法确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市场提取法：选取不少于三个可比实例，利用其价格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9"/>
                                <w:kern w:val="0"/>
                              </w:rPr>
                              <w:t>净收益等数据，选用相应的收益法公式，测算报酬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累加法：以安全利率加风险调整值作为报酬率。安全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率可选用国务院金融主管部门公布的同一时期一年定期存款年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率或一年期国债年利率；风险调整值应为承担额外风险所要求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补偿，并应根据估价对象及其所在地区、衍业、市场等存在的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险来确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投资收益率排序插入法：找出有关不同类型的投资及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收益率、风险程度，按风险大小排序，将估价对象与这些投资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风险程度进行比较，判断、确定报酬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3. 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资本化率宜采用市场提取法确定。其中的综合资本化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还可根据具体情况，选用下列方法确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根据房地产的购买资金构成，将抵押贷款资本化率与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益资金资本化率的加权平均数作为综合资本化率，按下式计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o =M.RM+(l-M).   RE    (4.3.15-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式中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o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综合资本化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497pt;mso-wrap-distance-left:9pt;mso-wrap-distance-right:9pt;mso-wrap-distance-top:9pt;mso-wrap-distance-bottom:9pt;margin-top:83.55pt;mso-position-vertical-relative:page;margin-left:12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  <w:spacing w:val="37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37"/>
                          <w:kern w:val="0"/>
                        </w:rPr>
                        <w:t>解除租赁合同的可能性及其对收益价值的影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3.  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测算净收益时，价值时点为现在的，应调查估价对象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少最近三年的各年实际收入、费用或净收益等情况。利用估价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象的资料得出的收入、费用或净收益等数据，应与类似房地产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正常情况下的收入、费用或净收益等数据进行比较。当与正常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5"/>
                          <w:kern w:val="0"/>
                        </w:rPr>
                        <w:t>观的数据有差异时，应进行分析并予以修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3. 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期末转售收益应为持有期末的房地产转售价格减去转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成本。持有期末的房地产转售价格可采用直接资本化法、比较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等方法来测算。持有期末的转售成本应为转让人负担的销售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用、销售税费等费用和税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3. 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测算净收益时，应根据净收益过去、现在和未来的变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情况，判断确定未来净收益流量及其类型和对应的收益法公式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3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7"/>
                          <w:kern w:val="0"/>
                        </w:rPr>
                        <w:t>并应在估价报告中说明判断确定的结果及理由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3.  1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报酬率宜选用下列方法确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市场提取法：选取不少于三个可比实例，利用其价格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9"/>
                          <w:kern w:val="0"/>
                        </w:rPr>
                        <w:t>净收益等数据，选用相应的收益法公式，测算报酬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累加法：以安全利率加风险调整值作为报酬率。安全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率可选用国务院金融主管部门公布的同一时期一年定期存款年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率或一年期国债年利率；风险调整值应为承担额外风险所要求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补偿，并应根据估价对象及其所在地区、衍业、市场等存在的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险来确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投资收益率排序插入法：找出有关不同类型的投资及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收益率、风险程度，按风险大小排序，将估价对象与这些投资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风险程度进行比较，判断、确定报酬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3. 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资本化率宜采用市场提取法确定。其中的综合资本化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还可根据具体情况，选用下列方法确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根据房地产的购买资金构成，将抵押贷款资本化率与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益资金资本化率的加权平均数作为综合资本化率，按下式计算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o =M.RM+(l-M).   RE    (4.3.15-1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式中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o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——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综合资本化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8">
                <wp:simplePos x="0" y="0"/>
                <wp:positionH relativeFrom="margin">
                  <wp:posOffset>1438275</wp:posOffset>
                </wp:positionH>
                <wp:positionV relativeFrom="page">
                  <wp:posOffset>1164590</wp:posOffset>
                </wp:positionV>
                <wp:extent cx="4384675" cy="5041265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M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贷款价值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M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抵押贷款资本化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E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权益资金资本化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根据房地产中土地和建筑物的价值构成，将土地资本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率与建筑物资本化率的加权平均数作为综合资本化率，按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计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o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L- RL +B.RB    (4.3.15-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式中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o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综合资本化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L-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土地价值占房地价值的比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土地资本化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B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建筑物价值占房地价值的比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B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建筑物资本化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2"/>
                                <w:kern w:val="0"/>
                              </w:rPr>
                              <w:t>4.3.  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2"/>
                                <w:kern w:val="0"/>
                              </w:rPr>
                              <w:t>收益价值的计算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对土地使用权剩余期限超过建筑物剩余经济寿命的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，收益价值应为按收益期计算的价值，加自收益期结束时起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5"/>
                                <w:kern w:val="0"/>
                              </w:rPr>
                              <w:t>算的剩余期限土地使用权在价值时点的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对建筑物剩余经济寿命超过土地使用权剩余期限，且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让合同等约定土地使用权期间届满后无偿收回土地使用权及地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建筑物的非住宅房地产，收益价值应为按收益期计算的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对建筑物剩余经济寿命超过土地使用权剩余期限，且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让合同等未约定土地使用权期间届满后无偿收回土地使用权及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上建筑物的房地产，收益价值应为按收益期计算的价值，加建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0"/>
                                <w:kern w:val="0"/>
                              </w:rPr>
                              <w:t>物在收益期结束时的价值折现到价值时点的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利用土地和建筑物共同产生的净收益计算土地份值时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可按下式计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396.95pt;mso-wrap-distance-left:9pt;mso-wrap-distance-right:9pt;mso-wrap-distance-top:9pt;mso-wrap-distance-bottom:9pt;margin-top:91.7pt;mso-position-vertical-relative:page;margin-left:1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M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贷款价值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M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抵押贷款资本化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E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权益资金资本化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根据房地产中土地和建筑物的价值构成，将土地资本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率与建筑物资本化率的加权平均数作为综合资本化率，按下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计算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o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L- RL +B.RB    (4.3.15-2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式中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o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综合资本化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L-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土地价值占房地价值的比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。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土地资本化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B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建筑物价值占房地价值的比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B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建筑物资本化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2"/>
                          <w:kern w:val="0"/>
                        </w:rPr>
                        <w:t>4.3.  1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2"/>
                          <w:kern w:val="0"/>
                        </w:rPr>
                        <w:t>收益价值的计算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对土地使用权剩余期限超过建筑物剩余经济寿命的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，收益价值应为按收益期计算的价值，加自收益期结束时起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5"/>
                          <w:kern w:val="0"/>
                        </w:rPr>
                        <w:t>算的剩余期限土地使用权在价值时点的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对建筑物剩余经济寿命超过土地使用权剩余期限，且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让合同等约定土地使用权期间届满后无偿收回土地使用权及地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建筑物的非住宅房地产，收益价值应为按收益期计算的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对建筑物剩余经济寿命超过土地使用权剩余期限，且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让合同等未约定土地使用权期间届满后无偿收回土地使用权及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上建筑物的房地产，收益价值应为按收益期计算的价值，加建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0"/>
                          <w:kern w:val="0"/>
                        </w:rPr>
                        <w:t>物在收益期结束时的价值折现到价值时点的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利用土地和建筑物共同产生的净收益计算土地份值时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可按下式计算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9">
                <wp:simplePos x="0" y="0"/>
                <wp:positionH relativeFrom="margin">
                  <wp:posOffset>1426210</wp:posOffset>
                </wp:positionH>
                <wp:positionV relativeFrom="page">
                  <wp:posOffset>6306185</wp:posOffset>
                </wp:positionV>
                <wp:extent cx="3107055" cy="91694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8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V.=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RL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式中：Ⅵ．——土地价值（元或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rz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>Ao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土地和建筑物共同产生的净收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</w:rPr>
                              <w:t>建筑物价值（元或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</w:rPr>
                              <w:t>mz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72.2pt;mso-wrap-distance-left:9pt;mso-wrap-distance-right:9pt;mso-wrap-distance-top:9pt;mso-wrap-distance-bottom:9pt;margin-top:496.55pt;mso-position-vertical-relative:page;margin-left:1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8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V.=A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二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%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B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RL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’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式中：Ⅵ．——土地价值（元或元／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rz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>Ao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>——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土地和建筑物共同产生的净收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</w:rPr>
                        <w:t>%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</w:rPr>
                        <w:t>——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</w:rPr>
                        <w:t>建筑物价值（元或元／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</w:rPr>
                        <w:t>mz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</w:rPr>
                        <w:t>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0">
                <wp:simplePos x="0" y="0"/>
                <wp:positionH relativeFrom="margin">
                  <wp:posOffset>4562475</wp:posOffset>
                </wp:positionH>
                <wp:positionV relativeFrom="page">
                  <wp:posOffset>6407150</wp:posOffset>
                </wp:positionV>
                <wp:extent cx="2743835" cy="14859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483870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15" r="-56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.7pt;mso-wrap-distance-left:9pt;mso-wrap-distance-right:9pt;mso-wrap-distance-top:9pt;mso-wrap-distance-bottom:9pt;margin-top:504.5pt;mso-position-vertical-relative:page;margin-left:3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34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483870"/>
                            <wp:effectExtent l="0" t="0" r="0" b="0"/>
                            <wp:docPr id="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15" r="-56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2">
                <wp:simplePos x="0" y="0"/>
                <wp:positionH relativeFrom="margin">
                  <wp:posOffset>4221480</wp:posOffset>
                </wp:positionH>
                <wp:positionV relativeFrom="page">
                  <wp:posOffset>6898005</wp:posOffset>
                </wp:positionV>
                <wp:extent cx="972820" cy="13716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6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（元或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lIl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0.8pt;mso-wrap-distance-left:9pt;mso-wrap-distance-right:9pt;mso-wrap-distance-top:9pt;mso-wrap-distance-bottom:9pt;margin-top:543.15pt;mso-position-vertical-relative:page;margin-left:33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16"/>
                        <w:rPr>
                          <w:rFonts w:eastAsia="宋体;SimSun" w:cs="宋体;SimSu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  <w:sz w:val="13"/>
                          <w:szCs w:val="13"/>
                        </w:rPr>
                        <w:t>（元或元／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13"/>
                          <w:szCs w:val="13"/>
                        </w:rPr>
                        <w:t>lIl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13"/>
                          <w:szCs w:val="13"/>
                        </w:rPr>
                        <w:t>）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3">
                <wp:simplePos x="0" y="0"/>
                <wp:positionH relativeFrom="margin">
                  <wp:posOffset>1560195</wp:posOffset>
                </wp:positionH>
                <wp:positionV relativeFrom="page">
                  <wp:posOffset>1078865</wp:posOffset>
                </wp:positionV>
                <wp:extent cx="4338320" cy="2191385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利用土地和建筑物共同产生的净收益计算建筑物价值时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可按下式计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止二Ⅵ一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4.3.16-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B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.3.  17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收益期结束时起计算的剩余期限土地使用权在价值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>点的价值，可根据具体情况，选用下列方法计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先分别测算自价值时点起计算的剩余期限土地使用权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以收益期为使用期限的土地使用权在价值时点的价值．再将两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相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先预测自收益期结束时起计算的剩余期限土地使用权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收益期结束时的价值，再将其折现到价值时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72.55pt;mso-wrap-distance-left:9pt;mso-wrap-distance-right:9pt;mso-wrap-distance-top:9pt;mso-wrap-distance-bottom:9pt;margin-top:84.95pt;mso-position-vertical-relative:page;margin-left:1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利用土地和建筑物共同产生的净收益计算建筑物价值时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可按下式计算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VB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止二Ⅵ一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Ri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(4.3.16-2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RB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4.3.  17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自收益期结束时起计算的剩余期限土地使用权在价值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>
                          <w:rFonts w:ascii="宋体;SimSun" w:hAnsi="宋体;SimSun" w:eastAsia="宋体;SimSun" w:cs="宋体;SimSun"/>
                          <w:color w:val="000000"/>
                          <w:spacing w:val="3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4"/>
                          <w:kern w:val="0"/>
                          <w:sz w:val="20"/>
                          <w:szCs w:val="20"/>
                        </w:rPr>
                        <w:t>点的价值，可根据具体情况，选用下列方法计算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先分别测算自价值时点起计算的剩余期限土地使用权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以收益期为使用期限的土地使用权在价值时点的价值．再将两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相减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先预测自收益期结束时起计算的剩余期限土地使用权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7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  <w:t>收益期结束时的价值，再将其折现到价值时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4">
                <wp:simplePos x="0" y="0"/>
                <wp:positionH relativeFrom="margin">
                  <wp:posOffset>1588135</wp:posOffset>
                </wp:positionH>
                <wp:positionV relativeFrom="page">
                  <wp:posOffset>3413760</wp:posOffset>
                </wp:positionV>
                <wp:extent cx="4385310" cy="375475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成本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4. 4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运用成本法进行房地产估价时，应按下列步骤进行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选择具体估价路径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测算重置成本或重建成本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测算折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计算成本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4.4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成本法估价时，对包含土地和建筑物的估价对象，应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择具体估价路径，并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应根据估价对象状况和土地市场状况，选择房地合估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6"/>
                                <w:kern w:val="0"/>
                                <w:sz w:val="20"/>
                                <w:szCs w:val="20"/>
                              </w:rPr>
                              <w:t>径或房地分估路径，并应优先选择房地合估路径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当选择房地合估路径时，应把土地当作原材料，模拟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  <w:t>地产开发建设过程，测算房地产重置成本或重建成本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当选择房地分估路径时，应把土地和建筑物当作各自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立的物，分别测算土地重置成本、建筑物重置成本或重建成本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4.4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测算房地产重置成本或重建成本，虚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重置成本和重建成本应为在价值时点重新开发建设全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状况的房地产的必要支出及应得利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房地产的必要支出及应得利润应包括土地成本、建设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95.65pt;mso-wrap-distance-left:9pt;mso-wrap-distance-right:9pt;mso-wrap-distance-top:9pt;mso-wrap-distance-bottom:9pt;margin-top:268.8pt;mso-position-vertical-relative:page;margin-left:1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成本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4. 4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运用成本法进行房地产估价时，应按下列步骤进行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选择具体估价路径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测算重置成本或重建成本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测算折旧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计算成本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4.4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成本法估价时，对包含土地和建筑物的估价对象，应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择具体估价路径，并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应根据估价对象状况和土地市场状况，选择房地合估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3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6"/>
                          <w:kern w:val="0"/>
                          <w:sz w:val="20"/>
                          <w:szCs w:val="20"/>
                        </w:rPr>
                        <w:t>径或房地分估路径，并应优先选择房地合估路径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当选择房地合估路径时，应把土地当作原材料，模拟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2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  <w:sz w:val="20"/>
                          <w:szCs w:val="20"/>
                        </w:rPr>
                        <w:t>地产开发建设过程，测算房地产重置成本或重建成本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当选择房地分估路径时，应把土地和建筑物当作各自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立的物，分别测算土地重置成本、建筑物重置成本或重建成本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1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6"/>
                          <w:kern w:val="0"/>
                          <w:sz w:val="20"/>
                          <w:szCs w:val="20"/>
                        </w:rPr>
                        <w:t>4.4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6"/>
                          <w:kern w:val="0"/>
                          <w:sz w:val="20"/>
                          <w:szCs w:val="20"/>
                        </w:rPr>
                        <w:t>测算房地产重置成本或重建成本，虚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重置成本和重建成本应为在价值时点重新开发建设全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状况的房地产的必要支出及应得利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房地产的必要支出及应得利润应包括土地成本、建设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5">
                <wp:simplePos x="0" y="0"/>
                <wp:positionH relativeFrom="margin">
                  <wp:posOffset>1539240</wp:posOffset>
                </wp:positionH>
                <wp:positionV relativeFrom="page">
                  <wp:posOffset>1185545</wp:posOffset>
                </wp:positionV>
                <wp:extent cx="4371340" cy="6074410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07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本、管理费用、销售费用、投资利息、销售税费和开发利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4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测算土地成本和土地重置成本，可采用比较法、成本法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4"/>
                                <w:kern w:val="0"/>
                              </w:rPr>
                              <w:t>基准地价修正法等方法，并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土地成本和土地重置成本应为在价值时点重新购置土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</w:rPr>
                              <w:t>的必要支出，或重新开发土地的必要支出及应得利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重新购置土地的必要支出应包括土地购置价款和相关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费，重新开发土地的必要支出及应得利润应包括待开发土地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本、土地开发成本、管理费用、销售费用、投资利息、销售税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和开发利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除估价对象状况相对于价值时点应为历史状况或未来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况外，土地状况应为土地在价值时点的状况，土地使用期限应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自价值时点起计算的土地使用权剩余期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4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测算建筑物重置成本或重建成本，可采用单位比较法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分部分项法、工料测量法等方法，或利用政府或其有关部门公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房屋重置价格扣除其中包含的土地价值且进行适当调整，并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对一般的建筑物，或因年代久远、已缺少与旧建筑物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同的建筑材料、建筑构配件和设备，或因建筑技术、工艺改变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使得旧建筑物复原建造有困难的建筑物，宜测算重置成本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对具有历史、艺术、科学价值或代表性的建筑物，宜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算重建成本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建筑物重置成本和重建成本皮为在价值时点重新建造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新建筑物的必要支出及应得利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建筑物的必要支出及应得利润应包括建筑物建设成本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管理费用、销售费用、投资利息、销售税费和开发利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利用政府或其有关部门公布的房屋重置价格扣除其中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含的土地价值且进行适当调整测算建筑物重置成本或重建成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，应了解该房屋重置价格的内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</w:rPr>
                              <w:t>4.4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</w:rPr>
                              <w:t>各项必要支出及应得利润的测算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各项必要支出及应得利润应为正常客观的支出和利润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478.3pt;mso-wrap-distance-left:9pt;mso-wrap-distance-right:9pt;mso-wrap-distance-top:9pt;mso-wrap-distance-bottom:9pt;margin-top:93.35pt;mso-position-vertical-relative:page;margin-left:12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4"/>
                          <w:kern w:val="0"/>
                        </w:rPr>
                        <w:t>本、管理费用、销售费用、投资利息、销售税费和开发利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4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测算土地成本和土地重置成本，可采用比较法、成本法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4"/>
                          <w:kern w:val="0"/>
                        </w:rPr>
                        <w:t>基准地价修正法等方法，并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土地成本和土地重置成本应为在价值时点重新购置土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</w:rPr>
                        <w:t>的必要支出，或重新开发土地的必要支出及应得利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重新购置土地的必要支出应包括土地购置价款和相关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费，重新开发土地的必要支出及应得利润应包括待开发土地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本、土地开发成本、管理费用、销售费用、投资利息、销售税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和开发利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除估价对象状况相对于价值时点应为历史状况或未来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况外，土地状况应为土地在价值时点的状况，土地使用期限应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自价值时点起计算的土地使用权剩余期限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4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测算建筑物重置成本或重建成本，可采用单位比较法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分部分项法、工料测量法等方法，或利用政府或其有关部门公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房屋重置价格扣除其中包含的土地价值且进行适当调整，并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对一般的建筑物，或因年代久远、已缺少与旧建筑物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同的建筑材料、建筑构配件和设备，或因建筑技术、工艺改变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使得旧建筑物复原建造有困难的建筑物，宜测算重置成本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对具有历史、艺术、科学价值或代表性的建筑物，宜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算重建成本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建筑物重置成本和重建成本皮为在价值时点重新建造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新建筑物的必要支出及应得利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建筑物的必要支出及应得利润应包括建筑物建设成本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管理费用、销售费用、投资利息、销售税费和开发利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利用政府或其有关部门公布的房屋重置价格扣除其中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含的土地价值且进行适当调整测算建筑物重置成本或重建成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，应了解该房屋重置价格的内涵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</w:rPr>
                        <w:t>4.4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</w:rPr>
                        <w:t>各项必要支出及应得利润的测算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各项必要支出及应得利润应为正常客观的支出和利润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6">
                <wp:simplePos x="0" y="0"/>
                <wp:positionH relativeFrom="margin">
                  <wp:posOffset>1544955</wp:posOffset>
                </wp:positionH>
                <wp:positionV relativeFrom="page">
                  <wp:posOffset>1094105</wp:posOffset>
                </wp:positionV>
                <wp:extent cx="4344035" cy="2614930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8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8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</w:rPr>
                              <w:t>销售税费和开发利润不应作为投资利息的计算基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8"/>
                                <w:kern w:val="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</w:rPr>
                              <w:t>作为投资利息计算基数的各项必要支出的计息期，应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别自其发生时起至建设期结束时止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</w:rPr>
                              <w:t>开发利润应在明确其计算基数和相应开发利润率的基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上，为其计算基数乘以开发建设类似房地产的相应开发利润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4.4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建筑物折旧应为各种原因造成的建筑物价值减损，并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等于建筑物在价值时点的重置成本或重建成本减去建筑物在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</w:rPr>
                              <w:t>时点的市场价值，包括物质折旧、功能折旧和外部折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4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测算建筑物折旧，可选用年龄一寿命法、市场提取法、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解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4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采用年龄一寿命法测算建筑物折旧后价值时，可选用下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方法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直线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205.9pt;mso-wrap-distance-left:9pt;mso-wrap-distance-right:9pt;mso-wrap-distance-top:9pt;mso-wrap-distance-bottom:9pt;margin-top:86.15pt;mso-position-vertical-relative:page;margin-left:1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8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8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</w:rPr>
                        <w:t>销售税费和开发利润不应作为投资利息的计算基数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8"/>
                          <w:kern w:val="0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</w:rPr>
                        <w:t>作为投资利息计算基数的各项必要支出的计息期，应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别自其发生时起至建设期结束时止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</w:rPr>
                        <w:t>开发利润应在明确其计算基数和相应开发利润率的基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上，为其计算基数乘以开发建设类似房地产的相应开发利润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4.4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建筑物折旧应为各种原因造成的建筑物价值减损，并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等于建筑物在价值时点的重置成本或重建成本减去建筑物在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</w:rPr>
                        <w:t>时点的市场价值，包括物质折旧、功能折旧和外部折旧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4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测算建筑物折旧，可选用年龄一寿命法、市场提取法、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解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4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采用年龄一寿命法测算建筑物折旧后价值时，可选用下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方法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直线法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7">
                <wp:simplePos x="0" y="0"/>
                <wp:positionH relativeFrom="margin">
                  <wp:posOffset>2809875</wp:posOffset>
                </wp:positionH>
                <wp:positionV relativeFrom="page">
                  <wp:posOffset>3801110</wp:posOffset>
                </wp:positionV>
                <wp:extent cx="1664970" cy="234315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9"/>
                              <w:rPr>
                                <w:rFonts w:eastAsia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V=c-cc-s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  <w:sz w:val="36"/>
                                <w:szCs w:val="36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8.45pt;mso-wrap-distance-left:9pt;mso-wrap-distance-right:9pt;mso-wrap-distance-top:9pt;mso-wrap-distance-bottom:9pt;margin-top:299.3pt;mso-position-vertical-relative:page;margin-left:2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9"/>
                        <w:rPr>
                          <w:rFonts w:eastAsia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  <w:sz w:val="36"/>
                          <w:szCs w:val="36"/>
                        </w:rPr>
                        <w:t>V=c-cc-s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  <w:sz w:val="36"/>
                          <w:szCs w:val="36"/>
                        </w:rPr>
                        <w:t>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8">
                <wp:simplePos x="0" y="0"/>
                <wp:positionH relativeFrom="margin">
                  <wp:posOffset>4785360</wp:posOffset>
                </wp:positionH>
                <wp:positionV relativeFrom="page">
                  <wp:posOffset>3834765</wp:posOffset>
                </wp:positionV>
                <wp:extent cx="2743835" cy="14478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539750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315" r="-62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.4pt;mso-wrap-distance-left:9pt;mso-wrap-distance-right:9pt;mso-wrap-distance-top:9pt;mso-wrap-distance-bottom:9pt;margin-top:301.95pt;mso-position-vertical-relative:page;margin-left:37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8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539750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315" r="-62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0">
                <wp:simplePos x="0" y="0"/>
                <wp:positionH relativeFrom="margin">
                  <wp:posOffset>1572895</wp:posOffset>
                </wp:positionH>
                <wp:positionV relativeFrom="page">
                  <wp:posOffset>4145280</wp:posOffset>
                </wp:positionV>
                <wp:extent cx="4361180" cy="3026410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成新折扣法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V= C-q    (4.4.9-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式中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V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建筑物折旧后价值（元或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/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0"/>
                                <w:kern w:val="0"/>
                              </w:rPr>
                              <w:t>C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</w:rPr>
                              <w:t>建筑物重置成本或重建成本（元或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0"/>
                                <w:kern w:val="0"/>
                              </w:rPr>
                              <w:t>lIT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S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建筑物预计净残值（元或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/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t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建筑物有效年龄（年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N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建筑物经济寿命（年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q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建筑物成新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%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4.4.  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建筑物有效年龄应根据建筑物的施工、使用、维护和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新改造等状况，在建筑物实际年龄的基础上进行适当加减调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得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4.4.  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建筑物经济寿命应自建筑物竣工时起计算，可在建筑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设计便用年限的基础上，根据建筑物的施工、使用、维护、更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改造等状况及周围环境、房地产市场状况等进行综合分析判断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确定。非住宅建筑物经济寿命晚于土地使用期限结束，且出让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38.3pt;mso-wrap-distance-left:9pt;mso-wrap-distance-right:9pt;mso-wrap-distance-top:9pt;mso-wrap-distance-bottom:9pt;margin-top:326.4pt;mso-position-vertical-relative:page;margin-left:12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成新折扣法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V= C-q    (4.4.9-2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式中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V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建筑物折旧后价值（元或元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/m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0"/>
                          <w:kern w:val="0"/>
                        </w:rPr>
                        <w:t>C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</w:rPr>
                        <w:t>建筑物重置成本或重建成本（元或元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0"/>
                          <w:kern w:val="0"/>
                        </w:rPr>
                        <w:t>lIT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</w:rPr>
                        <w:t>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S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建筑物预计净残值（元或元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/m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t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建筑物有效年龄（年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N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建筑物经济寿命（年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”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q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建筑物成新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%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4.4.  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建筑物有效年龄应根据建筑物的施工、使用、维护和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新改造等状况，在建筑物实际年龄的基础上进行适当加减调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得出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4.4.  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建筑物经济寿命应自建筑物竣工时起计算，可在建筑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设计便用年限的基础上，根据建筑物的施工、使用、维护、更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改造等状况及周围环境、房地产市场状况等进行综合分析判断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确定。非住宅建筑物经济寿命晚于土地使用期限结束，且出让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1">
                <wp:simplePos x="0" y="0"/>
                <wp:positionH relativeFrom="margin">
                  <wp:posOffset>1697355</wp:posOffset>
                </wp:positionH>
                <wp:positionV relativeFrom="page">
                  <wp:posOffset>7321550</wp:posOffset>
                </wp:positionV>
                <wp:extent cx="243840" cy="103505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9pt;mso-wrap-distance-right:9pt;mso-wrap-distance-top:9pt;mso-wrap-distance-bottom:9pt;margin-top:576.5pt;mso-position-vertical-relative:page;margin-left:1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8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2">
                <wp:simplePos x="0" y="0"/>
                <wp:positionH relativeFrom="margin">
                  <wp:posOffset>1539240</wp:posOffset>
                </wp:positionH>
                <wp:positionV relativeFrom="page">
                  <wp:posOffset>1139825</wp:posOffset>
                </wp:positionV>
                <wp:extent cx="4378325" cy="6077585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同等约定土地使用权期间届满后无偿收回土地使用权及地上建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物的，测算建筑物折旧时，应将建筑物经济寿命替换为自建筑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7"/>
                                <w:kern w:val="0"/>
                              </w:rPr>
                              <w:t>竣工时起至土地使用权期间届满之日止的时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4.  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采用市场提取法测算建筑物折旧时，应先从交易实例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选取不少于三个含有与估价对象中的建筑物具有类似折旧状况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建筑物作为可比实例，再通过这些可比实例的成交价格减去土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重置成本得到建筑物折旧后价值，然后将建筑物重置成本或重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4"/>
                                <w:kern w:val="0"/>
                              </w:rPr>
                              <w:t>成本减去建筑物折旧后价值得到建筑物折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4.  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采用分解法测算建筑物折旧时，应先把建筑物折旧分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物质折旧、功能折旧、外部折旧等各个组成部分，并应分为可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复折旧和不可修复折旧两类，再分别测算出各个组成部分，然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相加得到建筑物折旧。修复成本小于或等于修复所能带来的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价值增加额的，应作为可修复折旧；否则，应作为不可修复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旧。对可修复折旧，应测算修复成本并将其作为折旧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4.  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测算建筑物折旧时，应到估价对象现场，观察、判断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筑物的实际新旧程度，并应根据建筑物的建成时间和使用、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护、更新改造等情况确定折旧额或成新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2"/>
                                <w:kern w:val="0"/>
                              </w:rPr>
                              <w:t>4.4-  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2"/>
                                <w:kern w:val="0"/>
                              </w:rPr>
                              <w:t>成本价值的计算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对估价对象为包含土地和建筑物的房地产的，房地舍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路径的成本价值应为房地产重置成本或重建成本减去建筑物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旧，房地分估路径的成本价值应为土地重置成本加建筑物重置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本或重建成本减去建筑物折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对估价对象为土地的，成本价值应为重新开发土地的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要支出及应得利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对估价对象为建筑物的，成本价值应为建筑物重置成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或重建成本减去建筑物折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4. 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在建工程和新近开发完成的房地产，采用成本法估价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可不扣除折旧，但对存在减价因素的，应予以相应的减价调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4.  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成本法测算出的价值，宜为房屋所有权和土地使用权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不存在租赁、抵押、查封等情况下的价值。当估价对象的权益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478.55pt;mso-wrap-distance-left:9pt;mso-wrap-distance-right:9pt;mso-wrap-distance-top:9pt;mso-wrap-distance-bottom:9pt;margin-top:89.75pt;mso-position-vertical-relative:page;margin-left:12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同等约定土地使用权期间届满后无偿收回土地使用权及地上建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物的，测算建筑物折旧时，应将建筑物经济寿命替换为自建筑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7"/>
                          <w:kern w:val="0"/>
                        </w:rPr>
                        <w:t>竣工时起至土地使用权期间届满之日止的时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4.  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采用市场提取法测算建筑物折旧时，应先从交易实例中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选取不少于三个含有与估价对象中的建筑物具有类似折旧状况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建筑物作为可比实例，再通过这些可比实例的成交价格减去土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重置成本得到建筑物折旧后价值，然后将建筑物重置成本或重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4"/>
                          <w:kern w:val="0"/>
                        </w:rPr>
                        <w:t>成本减去建筑物折旧后价值得到建筑物折旧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4.  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采用分解法测算建筑物折旧时，应先把建筑物折旧分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物质折旧、功能折旧、外部折旧等各个组成部分，并应分为可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复折旧和不可修复折旧两类，再分别测算出各个组成部分，然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相加得到建筑物折旧。修复成本小于或等于修复所能带来的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价值增加额的，应作为可修复折旧；否则，应作为不可修复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旧。对可修复折旧，应测算修复成本并将其作为折旧额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4.  1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测算建筑物折旧时，应到估价对象现场，观察、判断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筑物的实际新旧程度，并应根据建筑物的建成时间和使用、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护、更新改造等情况确定折旧额或成新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2"/>
                          <w:kern w:val="0"/>
                        </w:rPr>
                        <w:t>4.4-  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2"/>
                          <w:kern w:val="0"/>
                        </w:rPr>
                        <w:t>成本价值的计算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对估价对象为包含土地和建筑物的房地产的，房地舍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路径的成本价值应为房地产重置成本或重建成本减去建筑物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旧，房地分估路径的成本价值应为土地重置成本加建筑物重置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本或重建成本减去建筑物折旧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对估价对象为土地的，成本价值应为重新开发土地的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要支出及应得利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对估价对象为建筑物的，成本价值应为建筑物重置成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或重建成本减去建筑物折旧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4. 1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在建工程和新近开发完成的房地产，采用成本法估价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可不扣除折旧，但对存在减价因素的，应予以相应的减价调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4.  1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成本法测算出的价值，宜为房屋所有权和土地使用权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不存在租赁、抵押、查封等情况下的价值。当估价对象的权益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3">
                <wp:simplePos x="0" y="0"/>
                <wp:positionH relativeFrom="margin">
                  <wp:posOffset>1542415</wp:posOffset>
                </wp:positionH>
                <wp:positionV relativeFrom="page">
                  <wp:posOffset>1069975</wp:posOffset>
                </wp:positionV>
                <wp:extent cx="4391660" cy="6321425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eastAsia="宋体;SimSun" w:cs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况与此不相同时，应对成本法测算出的价值进行相应调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假设开发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运用假设开发法进行房地产估价时，应按下列步骤进行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选择具体估价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选择估价前提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选择最佳开发经营方式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测算后续开发经营期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测算后续开发的必要支出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测算开发完成后的价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确定折现率或测算后续开发的应得利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开发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5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假设开发法估价时，应选择具体估价方法，并应符合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应根据估价对象所处开发建设阶段等情况，选择动态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析法或静态分析法，并应优先选用动态分析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动态分析法应对后续开发的必要支出和开发完成后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值进行折现现金流量分析，且不另外测算后续开发的投资利息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得利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静态分析法应另外测算后续开发的投资利息和应得利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5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假设开发法的估价前提应根据估价目的、估价对象所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开发建设状态等情况，并应经过分析，选择下列前提之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主自行开发前提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愿转让开发前提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被迫转让开发前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5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选择最佳开发经营方式时，应先调查估价对象状况、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价对象所在地的房地产市场状况等情况，再据此确定未来开发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后的房地产状况及其经营方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5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后续开发经营期应根据估价对象状猊、未来开发完成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的房地产状况、未来开发完成后的房地产经营方式、类似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1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97.75pt;mso-wrap-distance-left:9pt;mso-wrap-distance-right:9pt;mso-wrap-distance-top:9pt;mso-wrap-distance-bottom:9pt;margin-top:84.25pt;mso-position-vertical-relative:page;margin-left:12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eastAsia="宋体;SimSun" w:cs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况与此不相同时，应对成本法测算出的价值进行相应调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4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假设开发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．’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运用假设开发法进行房地产估价时，应按下列步骤进行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选择具体估价方法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选择估价前提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选择最佳开发经营方式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测算后续开发经营期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测算后续开发的必要支出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测算开发完成后的价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  <w:t>确定折现率或测算后续开发的应得利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计算开发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5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假设开发法估价时，应选择具体估价方法，并应符合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应根据估价对象所处开发建设阶段等情况，选择动态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  <w:t>析法或静态分析法，并应优先选用动态分析法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动态分析法应对后续开发的必要支出和开发完成后的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值进行折现现金流量分析，且不另外测算后续开发的投资利息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应得利润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静态分析法应另外测算后续开发的投资利息和应得利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5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假设开发法的估价前提应根据估价目的、估价对象所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开发建设状态等情况，并应经过分析，选择下列前提之一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业主自行开发前提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自愿转让开发前提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被迫转让开发前提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5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选择最佳开发经营方式时，应先调查估价对象状况、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价对象所在地的房地产市场状况等情况，再据此确定未来开发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成后的房地产状况及其经营方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5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后续开发经营期应根据估价对象状猊、未来开发完成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的房地产状况、未来开发完成后的房地产经营方式、类似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1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331" w:h="210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4">
                <wp:simplePos x="0" y="0"/>
                <wp:positionH relativeFrom="margin">
                  <wp:posOffset>1392555</wp:posOffset>
                </wp:positionH>
                <wp:positionV relativeFrom="page">
                  <wp:posOffset>1143000</wp:posOffset>
                </wp:positionV>
                <wp:extent cx="4367530" cy="6059170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开发项目相应的一般期限、估价前提、估价对象所处开发建设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态、未来房地产市场状况等进行测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5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后续开发的必要支出应根据估价对象状况、未来开发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成后的房地产状况、未来开发完成后的房地产经营方式、估价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提、估价对象所处开发建设状态等来确定，并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后续开发的必要支出应为将估价对象开发成未来开发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成后的房地产所必须付出的各项成本、费用和税金，动态分析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构成项目包括后续开发的建设成本、管理费用、销售费用、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售税费等，静态分析法的构成项目还包括后续开发的投资利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当估价前提为自愿转让开发和被迫转让开发时，构成项目还应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括估价对象取得税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动态分析法中折现前后续开发的必要支出应为预计其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未来发生时的金额，静态分析法中后续开发的必要支出可为假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其在价值时点发生时的金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</w:rPr>
                              <w:t>4.5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3"/>
                                <w:kern w:val="0"/>
                              </w:rPr>
                              <w:t>开发完成后的价值测算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不应采用成本法测算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当采用比较法测算时，应先测算开发完成后的房地产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，再将该单价乘以未来开发完成后的房地产面积或体积等得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开发完成后的房地产总价值；当未来开发完成后的房地产中有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同用途或档次等较大差别时，应分别测算不同部分的单价，再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它们乘以相应的面积或体积筹后相加得出开发完成后的房地产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5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动态分析法中折现前开发完成后的价值测算，应符合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应为未来开发完成后的房地产在其开发完成时的价值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但当能预计未来开发完成后的房地产预售或延迟销售时，应为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预售或延迟销售时的价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应根据类似房地产未来市场价格变动趋势进行预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5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静态分析法中开发完成后的价值，可为假设未来开发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成后的房地产在价值时点的价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477.1pt;mso-wrap-distance-left:9pt;mso-wrap-distance-right:9pt;mso-wrap-distance-top:9pt;mso-wrap-distance-bottom:9pt;margin-top:90pt;mso-position-vertical-relative:page;margin-left:1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开发项目相应的一般期限、估价前提、估价对象所处开发建设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态、未来房地产市场状况等进行测算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5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后续开发的必要支出应根据估价对象状况、未来开发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成后的房地产状况、未来开发完成后的房地产经营方式、估价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提、估价对象所处开发建设状态等来确定，并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后续开发的必要支出应为将估价对象开发成未来开发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成后的房地产所必须付出的各项成本、费用和税金，动态分析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构成项目包括后续开发的建设成本、管理费用、销售费用、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售税费等，静态分析法的构成项目还包括后续开发的投资利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当估价前提为自愿转让开发和被迫转让开发时，构成项目还应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括估价对象取得税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动态分析法中折现前后续开发的必要支出应为预计其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未来发生时的金额，静态分析法中后续开发的必要支出可为假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其在价值时点发生时的金额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</w:rPr>
                        <w:t>4.5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3"/>
                          <w:kern w:val="0"/>
                        </w:rPr>
                        <w:t>开发完成后的价值测算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不应采用成本法测算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当采用比较法测算时，应先测算开发完成后的房地产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，再将该单价乘以未来开发完成后的房地产面积或体积等得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开发完成后的房地产总价值；当未来开发完成后的房地产中有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同用途或档次等较大差别时，应分别测算不同部分的单价，再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它们乘以相应的面积或体积筹后相加得出开发完成后的房地产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5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动态分析法中折现前开发完成后的价值测算，应符合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应为未来开发完成后的房地产在其开发完成时的价值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但当能预计未来开发完成后的房地产预售或延迟销售时，应为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预售或延迟销售时的价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应根据类似房地产未来市场价格变动趋势进行预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5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静态分析法中开发完成后的价值，可为假设未来开发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成后的房地产在价值时点的价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5">
                <wp:simplePos x="0" y="0"/>
                <wp:positionH relativeFrom="margin">
                  <wp:posOffset>4931410</wp:posOffset>
                </wp:positionH>
                <wp:positionV relativeFrom="page">
                  <wp:posOffset>7360920</wp:posOffset>
                </wp:positionV>
                <wp:extent cx="250825" cy="100330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7.9pt;mso-wrap-distance-left:9pt;mso-wrap-distance-right:9pt;mso-wrap-distance-top:9pt;mso-wrap-distance-bottom:9pt;margin-top:579.6pt;mso-position-vertical-relative:page;margin-left:3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5"/>
                          <w:szCs w:val="15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6">
                <wp:simplePos x="0" y="0"/>
                <wp:positionH relativeFrom="margin">
                  <wp:posOffset>1033145</wp:posOffset>
                </wp:positionH>
                <wp:positionV relativeFrom="page">
                  <wp:posOffset>222885</wp:posOffset>
                </wp:positionV>
                <wp:extent cx="1938020" cy="9449435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944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881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2743200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744.05pt;mso-wrap-distance-left:9pt;mso-wrap-distance-right:9pt;mso-wrap-distance-top:9pt;mso-wrap-distance-bottom:9pt;margin-top:17.55pt;mso-position-vertical-relative:page;margin-left: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4881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2743200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8">
                <wp:simplePos x="0" y="0"/>
                <wp:positionH relativeFrom="margin">
                  <wp:posOffset>1432560</wp:posOffset>
                </wp:positionH>
                <wp:positionV relativeFrom="page">
                  <wp:posOffset>1155065</wp:posOffset>
                </wp:positionV>
                <wp:extent cx="4338320" cy="6055995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6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运用基准地价修正法进行宗地估价时，应按下列步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进行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搜集有关基准地价的资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>查找估价对象宗地所在位置的基准地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对基准地价进行市场状况调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对基准地价进行土地状况调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估价对象宗地价值或价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>4.6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>基准地价修正法估价时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在将基准地价调整为宗地价值或价格前，应了解基准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的内涵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对基准地价进行市场状况调整时，应将基准地价在其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准日期的值调整为在价值时点的值，调整的方法与比较法中市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状况调整的方法相同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对基准地价进行土地状况调整时，应将估价对象宗地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况与基准地价对应的土地状况进行比较，根据它们之间的差异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准地价进行相应调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运用基准地价修正法评估宗地价值或价格，宜按估价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象所在地对基准地价的有关规定执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6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运用路线价法进行土地估价时，应先在城镇街道上划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路线价区段并设定标准临街深度，再在每个路线价区段内选取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定数量的标准临街宗地并测算其平均单价或楼面地价，然后利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有关调整系数将该平均单价或楼面地价调整为各宗临街土地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值或价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6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运用标准价调整法进行房地产估价时，应先确定估价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围，对估价范围内的所有被估价房地产进行分组．使同一组内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具有相似性，再在每组内设定标准房地产并测算其价值或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价格，然后利用楼幢、楼层、朝向等调整系数，将标准房地产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>值或价格调整为各宗被估价房地产的价值或价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6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运用多元回归分析法进行房地产估价时，应先确定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范围，对估价范围内的所有被估价房地产进行分组，使同一组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76.85pt;mso-wrap-distance-left:9pt;mso-wrap-distance-right:9pt;mso-wrap-distance-top:9pt;mso-wrap-distance-bottom:9pt;margin-top:90.95pt;mso-position-vertical-relative:page;margin-left:11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6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运用基准地价修正法进行宗地估价时，应按下列步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进行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搜集有关基准地价的资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0"/>
                          <w:kern w:val="0"/>
                          <w:sz w:val="20"/>
                          <w:szCs w:val="20"/>
                        </w:rPr>
                        <w:t>查找估价对象宗地所在位置的基准地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对基准地价进行市场状况调整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对基准地价进行土地状况调整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计算估价对象宗地价值或价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  <w:t>4.6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  <w:t>基准地价修正法估价时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在将基准地价调整为宗地价值或价格前，应了解基准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价的内涵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对基准地价进行市场状况调整时，应将基准地价在其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准日期的值调整为在价值时点的值，调整的方法与比较法中市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状况调整的方法相同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对基准地价进行土地状况调整时，应将估价对象宗地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况与基准地价对应的土地状况进行比较，根据它们之间的差异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基准地价进行相应调整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运用基准地价修正法评估宗地价值或价格，宜按估价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象所在地对基准地价的有关规定执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6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运用路线价法进行土地估价时，应先在城镇街道上划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路线价区段并设定标准临街深度，再在每个路线价区段内选取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定数量的标准临街宗地并测算其平均单价或楼面地价，然后利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有关调整系数将该平均单价或楼面地价调整为各宗临街土地的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值或价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6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运用标准价调整法进行房地产估价时，应先确定估价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围，对估价范围内的所有被估价房地产进行分组．使同一组内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房地产具有相似性，再在每组内设定标准房地产并测算其价值或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价格，然后利用楼幢、楼层、朝向等调整系数，将标准房地产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4"/>
                          <w:kern w:val="0"/>
                          <w:sz w:val="20"/>
                          <w:szCs w:val="20"/>
                        </w:rPr>
                        <w:t>值或价格调整为各宗被估价房地产的价值或价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6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运用多元回归分析法进行房地产估价时，应先确定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范围，对估价范围内的所有被估价房地产进行分组，使同一组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9">
                <wp:simplePos x="0" y="0"/>
                <wp:positionH relativeFrom="margin">
                  <wp:posOffset>4980305</wp:posOffset>
                </wp:positionH>
                <wp:positionV relativeFrom="page">
                  <wp:posOffset>7355205</wp:posOffset>
                </wp:positionV>
                <wp:extent cx="237490" cy="97155"/>
                <wp:effectExtent l="0" t="0" r="0" b="0"/>
                <wp:wrapTopAndBottom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8"/>
                                <w:kern w:val="0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7.65pt;mso-wrap-distance-left:9pt;mso-wrap-distance-right:9pt;mso-wrap-distance-top:9pt;mso-wrap-distance-bottom:9pt;margin-top:579.15pt;mso-position-vertical-relative:page;margin-left:3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8"/>
                          <w:kern w:val="0"/>
                          <w:sz w:val="15"/>
                          <w:szCs w:val="15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0">
                <wp:simplePos x="0" y="0"/>
                <wp:positionH relativeFrom="margin">
                  <wp:posOffset>1493520</wp:posOffset>
                </wp:positionH>
                <wp:positionV relativeFrom="page">
                  <wp:posOffset>1033145</wp:posOffset>
                </wp:positionV>
                <wp:extent cx="4334510" cy="2614930"/>
                <wp:effectExtent l="0" t="0" r="0" b="0"/>
                <wp:wrapTopAndBottom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的房地产具有相似性，再在每组内把房地产价值或价格作为因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量，把影响房地产价值或价格的若干因素作为自变量，设定多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回归模型，搜集大量房地产成交价格及其影响因素数据，经过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算优化和分析检验，确定多元回归模型，然后利用该模型计算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各宗被估价房地产的价值或价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6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运用修复成本法进行房地产价值减损评估时，应测算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复的必要支出及应得利润，将其作为房地产的价值减损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6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运用损失资本化法进行房地产价值减损评估时，应先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测未来各年的净收益减少额或收入减少额、运营费用增加额，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计算其现值之和作为房地产的价值减损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6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运用价差法进行房地产价值减损或价值增加评估时，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先分别评估房地产在改变之前状况下的价值和在改变之后状况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价值，再将两者之差作为房地产的价值减损额或价值增加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05.9pt;mso-wrap-distance-left:9pt;mso-wrap-distance-right:9pt;mso-wrap-distance-top:9pt;mso-wrap-distance-bottom:9pt;margin-top:81.35pt;mso-position-vertical-relative:page;margin-left:11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的房地产具有相似性，再在每组内把房地产价值或价格作为因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量，把影响房地产价值或价格的若干因素作为自变量，设定多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回归模型，搜集大量房地产成交价格及其影响因素数据，经过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算优化和分析检验，确定多元回归模型，然后利用该模型计算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各宗被估价房地产的价值或价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6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运用修复成本法进行房地产价值减损评估时，应测算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复的必要支出及应得利润，将其作为房地产的价值减损额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6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运用损失资本化法进行房地产价值减损评估时，应先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测未来各年的净收益减少额或收入减少额、运营费用增加额，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计算其现值之和作为房地产的价值减损额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6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运用价差法进行房地产价值减损或价值增加评估时，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先分别评估房地产在改变之前状况下的价值和在改变之后状况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价值，再将两者之差作为房地产的价值减损额或价值增加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1">
                <wp:simplePos x="0" y="0"/>
                <wp:positionH relativeFrom="margin">
                  <wp:posOffset>1642745</wp:posOffset>
                </wp:positionH>
                <wp:positionV relativeFrom="page">
                  <wp:posOffset>7279005</wp:posOffset>
                </wp:positionV>
                <wp:extent cx="243205" cy="106680"/>
                <wp:effectExtent l="0" t="0" r="0" b="0"/>
                <wp:wrapTopAndBottom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8.4pt;mso-wrap-distance-left:9pt;mso-wrap-distance-right:9pt;mso-wrap-distance-top:9pt;mso-wrap-distance-bottom:9pt;margin-top:573.15pt;mso-position-vertical-relative:page;margin-left:1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8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2">
                <wp:simplePos x="0" y="0"/>
                <wp:positionH relativeFrom="margin">
                  <wp:posOffset>2291715</wp:posOffset>
                </wp:positionH>
                <wp:positionV relativeFrom="page">
                  <wp:posOffset>1637030</wp:posOffset>
                </wp:positionV>
                <wp:extent cx="2463800" cy="569595"/>
                <wp:effectExtent l="0" t="0" r="0" b="0"/>
                <wp:wrapTopAndBottom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  <w:sz w:val="30"/>
                                <w:szCs w:val="30"/>
                              </w:rPr>
                              <w:t>不同估价目的下的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8"/>
                              <w:rPr>
                                <w:rFonts w:eastAsia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房地产抵押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44.85pt;mso-wrap-distance-left:9pt;mso-wrap-distance-right:9pt;mso-wrap-distance-top:9pt;mso-wrap-distance-bottom:9pt;margin-top:128.9pt;mso-position-vertical-relative:page;margin-left:1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  <w:sz w:val="30"/>
                          <w:szCs w:val="30"/>
                        </w:rPr>
                        <w:t>不同估价目的下的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8"/>
                        <w:rPr>
                          <w:rFonts w:eastAsia="宋体;SimSun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30"/>
                          <w:szCs w:val="30"/>
                        </w:rPr>
                        <w:t>5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30"/>
                          <w:szCs w:val="30"/>
                        </w:rPr>
                        <w:t>房地产抵押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3">
                <wp:simplePos x="0" y="0"/>
                <wp:positionH relativeFrom="margin">
                  <wp:posOffset>1359535</wp:posOffset>
                </wp:positionH>
                <wp:positionV relativeFrom="page">
                  <wp:posOffset>2350135</wp:posOffset>
                </wp:positionV>
                <wp:extent cx="4367530" cy="4861560"/>
                <wp:effectExtent l="0" t="0" r="0" b="0"/>
                <wp:wrapTopAndBottom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1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房地产抵押估价，应区分抵押贷款前估价和抵押贷款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重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</w:rPr>
                              <w:t>5-1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3"/>
                                <w:kern w:val="0"/>
                              </w:rPr>
                              <w:t>房地产抵押贷款前估价，应包括下列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评估抵押房地产假定未设立法定优先受偿权下的价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调查抵押房地产法定优先受偿权设立情况及相应的法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优先受偿款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6"/>
                                <w:kern w:val="0"/>
                              </w:rPr>
                              <w:t>计算抵押房地产的抵押价值或抵押净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4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</w:rPr>
                              <w:t>分析抵押房地产的变现能力并作出风险提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1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抵押价值和抵押净值评估应遵循谨慎原则，不得高估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定未设立法定优先受偿权下的价值，不得低估法定优先受偿款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预期实现抵押权的费用和税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1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评估待开发房地产假定未设立法定优先受偿权下的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采用假设开发法的，应选择被迫转让开发前提进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1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抵押房地产已出租的，其假定未设立法定优先受偿权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价值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</w:rPr>
                              <w:t>合同租金低于市场租金的，应为出租人权益价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</w:rPr>
                              <w:t>合同租金高于市场租金的，应为无租约限制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1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抵押房地产的建设用地使用权为划拨方式取得的，应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择下列方式之一评估其假定未设立法定优先受偿权下的价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直接评估在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IJ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拨建设用地使用权下的假定未设立法定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先受偿权下的价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先评估在出让建设用地使用权下的假定未设立法定忧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受偿权下的价值，且该出让建设用地使用权的使用期限应设定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自价值时点起计算的相应用途法定出让最高年限，再减去由划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82.8pt;mso-wrap-distance-left:9pt;mso-wrap-distance-right:9pt;mso-wrap-distance-top:9pt;mso-wrap-distance-bottom:9pt;margin-top:185.05pt;mso-position-vertical-relative:page;margin-left:10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1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房地产抵押估价，应区分抵押贷款前估价和抵押贷款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重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</w:rPr>
                        <w:t>5-1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3"/>
                          <w:kern w:val="0"/>
                        </w:rPr>
                        <w:t>房地产抵押贷款前估价，应包括下列内容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评估抵押房地产假定未设立法定优先受偿权下的价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调查抵押房地产法定优先受偿权设立情况及相应的法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优先受偿款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6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6"/>
                          <w:kern w:val="0"/>
                        </w:rPr>
                        <w:t>计算抵押房地产的抵押价值或抵押净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4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4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</w:rPr>
                        <w:t>分析抵押房地产的变现能力并作出风险提示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1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抵押价值和抵押净值评估应遵循谨慎原则，不得高估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定未设立法定优先受偿权下的价值，不得低估法定优先受偿款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预期实现抵押权的费用和税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1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评估待开发房地产假定未设立法定优先受偿权下的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采用假设开发法的，应选择被迫转让开发前提进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1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抵押房地产已出租的，其假定未设立法定优先受偿权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价值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</w:rPr>
                        <w:t>合同租金低于市场租金的，应为出租人权益价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</w:rPr>
                        <w:t>合同租金高于市场租金的，应为无租约限制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1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抵押房地产的建设用地使用权为划拨方式取得的，应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择下列方式之一评估其假定未设立法定优先受偿权下的价值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直接评估在戈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IJ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拨建设用地使用权下的假定未设立法定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先受偿权下的价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先评估在出让建设用地使用权下的假定未设立法定忧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受偿权下的价值，且该出让建设用地使用权的使用期限应设定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自价值时点起计算的相应用途法定出让最高年限，再减去由划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4">
                <wp:simplePos x="0" y="0"/>
                <wp:positionH relativeFrom="margin">
                  <wp:posOffset>4912995</wp:posOffset>
                </wp:positionH>
                <wp:positionV relativeFrom="page">
                  <wp:posOffset>7352030</wp:posOffset>
                </wp:positionV>
                <wp:extent cx="244475" cy="97155"/>
                <wp:effectExtent l="0" t="0" r="0" b="0"/>
                <wp:wrapTopAndBottom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7.65pt;mso-wrap-distance-left:9pt;mso-wrap-distance-right:9pt;mso-wrap-distance-top:9pt;mso-wrap-distance-bottom:9pt;margin-top:578.9pt;mso-position-vertical-relative:page;margin-left:3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5"/>
                          <w:szCs w:val="15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5">
                <wp:simplePos x="0" y="0"/>
                <wp:positionH relativeFrom="margin">
                  <wp:posOffset>1593850</wp:posOffset>
                </wp:positionH>
                <wp:positionV relativeFrom="page">
                  <wp:posOffset>1039495</wp:posOffset>
                </wp:positionV>
                <wp:extent cx="4408170" cy="6083300"/>
                <wp:effectExtent l="0" t="0" r="0" b="0"/>
                <wp:wrapTopAndBottom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建设用地使用权转变为出让建设用地使用权需要缴纳的出让金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1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由划拨建设用地使用权转变为出让建设用地使用权需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缴纳的出让金等费用，应按估价对象所在地规定的标准进行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算；估价对象所在地没有规定的，可按同类房地产已缴纳的标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进行估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1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抵押房地产为按份共有的，抵押价值或抵押净值应为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押人在共有房地产中享有的份额的抵押价值或抵押净值；为共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共有的，抵押价值或抵押净值应为共有房地产的抵押价值或抵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净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1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抵押房地产为享受国家优惠政策购买的，抵押价值或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押净值应为房地产权利人可处分和收益的份额的抵押价值或抵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净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1.  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抵押估价用于设立最高额抵押权，且最高额抵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权设立前已存在的债权经当事人同意转入最高额抵押担保的债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范围的，抵押价值或抵押净值可不减去相应的已抵押担保的债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数额，但应在估价报告中说明并对估价报告和估价结果的使用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出相应限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1.  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在进行续贷房地产抵押估价时，应调查及在估价报告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说明抵押房地产状况和房地产市场状况发生的变化，并应根据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发生的变化情况进行估价。对同一抵押权人的续贷房地产抵押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，抵押价值、抵押净值可不减去续贷对应的已抵押担保昀债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数额，但应在估价报告中说明并对估价报告和估价结果的使用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出相应限制。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1.  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抵押贷款后重估，应根据监测抵押房地产市场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格变化、掌握抵押价值或抵押净值变化情况及有关信息披露等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需要，定期或在房地产市场价格变化较快、抵押房地产状况发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较大改变时，对抵押房地产的市场价格或市场价值、抵押价值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抵押净值等进行重新评估，并应为抵押权人提供相关风险提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1.  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重新评估大量相似的抵押房地产在同一价值时点的市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479pt;mso-wrap-distance-left:9pt;mso-wrap-distance-right:9pt;mso-wrap-distance-top:9pt;mso-wrap-distance-bottom:9pt;margin-top:81.85pt;mso-position-vertical-relative:page;margin-left:1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建设用地使用权转变为出让建设用地使用权需要缴纳的出让金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1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由划拨建设用地使用权转变为出让建设用地使用权需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缴纳的出让金等费用，应按估价对象所在地规定的标准进行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算；估价对象所在地没有规定的，可按同类房地产已缴纳的标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进行估算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1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抵押房地产为按份共有的，抵押价值或抵押净值应为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押人在共有房地产中享有的份额的抵押价值或抵押净值；为共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共有的，抵押价值或抵押净值应为共有房地产的抵押价值或抵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净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1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抵押房地产为享受国家优惠政策购买的，抵押价值或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押净值应为房地产权利人可处分和收益的份额的抵押价值或抵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净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1.  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抵押估价用于设立最高额抵押权，且最高额抵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权设立前已存在的债权经当事人同意转入最高额抵押担保的债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范围的，抵押价值或抵押净值可不减去相应的已抵押担保的债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数额，但应在估价报告中说明并对估价报告和估价结果的使用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出相应限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1.  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在进行续贷房地产抵押估价时，应调查及在估价报告中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说明抵押房地产状况和房地产市场状况发生的变化，并应根据已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发生的变化情况进行估价。对同一抵押权人的续贷房地产抵押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，抵押价值、抵押净值可不减去续贷对应的已抵押担保昀债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数额，但应在估价报告中说明并对估价报告和估价结果的使用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出相应限制。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1.  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抵押贷款后重估，应根据监测抵押房地产市场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格变化、掌握抵押价值或抵押净值变化情况及有关信息披露等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需要，定期或在房地产市场价格变化较快、抵押房地产状况发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较大改变时，对抵押房地产的市场价格或市场价值、抵押价值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抵押净值等进行重新评估，并应为抵押权人提供相关风险提示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1.  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重新评估大量相似的抵押房地产在同一价值时点的市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6">
                <wp:simplePos x="0" y="0"/>
                <wp:positionH relativeFrom="margin">
                  <wp:posOffset>1450975</wp:posOffset>
                </wp:positionH>
                <wp:positionV relativeFrom="page">
                  <wp:posOffset>1191895</wp:posOffset>
                </wp:positionV>
                <wp:extent cx="4277360" cy="688340"/>
                <wp:effectExtent l="0" t="0" r="0" b="0"/>
                <wp:wrapTopAndBottom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1"/>
                              <w:rPr>
                                <w:rFonts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价格或市场价值、抵押价值、抵押净值，可采用批量估价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1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房地产税收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54.2pt;mso-wrap-distance-left:9pt;mso-wrap-distance-right:9pt;mso-wrap-distance-top:9pt;mso-wrap-distance-bottom:9pt;margin-top:93.85pt;mso-position-vertical-relative:page;margin-left:1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1"/>
                        <w:rPr>
                          <w:rFonts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价格或市场价值、抵押价值、抵押净值，可采用批量估价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1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方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1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房地产税收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7">
                <wp:simplePos x="0" y="0"/>
                <wp:positionH relativeFrom="margin">
                  <wp:posOffset>1410970</wp:posOffset>
                </wp:positionH>
                <wp:positionV relativeFrom="page">
                  <wp:posOffset>2018030</wp:posOffset>
                </wp:positionV>
                <wp:extent cx="4318000" cy="2172970"/>
                <wp:effectExtent l="0" t="0" r="0" b="0"/>
                <wp:wrapTopAndBottom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 2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税收估价，应区分房地产持有环节税收估价、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地产交易环节税收估价和房地产开发环节税收估价，并应按相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税种为核定其计税依据进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5.2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房地产税收估价，应兼顾公平、精准、效率和成本。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同类房地产数量较多、相互间具有可比性的房地产，宜优先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批量估价的方法进行估价。对同类房地产数量较少、相互间可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性差、难以采用批量估价的方法进行估价的房地产，应采用个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估价的方法进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5.2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房地产持有环节税收估价，各宗房地产的价值时点应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同。房地产交易环节税收估价，各宗房地产的价值时点应为各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成交日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71.1pt;mso-wrap-distance-left:9pt;mso-wrap-distance-right:9pt;mso-wrap-distance-top:9pt;mso-wrap-distance-bottom:9pt;margin-top:158.9pt;mso-position-vertical-relative:page;margin-left:1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1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 2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税收估价，应区分房地产持有环节税收估价、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1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地产交易环节税收估价和房地产开发环节税收估价，并应按相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税种为核定其计税依据进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1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5.2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房地产税收估价，应兼顾公平、精准、效率和成本。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1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同类房地产数量较多、相互间具有可比性的房地产，宜优先选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1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批量估价的方法进行估价。对同类房地产数量较少、相互间可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1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性差、难以采用批量估价的方法进行估价的房地产，应采用个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估价的方法进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1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5.2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房地产持有环节税收估价，各宗房地产的价值时点应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1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同。房地产交易环节税收估价，各宗房地产的价值时点应为各自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1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的成交日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8">
                <wp:simplePos x="0" y="0"/>
                <wp:positionH relativeFrom="margin">
                  <wp:posOffset>2447290</wp:posOffset>
                </wp:positionH>
                <wp:positionV relativeFrom="page">
                  <wp:posOffset>4380230</wp:posOffset>
                </wp:positionV>
                <wp:extent cx="1987550" cy="146050"/>
                <wp:effectExtent l="0" t="0" r="0" b="0"/>
                <wp:wrapTopAndBottom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房地产征收、征用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1.5pt;mso-wrap-distance-left:9pt;mso-wrap-distance-right:9pt;mso-wrap-distance-top:9pt;mso-wrap-distance-bottom:9pt;margin-top:344.9pt;mso-position-vertical-relative:page;margin-left:1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30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房地产征收、征用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9">
                <wp:simplePos x="0" y="0"/>
                <wp:positionH relativeFrom="margin">
                  <wp:posOffset>1368425</wp:posOffset>
                </wp:positionH>
                <wp:positionV relativeFrom="page">
                  <wp:posOffset>4666615</wp:posOffset>
                </wp:positionV>
                <wp:extent cx="4331335" cy="2614930"/>
                <wp:effectExtent l="0" t="0" r="0" b="0"/>
                <wp:wrapTopAndBottom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 3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征收估价，应区分国有土地上房屋征收评估和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土地征收评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5.3.2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国有土地上房屋征收评估，应区分被征收房屋价值评估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被征收房屋室内装饰装修价值评估、被征收房屋类似房地产市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价格测算、用于产权调换房屋价值评估、因征收房屋造成的搬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费用评估、因征收房屋造成的临时安置费用评估、因征收房屋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的停产停业损失评估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3"/>
                                <w:kern w:val="0"/>
                                <w:sz w:val="20"/>
                                <w:szCs w:val="20"/>
                              </w:rPr>
                              <w:t>5.3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3"/>
                                <w:kern w:val="0"/>
                                <w:sz w:val="20"/>
                                <w:szCs w:val="20"/>
                              </w:rPr>
                              <w:t>被征收房屋价值评估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被征牧房屋价值应包括被征收房屋及其占用范围内的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>地使用权和属于被征收人的其他不动产的价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当被征收房屋室内装饰装修价值由征收当事人协商确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或房地产估价机构另行评估确定时，所评估的被征收房屋价值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应包括被征收房屋室内装饰装修价值，并应在被征收房屋价值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205.9pt;mso-wrap-distance-left:9pt;mso-wrap-distance-right:9pt;mso-wrap-distance-top:9pt;mso-wrap-distance-bottom:9pt;margin-top:367.45pt;mso-position-vertical-relative:page;margin-left:1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 3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征收估价，应区分国有土地上房屋征收评估和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体土地征收评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  <w:sz w:val="20"/>
                          <w:szCs w:val="20"/>
                        </w:rPr>
                        <w:t xml:space="preserve">5.3.2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  <w:sz w:val="20"/>
                          <w:szCs w:val="20"/>
                        </w:rPr>
                        <w:t>国有土地上房屋征收评估，应区分被征收房屋价值评估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被征收房屋室内装饰装修价值评估、被征收房屋类似房地产市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价格测算、用于产权调换房屋价值评估、因征收房屋造成的搬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费用评估、因征收房屋造成的临时安置费用评估、因征收房屋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成的停产停业损失评估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4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3"/>
                          <w:kern w:val="0"/>
                          <w:sz w:val="20"/>
                          <w:szCs w:val="20"/>
                        </w:rPr>
                        <w:t>5.3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3"/>
                          <w:kern w:val="0"/>
                          <w:sz w:val="20"/>
                          <w:szCs w:val="20"/>
                        </w:rPr>
                        <w:t>被征收房屋价值评估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被征牧房屋价值应包括被征收房屋及其占用范围内的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3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9"/>
                          <w:kern w:val="0"/>
                          <w:sz w:val="20"/>
                          <w:szCs w:val="20"/>
                        </w:rPr>
                        <w:t>地使用权和属于被征收人的其他不动产的价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当被征收房屋室内装饰装修价值由征收当事人协商确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或房地产估价机构另行评估确定时，所评估的被征收房屋价值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应包括被征收房屋室内装饰装修价值，并应在被征收房屋价值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0">
                <wp:simplePos x="0" y="0"/>
                <wp:positionH relativeFrom="margin">
                  <wp:posOffset>4910455</wp:posOffset>
                </wp:positionH>
                <wp:positionV relativeFrom="page">
                  <wp:posOffset>7418705</wp:posOffset>
                </wp:positionV>
                <wp:extent cx="250825" cy="103505"/>
                <wp:effectExtent l="0" t="0" r="0" b="0"/>
                <wp:wrapTopAndBottom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8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8.15pt;mso-wrap-distance-left:9pt;mso-wrap-distance-right:9pt;mso-wrap-distance-top:9pt;mso-wrap-distance-bottom:9pt;margin-top:584.15pt;mso-position-vertical-relative:page;margin-left:38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8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1">
                <wp:simplePos x="0" y="0"/>
                <wp:positionH relativeFrom="margin">
                  <wp:posOffset>1618615</wp:posOffset>
                </wp:positionH>
                <wp:positionV relativeFrom="page">
                  <wp:posOffset>1130935</wp:posOffset>
                </wp:positionV>
                <wp:extent cx="4378325" cy="4230370"/>
                <wp:effectExtent l="0" t="0" r="0" b="0"/>
                <wp:wrapTopAndBottom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估报告中作出特别说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被征收房屋价值应为在正常交易情况下，由熟悉情况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交易双方以公平交易方式在房屋征收决定公告之日自愿进行交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的金额，且假定被征收房屋没有租赁、抵押、‘查封等情况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当被征收房地产为正常开发建设的待开发房地产或因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收已停建、缓建的未完工程且采用假设开发法估价时，应选择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主自行开发前提进行估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当被征收房地产为非征收原因已停建、缓建的未完工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且采用假设开发法估价时，应选择自愿转让开发前提进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1"/>
                                <w:kern w:val="0"/>
                              </w:rPr>
                              <w:t>5.3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1"/>
                                <w:kern w:val="0"/>
                              </w:rPr>
                              <w:t>用于产权调换房屋价值评估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用于产权调换房屋价值应包括用于产权调换房屋及其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用范围内的土地使用权和用于产权调换的其他不动产的价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用于产权调换房屋价值应是在房屋征收决定公告之日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市场价值，当政府或其有关部门对用于产权调换房屋价格有规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，应按其规定执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3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房地产征用估价，应评估被征用房地产的市场租金，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给予使用上的补偿提供参考依据。并可评估因征用造成的搬迁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用、临时安置费用、停产停业损失；当房地产被征用或征用后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损的，还可评估被征用房地产的价值减损额；当房地产被征用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征用后灭失的，还可评估被征用房地产的市场价值，为相关补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提供参考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333.1pt;mso-wrap-distance-left:9pt;mso-wrap-distance-right:9pt;mso-wrap-distance-top:9pt;mso-wrap-distance-bottom:9pt;margin-top:89.05pt;mso-position-vertical-relative:page;margin-left:12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估报告中作出特别说明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被征收房屋价值应为在正常交易情况下，由熟悉情况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交易双方以公平交易方式在房屋征收决定公告之日自愿进行交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的金额，且假定被征收房屋没有租赁、抵押、‘查封等情况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当被征收房地产为正常开发建设的待开发房地产或因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收已停建、缓建的未完工程且采用假设开发法估价时，应选择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主自行开发前提进行估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当被征收房地产为非征收原因已停建、缓建的未完工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且采用假设开发法估价时，应选择自愿转让开发前提进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1"/>
                          <w:kern w:val="0"/>
                        </w:rPr>
                        <w:t>5.3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1"/>
                          <w:kern w:val="0"/>
                        </w:rPr>
                        <w:t>用于产权调换房屋价值评估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1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‘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用于产权调换房屋价值应包括用于产权调换房屋及其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用范围内的土地使用权和用于产权调换的其他不动产的价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用于产权调换房屋价值应是在房屋征收决定公告之日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市场价值，当政府或其有关部门对用于产权调换房屋价格有规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，应按其规定执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3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房地产征用估价，应评估被征用房地产的市场租金，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给予使用上的补偿提供参考依据。并可评估因征用造成的搬迁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用、临时安置费用、停产停业损失；当房地产被征用或征用后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损的，还可评估被征用房地产的价值减损额；当房地产被征用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征用后灭失的，还可评估被征用房地产的市场价值，为相关补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提供参考依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2">
                <wp:simplePos x="0" y="0"/>
                <wp:positionH relativeFrom="margin">
                  <wp:posOffset>2706370</wp:posOffset>
                </wp:positionH>
                <wp:positionV relativeFrom="page">
                  <wp:posOffset>5507990</wp:posOffset>
                </wp:positionV>
                <wp:extent cx="2007235" cy="142875"/>
                <wp:effectExtent l="0" t="0" r="0" b="0"/>
                <wp:wrapTopAndBottom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rPr>
                                <w:rFonts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8"/>
                                <w:kern w:val="0"/>
                              </w:rPr>
                              <w:t>5.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8"/>
                                <w:kern w:val="0"/>
                              </w:rPr>
                              <w:t>虏地产拍卖、变卖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1.25pt;mso-wrap-distance-left:9pt;mso-wrap-distance-right:9pt;mso-wrap-distance-top:9pt;mso-wrap-distance-bottom:9pt;margin-top:433.7pt;mso-position-vertical-relative:page;margin-left:2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5"/>
                        <w:rPr>
                          <w:rFonts w:eastAsia="黑体;SimHei" w:cs="黑体;SimHei"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8"/>
                          <w:kern w:val="0"/>
                        </w:rPr>
                        <w:t>5.4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8"/>
                          <w:kern w:val="0"/>
                        </w:rPr>
                        <w:t>虏地产拍卖、变卖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3">
                <wp:simplePos x="0" y="0"/>
                <wp:positionH relativeFrom="margin">
                  <wp:posOffset>1654810</wp:posOffset>
                </wp:positionH>
                <wp:positionV relativeFrom="page">
                  <wp:posOffset>5800725</wp:posOffset>
                </wp:positionV>
                <wp:extent cx="4361180" cy="1395730"/>
                <wp:effectExtent l="0" t="0" r="0" b="0"/>
                <wp:wrapTopAndBottom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 4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拍卖估价，应区分司法拍卖估价和普通拍卖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0"/>
                                <w:kern w:val="0"/>
                              </w:rPr>
                              <w:t>5.4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0"/>
                                <w:kern w:val="0"/>
                              </w:rPr>
                              <w:t>房地产司法拍卖估价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应根据最高人民法院的有关规定和人民法院的委托要求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评估拍卖房地产的市场价值或市场价格、其他特定价值或价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评估价值的影响因素应包括拍卖房地产的瑕疵，但不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包括拍卖房地产被查封及拍卖房地产上原有的担保物权和其他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先受偿权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09.9pt;mso-wrap-distance-left:9pt;mso-wrap-distance-right:9pt;mso-wrap-distance-top:9pt;mso-wrap-distance-bottom:9pt;margin-top:456.75pt;mso-position-vertical-relative:page;margin-left:1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 4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拍卖估价，应区分司法拍卖估价和普通拍卖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4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0"/>
                          <w:kern w:val="0"/>
                        </w:rPr>
                        <w:t>5.4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0"/>
                          <w:kern w:val="0"/>
                        </w:rPr>
                        <w:t>房地产司法拍卖估价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应根据最高人民法院的有关规定和人民法院的委托要求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评估拍卖房地产的市场价值或市场价格、其他特定价值或价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评估价值的影响因素应包括拍卖房地产的瑕疵，但不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包括拍卖房地产被查封及拍卖房地产上原有的担保物权和其他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先受偿权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4">
                <wp:simplePos x="0" y="0"/>
                <wp:positionH relativeFrom="margin">
                  <wp:posOffset>1779905</wp:posOffset>
                </wp:positionH>
                <wp:positionV relativeFrom="page">
                  <wp:posOffset>7348855</wp:posOffset>
                </wp:positionV>
                <wp:extent cx="236855" cy="100330"/>
                <wp:effectExtent l="0" t="0" r="0" b="0"/>
                <wp:wrapTopAndBottom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8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7.9pt;mso-wrap-distance-left:9pt;mso-wrap-distance-right:9pt;mso-wrap-distance-top:9pt;mso-wrap-distance-bottom:9pt;margin-top:578.65pt;mso-position-vertical-relative:page;margin-left:1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8"/>
                          <w:kern w:val="0"/>
                          <w:sz w:val="15"/>
                          <w:szCs w:val="15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5">
                <wp:simplePos x="0" y="0"/>
                <wp:positionH relativeFrom="margin">
                  <wp:posOffset>1447800</wp:posOffset>
                </wp:positionH>
                <wp:positionV relativeFrom="page">
                  <wp:posOffset>1097280</wp:posOffset>
                </wp:positionV>
                <wp:extent cx="4307840" cy="2191385"/>
                <wp:effectExtent l="0" t="0" r="0" b="0"/>
                <wp:wrapTopAndBottom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人民法院书面说明依法将拍卖房地产上原有的租赁权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用益物权除去后进行拍卖的，评估价值的影响因素不应包括拍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房地产上原有的租赁权和用益物权，并应在估价报告中作出特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说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当拍卖房地产为待开发房地产且采用假设开发法估价时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选择被迫转让开发前提进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5.4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房地产普通拍卖估价，可根据估价委托人的需要，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市场价值或市场价格、快速变现价值，为确定拍卖标的的保留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提供参考依据。快速变现价值可根据变现时限短于正常销售期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时间长短，在市场价值或市场价格的基础上进行适当减价确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4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变卖估价，宜评估市场价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72.55pt;mso-wrap-distance-left:9pt;mso-wrap-distance-right:9pt;mso-wrap-distance-top:9pt;mso-wrap-distance-bottom:9pt;margin-top:86.4pt;mso-position-vertical-relative:page;margin-left:11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人民法院书面说明依法将拍卖房地产上原有的租赁权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用益物权除去后进行拍卖的，评估价值的影响因素不应包括拍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房地产上原有的租赁权和用益物权，并应在估价报告中作出特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说明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4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当拍卖房地产为待开发房地产且采用假设开发法估价时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应选择被迫转让开发前提进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5.4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房地产普通拍卖估价，可根据估价委托人的需要，评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市场价值或市场价格、快速变现价值，为确定拍卖标的的保留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提供参考依据。快速变现价值可根据变现时限短于正常销售期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时间长短，在市场价值或市场价格的基础上进行适当减价确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4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房地产变卖估价，宜评估市场价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6">
                <wp:simplePos x="0" y="0"/>
                <wp:positionH relativeFrom="margin">
                  <wp:posOffset>2493010</wp:posOffset>
                </wp:positionH>
                <wp:positionV relativeFrom="page">
                  <wp:posOffset>3450590</wp:posOffset>
                </wp:positionV>
                <wp:extent cx="1984375" cy="139700"/>
                <wp:effectExtent l="0" t="0" r="0" b="0"/>
                <wp:wrapTopAndBottom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房地产分割、合并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1pt;mso-wrap-distance-left:9pt;mso-wrap-distance-right:9pt;mso-wrap-distance-top:9pt;mso-wrap-distance-bottom:9pt;margin-top:271.7pt;mso-position-vertical-relative:page;margin-left:1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房地产分割、合并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7">
                <wp:simplePos x="0" y="0"/>
                <wp:positionH relativeFrom="margin">
                  <wp:posOffset>1420495</wp:posOffset>
                </wp:positionH>
                <wp:positionV relativeFrom="page">
                  <wp:posOffset>3736975</wp:posOffset>
                </wp:positionV>
                <wp:extent cx="4321810" cy="2157730"/>
                <wp:effectExtent l="0" t="0" r="0" b="0"/>
                <wp:wrapTopAndBottom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 5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分割、合并估价，应分别以房地产的实物分割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合并为前提，并应分析实物分割、合并对房地产价值或价格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影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5.5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房地产分割估价，不应简单地将分割前的整体房地产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值或价格按建筑面积或土地面积、体积等进行分摊得出分割后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各部分房地产价值或价格，应对分割后的各部分房地产分别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1"/>
                                <w:kern w:val="0"/>
                                <w:sz w:val="20"/>
                                <w:szCs w:val="20"/>
                              </w:rPr>
                              <w:t>估价，并应分析因分割造成的房地产价值或价格增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5.5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房地产合并估价，不应简单地将合并前的各部分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价值或价格相加作为合并后的整体房地产价值或价格，应对合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后酌整体房地产进行估价，并应分析因合并造成的房地产价值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8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增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69.9pt;mso-wrap-distance-left:9pt;mso-wrap-distance-right:9pt;mso-wrap-distance-top:9pt;mso-wrap-distance-bottom:9pt;margin-top:294.25pt;mso-position-vertical-relative:page;margin-left:1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 5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分割、合并估价，应分别以房地产的实物分割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合并为前提，并应分析实物分割、合并对房地产价值或价格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影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8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5.5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房地产分割估价，不应简单地将分割前的整体房地产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值或价格按建筑面积或土地面积、体积等进行分摊得出分割后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各部分房地产价值或价格，应对分割后的各部分房地产分别进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8"/>
                        <w:rPr>
                          <w:rFonts w:ascii="宋体;SimSun" w:hAnsi="宋体;SimSun" w:eastAsia="宋体;SimSun" w:cs="宋体;SimSun"/>
                          <w:color w:val="000000"/>
                          <w:spacing w:val="2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1"/>
                          <w:kern w:val="0"/>
                          <w:sz w:val="20"/>
                          <w:szCs w:val="20"/>
                        </w:rPr>
                        <w:t>估价，并应分析因分割造成的房地产价值或价格增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8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5.5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房地产合并估价，不应简单地将合并前的各部分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价值或价格相加作为合并后的整体房地产价值或价格，应对合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后酌整体房地产进行估价，并应分析因合并造成的房地产价值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8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价格增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8">
                <wp:simplePos x="0" y="0"/>
                <wp:positionH relativeFrom="margin">
                  <wp:posOffset>2535555</wp:posOffset>
                </wp:positionH>
                <wp:positionV relativeFrom="page">
                  <wp:posOffset>6083935</wp:posOffset>
                </wp:positionV>
                <wp:extent cx="1840230" cy="137160"/>
                <wp:effectExtent l="0" t="0" r="0" b="0"/>
                <wp:wrapTopAndBottom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6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5.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房地产损害赔偿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0.8pt;mso-wrap-distance-left:9pt;mso-wrap-distance-right:9pt;mso-wrap-distance-top:9pt;mso-wrap-distance-bottom:9pt;margin-top:479.05pt;mso-position-vertical-relative:page;margin-left:19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16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5.6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房地产损害赔偿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9">
                <wp:simplePos x="0" y="0"/>
                <wp:positionH relativeFrom="margin">
                  <wp:posOffset>1410970</wp:posOffset>
                </wp:positionH>
                <wp:positionV relativeFrom="page">
                  <wp:posOffset>6376670</wp:posOffset>
                </wp:positionV>
                <wp:extent cx="4301490" cy="762000"/>
                <wp:effectExtent l="0" t="0" r="0" b="0"/>
                <wp:wrapTopAndBottom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 6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损害赔偿估价，应区分被损害房地产价值减损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估、因房地产损害造成的其他财产损失评估、因房地产损害造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的搬迁费用评估、因房地产损害造成的临时安置费用评估、因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产损害造成的停产停业损失评估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60pt;mso-wrap-distance-left:9pt;mso-wrap-distance-right:9pt;mso-wrap-distance-top:9pt;mso-wrap-distance-bottom:9pt;margin-top:502.1pt;mso-position-vertical-relative:page;margin-left:1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 6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损害赔偿估价，应区分被损害房地产价值减损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估、因房地产损害造成的其他财产损失评估、因房地产损害造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的搬迁费用评估、因房地产损害造成的临时安置费用评估、因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地产损害造成的停产停业损失评估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0">
                <wp:simplePos x="0" y="0"/>
                <wp:positionH relativeFrom="margin">
                  <wp:posOffset>1624330</wp:posOffset>
                </wp:positionH>
                <wp:positionV relativeFrom="page">
                  <wp:posOffset>1002665</wp:posOffset>
                </wp:positionV>
                <wp:extent cx="4340860" cy="1983740"/>
                <wp:effectExtent l="0" t="0" r="0" b="0"/>
                <wp:wrapTopAndBottom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5.6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被损害房地产价值减损评估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应调查并在估价报告中说明被损害房地产在损害发生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后的状况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应区分并分析、测算、判断可修复和不可修复的被损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房地产价值减损及房地产损害中可修复和不可修复的部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对可修复的被损害房地产价值减损和房地产损害中可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复的部分，宜采用修复成本法测算其修复成本作为价值减损额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对不可修复的被损害房地产价值减损，应根据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及其所在地的房地产市场状况，分析损失资本化法、价差法等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的适用性，从中选用适用的方法进行评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56.2pt;mso-wrap-distance-left:9pt;mso-wrap-distance-right:9pt;mso-wrap-distance-top:9pt;mso-wrap-distance-bottom:9pt;margin-top:78.95pt;mso-position-vertical-relative:page;margin-left:1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2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  <w:sz w:val="20"/>
                          <w:szCs w:val="20"/>
                        </w:rPr>
                        <w:t>5.6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5"/>
                          <w:kern w:val="0"/>
                          <w:sz w:val="20"/>
                          <w:szCs w:val="20"/>
                        </w:rPr>
                        <w:t>被损害房地产价值减损评估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应调查并在估价报告中说明被损害房地产在损害发生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后的状况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应区分并分析、测算、判断可修复和不可修复的被损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房地产价值减损及房地产损害中可修复和不可修复的部分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对可修复的被损害房地产价值减损和房地产损害中可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复的部分，宜采用修复成本法测算其修复成本作为价值减损额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对不可修复的被损害房地产价值减损，应根据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及其所在地的房地产市场状况，分析损失资本化法、价差法等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法的适用性，从中选用适用的方法进行评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1">
                <wp:simplePos x="0" y="0"/>
                <wp:positionH relativeFrom="margin">
                  <wp:posOffset>2895600</wp:posOffset>
                </wp:positionH>
                <wp:positionV relativeFrom="page">
                  <wp:posOffset>3145790</wp:posOffset>
                </wp:positionV>
                <wp:extent cx="1544955" cy="130810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6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5.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房地产保险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0.3pt;mso-wrap-distance-left:9pt;mso-wrap-distance-right:9pt;mso-wrap-distance-top:9pt;mso-wrap-distance-bottom:9pt;margin-top:247.7pt;mso-position-vertical-relative:page;margin-left:22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6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6"/>
                          <w:kern w:val="0"/>
                          <w:sz w:val="20"/>
                          <w:szCs w:val="20"/>
                        </w:rPr>
                        <w:t>5.7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6"/>
                          <w:kern w:val="0"/>
                          <w:sz w:val="20"/>
                          <w:szCs w:val="20"/>
                        </w:rPr>
                        <w:t>房地产保险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2">
                <wp:simplePos x="0" y="0"/>
                <wp:positionH relativeFrom="margin">
                  <wp:posOffset>1633855</wp:posOffset>
                </wp:positionH>
                <wp:positionV relativeFrom="page">
                  <wp:posOffset>3438525</wp:posOffset>
                </wp:positionV>
                <wp:extent cx="4344670" cy="1998980"/>
                <wp:effectExtent l="0" t="0" r="0" b="0"/>
                <wp:wrapTopAndBottom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5.7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房地产保险估价，应区分房地产投保时的保险价值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保险事故发生后的财产损失评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5.7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房地产投保时的保险价值评估，宜评估假定在价值时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因保险事故发生而可能遭受损失的房地产的重置成本或重建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，可选用成本法、比较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5.7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保险事故发生后的财产损失评估，应调查保险标的在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保时和保险事故发生后的状况，评估因保险事故发生造成的财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损失，可选用修复成本法、价差法、损失资本化法等方法。对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中可修复的部分，宜采用修复成本法测算其修复成本作为财产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失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157.4pt;mso-wrap-distance-left:9pt;mso-wrap-distance-right:9pt;mso-wrap-distance-top:9pt;mso-wrap-distance-bottom:9pt;margin-top:270.75pt;mso-position-vertical-relative:page;margin-left:1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5.7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房地产保险估价，应区分房地产投保时的保险价值评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和保险事故发生后的财产损失评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5.7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房地产投保时的保险价值评估，宜评估假定在价值时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因保险事故发生而可能遭受损失的房地产的重置成本或重建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本，可选用成本法、比较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5.7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保险事故发生后的财产损失评估，应调查保险标的在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保时和保险事故发生后的状况，评估因保险事故发生造成的财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损失，可选用修复成本法、价差法、损失资本化法等方法。对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中可修复的部分，宜采用修复成本法测算其修复成本作为财产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失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3">
                <wp:simplePos x="0" y="0"/>
                <wp:positionH relativeFrom="margin">
                  <wp:posOffset>2910840</wp:posOffset>
                </wp:positionH>
                <wp:positionV relativeFrom="page">
                  <wp:posOffset>5589905</wp:posOffset>
                </wp:positionV>
                <wp:extent cx="1544955" cy="137160"/>
                <wp:effectExtent l="0" t="0" r="0" b="0"/>
                <wp:wrapTopAndBottom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6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5.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房地产转让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0.8pt;mso-wrap-distance-left:9pt;mso-wrap-distance-right:9pt;mso-wrap-distance-top:9pt;mso-wrap-distance-bottom:9pt;margin-top:440.15pt;mso-position-vertical-relative:page;margin-left:22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16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6"/>
                          <w:kern w:val="0"/>
                          <w:sz w:val="20"/>
                          <w:szCs w:val="20"/>
                        </w:rPr>
                        <w:t>5.8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6"/>
                          <w:kern w:val="0"/>
                          <w:sz w:val="20"/>
                          <w:szCs w:val="20"/>
                        </w:rPr>
                        <w:t>房地产转让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4">
                <wp:simplePos x="0" y="0"/>
                <wp:positionH relativeFrom="margin">
                  <wp:posOffset>1654810</wp:posOffset>
                </wp:positionH>
                <wp:positionV relativeFrom="page">
                  <wp:posOffset>5879465</wp:posOffset>
                </wp:positionV>
                <wp:extent cx="4482465" cy="1194435"/>
                <wp:effectExtent l="0" t="0" r="0" b="0"/>
                <wp:wrapTopAndBottom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5. 8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房地产转让估价，应区务转让人需要的估价和受让人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要的估价，并应根据估价委托人的具体需要，评估市场价值或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2"/>
                                <w:kern w:val="0"/>
                                <w:sz w:val="20"/>
                                <w:szCs w:val="20"/>
                              </w:rPr>
                              <w:t>资价值、卖方要价、买方出价、买卖双方协议价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5.8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房地产转让估价应调查转让人、受让人对转让对象状况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转让价款支付方式、转让税费负担等转让条件的设定或约定，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符合下列规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94.05pt;mso-wrap-distance-left:9pt;mso-wrap-distance-right:9pt;mso-wrap-distance-top:9pt;mso-wrap-distance-bottom:9pt;margin-top:462.95pt;mso-position-vertical-relative:page;margin-left:1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5. 8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房地产转让估价，应区务转让人需要的估价和受让人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要的估价，并应根据估价委托人的具体需要，评估市场价值或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3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2"/>
                          <w:kern w:val="0"/>
                          <w:sz w:val="20"/>
                          <w:szCs w:val="20"/>
                        </w:rPr>
                        <w:t>资价值、卖方要价、买方出价、买卖双方协议价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5.8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房地产转让估价应调查转让人、受让人对转让对象状况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转让价款支付方式、转让税费负担等转让条件的设定或约定，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应符合下列规定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5">
                <wp:simplePos x="0" y="0"/>
                <wp:positionH relativeFrom="margin">
                  <wp:posOffset>1776730</wp:posOffset>
                </wp:positionH>
                <wp:positionV relativeFrom="page">
                  <wp:posOffset>7218045</wp:posOffset>
                </wp:positionV>
                <wp:extent cx="247015" cy="106680"/>
                <wp:effectExtent l="0" t="0" r="0" b="0"/>
                <wp:wrapTopAndBottom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8.4pt;mso-wrap-distance-left:9pt;mso-wrap-distance-right:9pt;mso-wrap-distance-top:9pt;mso-wrap-distance-bottom:9pt;margin-top:568.35pt;mso-position-vertical-relative:page;margin-left:1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8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6">
                <wp:simplePos x="0" y="0"/>
                <wp:positionH relativeFrom="margin">
                  <wp:posOffset>1402080</wp:posOffset>
                </wp:positionH>
                <wp:positionV relativeFrom="page">
                  <wp:posOffset>1112520</wp:posOffset>
                </wp:positionV>
                <wp:extent cx="4375150" cy="4419600"/>
                <wp:effectExtent l="0" t="0" r="0" b="0"/>
                <wp:wrapTopAndBottom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当转让人、受让人对转让条件有书面设定或约定时，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</w:rPr>
                              <w:t>评估在其书面设定或约定的转让条件下的价值或价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当转让人、受让人对转让条件无书面设定、约定或书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设定、约定不明确时，应评估转让对象在价值时点的状况、转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价款在价值时点一次性付清、转让税费正常负担下的价值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5.8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已出租的房地产转让估价，应评估出租人权益价值；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让人书面设定或转让人与受让人书面约定依法将原有的租赁关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解除后进行转让的，可另行评估无租约限制价值，并应在估价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告中同时说明出租人权益价值和无租约限制价值及其使用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5.8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以划拨方式取得建设用地使用权的房地产转让估价，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价对象应符合法律、法规规定的转让条件，并应根据国家和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对象所在地的土地收益处理规定，给出需要缴纳的出让金等费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或转让价格中所含的土地收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5.8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保障性住房销售价格评估，应根据分享产权、独享产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等产权享有方式，评估市场价值或其他特定价值、价格。对采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分享产权的，宜评估市场价值；对采取独享产权的，宜根据类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商品住房的市场价格、保障性住房的成本价格、保障性住房供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对象的支付能力、政府补贴水平及每套住房所处楼幢、楼层、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向等保障性住房价格影响因素，测箅公平合理的销售价格水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但国家和保障性住房所在地对保障性住房销售价格确定有特别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定的，应按其规定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348pt;mso-wrap-distance-left:9pt;mso-wrap-distance-right:9pt;mso-wrap-distance-top:9pt;mso-wrap-distance-bottom:9pt;margin-top:87.6pt;mso-position-vertical-relative:page;margin-left:11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当转让人、受让人对转让条件有书面设定或约定时，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</w:rPr>
                        <w:t>评估在其书面设定或约定的转让条件下的价值或价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当转让人、受让人对转让条件无书面设定、约定或书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设定、约定不明确时，应评估转让对象在价值时点的状况、转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价款在价值时点一次性付清、转让税费正常负担下的价值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5.8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已出租的房地产转让估价，应评估出租人权益价值；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让人书面设定或转让人与受让人书面约定依法将原有的租赁关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解除后进行转让的，可另行评估无租约限制价值，并应在估价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告中同时说明出租人权益价值和无租约限制价值及其使用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5.8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以划拨方式取得建设用地使用权的房地产转让估价，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价对象应符合法律、法规规定的转让条件，并应根据国家和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对象所在地的土地收益处理规定，给出需要缴纳的出让金等费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或转让价格中所含的土地收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5.8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保障性住房销售价格评估，应根据分享产权、独享产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等产权享有方式，评估市场价值或其他特定价值、价格。对采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分享产权的，宜评估市场价值；对采取独享产权的，宜根据类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商品住房的市场价格、保障性住房的成本价格、保障性住房供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对象的支付能力、政府补贴水平及每套住房所处楼幢、楼层、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向等保障性住房价格影响因素，测箅公平合理的销售价格水平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但国家和保障性住房所在地对保障性住房销售价格确定有特别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定的，应按其规定执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7">
                <wp:simplePos x="0" y="0"/>
                <wp:positionH relativeFrom="margin">
                  <wp:posOffset>2663825</wp:posOffset>
                </wp:positionH>
                <wp:positionV relativeFrom="page">
                  <wp:posOffset>5709285</wp:posOffset>
                </wp:positionV>
                <wp:extent cx="1531620" cy="139700"/>
                <wp:effectExtent l="0" t="0" r="0" b="0"/>
                <wp:wrapTopAndBottom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>
                                <w:rFonts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1"/>
                                <w:kern w:val="0"/>
                              </w:rPr>
                              <w:t>5.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1"/>
                                <w:kern w:val="0"/>
                              </w:rPr>
                              <w:t>房地产租赁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1pt;mso-wrap-distance-left:9pt;mso-wrap-distance-right:9pt;mso-wrap-distance-top:9pt;mso-wrap-distance-bottom:9pt;margin-top:449.55pt;mso-position-vertical-relative:page;margin-left:20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>
                          <w:rFonts w:eastAsia="黑体;SimHei" w:cs="黑体;SimHei"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1"/>
                          <w:kern w:val="0"/>
                        </w:rPr>
                        <w:t>5.9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1"/>
                          <w:kern w:val="0"/>
                        </w:rPr>
                        <w:t>房地产租赁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8">
                <wp:simplePos x="0" y="0"/>
                <wp:positionH relativeFrom="margin">
                  <wp:posOffset>1383665</wp:posOffset>
                </wp:positionH>
                <wp:positionV relativeFrom="page">
                  <wp:posOffset>5992495</wp:posOffset>
                </wp:positionV>
                <wp:extent cx="4324985" cy="1160780"/>
                <wp:effectExtent l="0" t="0" r="0" b="0"/>
                <wp:wrapTopAndBottom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5. 9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房地产租赁估价，应区分出租人需要的估价和承租人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要的估价，并应根据估价委托人的具体需要，评估市场租金或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他特定租金、承租人权益价值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9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以营利为目的出租划拨建设用地使用权上的房屋租赁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，应根据国家和估价对象所在地的土地收益处理规定，给出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4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金中所含的土地收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91.4pt;mso-wrap-distance-left:9pt;mso-wrap-distance-right:9pt;mso-wrap-distance-top:9pt;mso-wrap-distance-bottom:9pt;margin-top:471.85pt;mso-position-vertical-relative:page;margin-left:10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5. 9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房地产租赁估价，应区分出租人需要的估价和承租人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要的估价，并应根据估价委托人的具体需要，评估市场租金或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他特定租金、承租人权益价值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9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以营利为目的出租划拨建设用地使用权上的房屋租赁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，应根据国家和估价对象所在地的土地收益处理规定，给出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4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金中所含的土地收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9">
                <wp:simplePos x="0" y="0"/>
                <wp:positionH relativeFrom="margin">
                  <wp:posOffset>4934585</wp:posOffset>
                </wp:positionH>
                <wp:positionV relativeFrom="page">
                  <wp:posOffset>7336790</wp:posOffset>
                </wp:positionV>
                <wp:extent cx="237490" cy="93980"/>
                <wp:effectExtent l="0" t="0" r="0" b="0"/>
                <wp:wrapTopAndBottom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8"/>
                              <w:rPr>
                                <w:rFonts w:eastAsia="宋体;SimSun" w:cs="宋体;SimSu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7.4pt;mso-wrap-distance-left:9pt;mso-wrap-distance-right:9pt;mso-wrap-distance-top:9pt;mso-wrap-distance-bottom:9pt;margin-top:577.7pt;mso-position-vertical-relative:page;margin-left:3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8"/>
                        <w:rPr>
                          <w:rFonts w:eastAsia="宋体;SimSun" w:cs="宋体;SimSu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0">
                <wp:simplePos x="0" y="0"/>
                <wp:positionH relativeFrom="margin">
                  <wp:posOffset>1544955</wp:posOffset>
                </wp:positionH>
                <wp:positionV relativeFrom="page">
                  <wp:posOffset>1039495</wp:posOffset>
                </wp:positionV>
                <wp:extent cx="4327525" cy="1587500"/>
                <wp:effectExtent l="0" t="0" r="0" b="0"/>
                <wp:wrapTopAndBottom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5.9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保障性住房租赁价格评估，应根据货币补贴、实物补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等租金补贴方式，评估市场租金或其他特定租金。对采取货币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贴的，宜评估市场租金；对采取实物补贴的，宜根据类似商品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房的市场租金、保障性住房的成本租金、保障性住房供应对象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支付能力、政府补贴水平及每套住房所处楼幢、楼层、朝向等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障性住房租金影响因素，测算公平合理的租金水平。但国家和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障性住房所在地对保障性住房租赁价格确定有特别规定的，应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规定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25pt;mso-wrap-distance-left:9pt;mso-wrap-distance-right:9pt;mso-wrap-distance-top:9pt;mso-wrap-distance-bottom:9pt;margin-top:81.85pt;mso-position-vertical-relative:page;margin-left:1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5.9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保障性住房租赁价格评估，应根据货币补贴、实物补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等租金补贴方式，评估市场租金或其他特定租金。对采取货币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贴的，宜评估市场租金；对采取实物补贴的，宜根据类似商品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房的市场租金、保障性住房的成本租金、保障性住房供应对象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支付能力、政府补贴水平及每套住房所处楼幢、楼层、朝向等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障性住房租金影响因素，测算公平合理的租金水平。但国家和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障性住房所在地对保障性住房租赁价格确定有特别规定的，应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其规定执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1">
                <wp:simplePos x="0" y="0"/>
                <wp:positionH relativeFrom="margin">
                  <wp:posOffset>1548130</wp:posOffset>
                </wp:positionH>
                <wp:positionV relativeFrom="page">
                  <wp:posOffset>2780030</wp:posOffset>
                </wp:positionV>
                <wp:extent cx="4371975" cy="4333875"/>
                <wp:effectExtent l="0" t="0" r="0" b="0"/>
                <wp:wrapTopAndBottom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设用地使用权出让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5.  10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建设用地使用权出让估价，应区分出让人需要的估价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意向用地者需要的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5.  10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出让人需要的建设用地使用权出让估价，应根据招标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拍卖、挂牌、协议等出让方式和出让人的具体需要，评估市场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值或相应出让方式的底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5.  10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意向用地者需要的建设用地使用权出让估价，应根据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标、拍卖、挂牌、协议等出让方式和意向用地者的具体需要，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估市场价值或投资价值、相应出让方式的最高报价、最高出价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竞争对手的可能出价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 10,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建设用地使用权出让估价应调查出让人对交付的土地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况、出让金等费用的支付方式等出让条件的规定，并应符合下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当出让人对出让条件有碉文规定时，应评估在其明文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定的出让条件下的价值或价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当出让人对出让条件无明文规定或规定不明确时，宜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估在价值时点的土地状况、出让金等费用在价值时点一次性付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条件下的价值或价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.  10.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当出让人需要的建设用地使用权出让估价采用假设开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时，宜选择自愿转让开发前提进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5.  10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当意向用地者需要的建设用地使用权出让估价采用假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41.25pt;mso-wrap-distance-left:9pt;mso-wrap-distance-right:9pt;mso-wrap-distance-top:9pt;mso-wrap-distance-bottom:9pt;margin-top:218.9pt;mso-position-vertical-relative:page;margin-left:1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建设用地使用权出让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5.  10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建设用地使用权出让估价，应区分出让人需要的估价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意向用地者需要的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5.  10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出让人需要的建设用地使用权出让估价，应根据招标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拍卖、挂牌、协议等出让方式和出让人的具体需要，评估市场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值或相应出让方式的底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5.  10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意向用地者需要的建设用地使用权出让估价，应根据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标、拍卖、挂牌、协议等出让方式和意向用地者的具体需要，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估市场价值或投资价值、相应出让方式的最高报价、最高出价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竞争对手的可能出价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 10,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建设用地使用权出让估价应调查出让人对交付的土地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况、出让金等费用的支付方式等出让条件的规定，并应符合下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当出让人对出让条件有碉文规定时，应评估在其明文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定的出让条件下的价值或价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当出让人对出让条件无明文规定或规定不明确时，宜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估在价值时点的土地状况、出让金等费用在价值时点一次性付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等条件下的价值或价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5.  10.5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当出让人需要的建设用地使用权出让估价采用假设开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法时，宜选择自愿转让开发前提进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5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5.  10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当意向用地者需要的建设用地使用权出让估价采用假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2">
                <wp:simplePos x="0" y="0"/>
                <wp:positionH relativeFrom="margin">
                  <wp:posOffset>1688465</wp:posOffset>
                </wp:positionH>
                <wp:positionV relativeFrom="page">
                  <wp:posOffset>7266305</wp:posOffset>
                </wp:positionV>
                <wp:extent cx="237490" cy="103505"/>
                <wp:effectExtent l="0" t="0" r="0" b="0"/>
                <wp:wrapTopAndBottom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8.15pt;mso-wrap-distance-left:9pt;mso-wrap-distance-right:9pt;mso-wrap-distance-top:9pt;mso-wrap-distance-bottom:9pt;margin-top:572.15pt;mso-position-vertical-relative:page;margin-left:1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3">
                <wp:simplePos x="0" y="0"/>
                <wp:positionH relativeFrom="margin">
                  <wp:posOffset>1505585</wp:posOffset>
                </wp:positionH>
                <wp:positionV relativeFrom="page">
                  <wp:posOffset>1149350</wp:posOffset>
                </wp:positionV>
                <wp:extent cx="4304665" cy="1392555"/>
                <wp:effectExtent l="0" t="0" r="0" b="0"/>
                <wp:wrapTopAndBottom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开发法时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当土地未被任何意向用地者占有时，应选择自愿转让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发前提进行估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一当土地已被该意向用地者占有时，应选择介于业主自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开发与自愿转让开发之间的某种前提进行估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当土地已被其他意向用地者占有时，应选择介于自愿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>让开发与被迫转让开发之间的某种前提进行估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109.65pt;mso-wrap-distance-left:9pt;mso-wrap-distance-right:9pt;mso-wrap-distance-top:9pt;mso-wrap-distance-bottom:9pt;margin-top:90.5pt;mso-position-vertical-relative:page;margin-left:1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开发法时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当土地未被任何意向用地者占有时，应选择自愿转让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发前提进行估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一当土地已被该意向用地者占有时，应选择介于业主自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  <w:t>开发与自愿转让开发之间的某种前提进行估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当土地已被其他意向用地者占有时，应选择介于自愿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4"/>
                          <w:kern w:val="0"/>
                          <w:sz w:val="20"/>
                          <w:szCs w:val="20"/>
                        </w:rPr>
                        <w:t>让开发与被迫转让开发之间的某种前提进行估价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4">
                <wp:simplePos x="0" y="0"/>
                <wp:positionH relativeFrom="margin">
                  <wp:posOffset>2444115</wp:posOffset>
                </wp:positionH>
                <wp:positionV relativeFrom="page">
                  <wp:posOffset>2700655</wp:posOffset>
                </wp:positionV>
                <wp:extent cx="2199005" cy="149225"/>
                <wp:effectExtent l="0" t="0" r="0" b="0"/>
                <wp:wrapTopAndBottom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5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. 11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投资基金物业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1.75pt;mso-wrap-distance-left:9pt;mso-wrap-distance-right:9pt;mso-wrap-distance-top:9pt;mso-wrap-distance-bottom:9pt;margin-top:212.65pt;mso-position-vertical-relative:page;margin-left:1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35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0"/>
                          <w:szCs w:val="20"/>
                        </w:rPr>
                        <w:t xml:space="preserve">5. 11 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0"/>
                          <w:szCs w:val="20"/>
                        </w:rPr>
                        <w:t>房地产投资基金物业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5">
                <wp:simplePos x="0" y="0"/>
                <wp:positionH relativeFrom="margin">
                  <wp:posOffset>1438275</wp:posOffset>
                </wp:positionH>
                <wp:positionV relativeFrom="page">
                  <wp:posOffset>2990215</wp:posOffset>
                </wp:positionV>
                <wp:extent cx="4358005" cy="4251960"/>
                <wp:effectExtent l="0" t="0" r="0" b="0"/>
                <wp:wrapTopAndBottom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5.  11.1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房地产投资基金物业估价，应区分房地产投资信托基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业评估、其他房地产投资基金物业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  11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投资信托基金物业评估，根据房地产投资信托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金发行上市、运营管理、退出市场及相关信息披露等的需要，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括下列全部或部分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托物业状况评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托物业市场调研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托物业价值评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5.  11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信托物业价值评估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应对信托物业的市场价值或其他价值、价格进行分析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测算和判断，并提供相关专业意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6"/>
                                <w:kern w:val="0"/>
                                <w:sz w:val="20"/>
                                <w:szCs w:val="20"/>
                              </w:rPr>
                              <w:t>宜采用报酬资本化法中的持有加转售模式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应遵循一致性原则，当为同一估价目的对同一房地产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资信托基金的同类物业在同一价值时点的价值或价格进行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时，应采用相同的估价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应遵循一贯性原则，当为同一估价目的对同一房地产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资信托基金的同一物业在不同价值时点的价值或份格进行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时，应采用相同的估价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 xml:space="preserve">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当未遵循一致性原则或一贯性原则而采用不同的估价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时，应在估价报告中说明并陈述理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5.  11.4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已出租的信托物业价值评估，应进行租赁状况调查和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334.8pt;mso-wrap-distance-left:9pt;mso-wrap-distance-right:9pt;mso-wrap-distance-top:9pt;mso-wrap-distance-bottom:9pt;margin-top:235.45pt;mso-position-vertical-relative:page;margin-left:1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 xml:space="preserve">5.  11.1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房地产投资基金物业估价，应区分房地产投资信托基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物业评估、其他房地产投资基金物业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  11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投资信托基金物业评估，根据房地产投资信托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金发行上市、运营管理、退出市场及相关信息披露等的需要，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包括下列全部或部分内容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信托物业状况评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信托物业市场调研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信托物业价值评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  <w:t>5.  11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  <w:t>信托物业价值评估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应对信托物业的市场价值或其他价值、价格进行分析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测算和判断，并提供相关专业意见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6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6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6"/>
                          <w:kern w:val="0"/>
                          <w:sz w:val="20"/>
                          <w:szCs w:val="20"/>
                        </w:rPr>
                        <w:t>宜采用报酬资本化法中的持有加转售模式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应遵循一致性原则，当为同一估价目的对同一房地产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资信托基金的同类物业在同一价值时点的价值或价格进行评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时，应采用相同的估价方法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应遵循一贯性原则，当为同一估价目的对同一房地产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资信托基金的同一物业在不同价值时点的价值或份格进行评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时，应采用相同的估价方法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 xml:space="preserve">5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当未遵循一致性原则或一贯性原则而采用不同的估价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法时，应在估价报告中说明并陈述理由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 xml:space="preserve">5.  11.4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已出租的信托物业价值评估，应进行租赁状况调查和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6">
                <wp:simplePos x="0" y="0"/>
                <wp:positionH relativeFrom="margin">
                  <wp:posOffset>4986655</wp:posOffset>
                </wp:positionH>
                <wp:positionV relativeFrom="page">
                  <wp:posOffset>7385685</wp:posOffset>
                </wp:positionV>
                <wp:extent cx="237490" cy="93980"/>
                <wp:effectExtent l="0" t="0" r="0" b="0"/>
                <wp:wrapTopAndBottom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8"/>
                              <w:rPr>
                                <w:rFonts w:eastAsia="宋体;SimSun" w:cs="宋体;SimSu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7.4pt;mso-wrap-distance-left:9pt;mso-wrap-distance-right:9pt;mso-wrap-distance-top:9pt;mso-wrap-distance-bottom:9pt;margin-top:581.55pt;mso-position-vertical-relative:page;margin-left:3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8"/>
                        <w:rPr>
                          <w:rFonts w:eastAsia="宋体;SimSun" w:cs="宋体;SimSu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7">
                <wp:simplePos x="0" y="0"/>
                <wp:positionH relativeFrom="margin">
                  <wp:posOffset>1520825</wp:posOffset>
                </wp:positionH>
                <wp:positionV relativeFrom="page">
                  <wp:posOffset>1042670</wp:posOffset>
                </wp:positionV>
                <wp:extent cx="4341495" cy="2514600"/>
                <wp:effectExtent l="0" t="0" r="0" b="0"/>
                <wp:wrapTopAndBottom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析，查看估价对象的租赁合同原件，并应与执行财务、法律尽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调查的专业人员进行沟通，从不同的信息来源交叉检查估价委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人提供的租赁信息的真实性和客观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5.11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信托物业状况评价，应对信托物业的实物状况、权益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况和区位状况进行调查、描述、分析和评定，并提供相关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意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  11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信托物业市场调研，应对信托物业所在地区的经济社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发展状况、房地产市场状况及信托物业自身有关市场状况进行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7"/>
                                <w:kern w:val="0"/>
                              </w:rPr>
                              <w:t>查、描述、分析和预测，并提供相关专业意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5.11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其他房地产投资基金物业估价，应根据具体情况，按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应估价目的的房地产估价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为财务报告服务的房地产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198pt;mso-wrap-distance-left:9pt;mso-wrap-distance-right:9pt;mso-wrap-distance-top:9pt;mso-wrap-distance-bottom:9pt;margin-top:82.1pt;mso-position-vertical-relative:page;margin-left:1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析，查看估价对象的租赁合同原件，并应与执行财务、法律尽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调查的专业人员进行沟通，从不同的信息来源交叉检查估价委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人提供的租赁信息的真实性和客观性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5.11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信托物业状况评价，应对信托物业的实物状况、权益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况和区位状况进行调查、描述、分析和评定，并提供相关专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意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  11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信托物业市场调研，应对信托物业所在地区的经济社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发展状况、房地产市场状况及信托物业自身有关市场状况进行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ascii="宋体;SimSun" w:hAnsi="宋体;SimSun" w:eastAsia="宋体;SimSun" w:cs="宋体;SimSun"/>
                          <w:color w:val="000000"/>
                          <w:spacing w:val="3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7"/>
                          <w:kern w:val="0"/>
                        </w:rPr>
                        <w:t>查、描述、分析和预测，并提供相关专业意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5.11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其他房地产投资基金物业估价，应根据具体情况，按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应估价目的的房地产估价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为财务报告服务的房地产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8">
                <wp:simplePos x="0" y="0"/>
                <wp:positionH relativeFrom="margin">
                  <wp:posOffset>1557655</wp:posOffset>
                </wp:positionH>
                <wp:positionV relativeFrom="page">
                  <wp:posOffset>3684905</wp:posOffset>
                </wp:positionV>
                <wp:extent cx="4381500" cy="3261360"/>
                <wp:effectExtent l="0" t="0" r="0" b="0"/>
                <wp:wrapTopAndBottom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5.  12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为财务报告服务的房地产估价，应区分投资性房地产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允价值评估，作为存货的房地产可变现净值评估，存在减值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的房地产可回收金额评估，受赠、合并对价分摊等涉及的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2"/>
                                <w:kern w:val="0"/>
                              </w:rPr>
                              <w:t>人账价值评估，境外上市公司的固定资产重估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5.  12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从事为财务报告服务的房地产估价业务时，应与估价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托人及执行审计业务的注册会计师进行沟通，熟悉相关会计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则、会计制度，了解相关会计确认、计量和报告的要求，理解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允价值、现值、可变现净值、重置成本、历史成本等会计计量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5"/>
                                <w:kern w:val="0"/>
                              </w:rPr>
                              <w:t>性及其与房她产估价相关价值、价格的联系和区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5.  12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为财务报告服务的房地产估价，应根据相关要求，选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相应的资产负债表日、减值测试日、购买日、转换当日、首次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行日等某一特定日期为价值时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5.12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为财务报告服务的房地产估价，应根据相应的公允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值、现值、可变现净值、重置成本、历史成本等会计计量属性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选用比较法、收益法、假设开发法、成本法等方法评估相应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</w:rPr>
                              <w:t>值或价格。对采用公允价值计量的，应评估市场价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56.8pt;mso-wrap-distance-left:9pt;mso-wrap-distance-right:9pt;mso-wrap-distance-top:9pt;mso-wrap-distance-bottom:9pt;margin-top:290.15pt;mso-position-vertical-relative:page;margin-left:12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5.  12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为财务报告服务的房地产估价，应区分投资性房地产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允价值评估，作为存货的房地产可变现净值评估，存在减值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的房地产可回收金额评估，受赠、合并对价分摊等涉及的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3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2"/>
                          <w:kern w:val="0"/>
                        </w:rPr>
                        <w:t>人账价值评估，境外上市公司的固定资产重估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5.  12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从事为财务报告服务的房地产估价业务时，应与估价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托人及执行审计业务的注册会计师进行沟通，熟悉相关会计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则、会计制度，了解相关会计确认、计量和报告的要求，理解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允价值、现值、可变现净值、重置成本、历史成本等会计计量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2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5"/>
                          <w:kern w:val="0"/>
                        </w:rPr>
                        <w:t>性及其与房她产估价相关价值、价格的联系和区别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5.  12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为财务报告服务的房地产估价，应根据相关要求，选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相应的资产负债表日、减值测试日、购买日、转换当日、首次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行日等某一特定日期为价值时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5.12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为财务报告服务的房地产估价，应根据相应的公允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值、现值、可变现净值、重置成本、历史成本等会计计量属性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选用比较法、收益法、假设开发法、成本法等方法评估相应的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</w:rPr>
                        <w:t>值或价格。对采用公允价值计量的，应评估市场价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9">
                <wp:simplePos x="0" y="0"/>
                <wp:positionH relativeFrom="margin">
                  <wp:posOffset>1725295</wp:posOffset>
                </wp:positionH>
                <wp:positionV relativeFrom="page">
                  <wp:posOffset>7291070</wp:posOffset>
                </wp:positionV>
                <wp:extent cx="234315" cy="100330"/>
                <wp:effectExtent l="0" t="0" r="0" b="0"/>
                <wp:wrapTopAndBottom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7.9pt;mso-wrap-distance-left:9pt;mso-wrap-distance-right:9pt;mso-wrap-distance-top:9pt;mso-wrap-distance-bottom:9pt;margin-top:574.1pt;mso-position-vertical-relative:page;margin-left:13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5"/>
                          <w:szCs w:val="15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0">
                <wp:simplePos x="0" y="0"/>
                <wp:positionH relativeFrom="margin">
                  <wp:posOffset>2091055</wp:posOffset>
                </wp:positionH>
                <wp:positionV relativeFrom="page">
                  <wp:posOffset>1234440</wp:posOffset>
                </wp:positionV>
                <wp:extent cx="2943225" cy="164465"/>
                <wp:effectExtent l="0" t="0" r="0" b="0"/>
                <wp:wrapTopAndBottom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9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5.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企业各种经济活动涉及的房地产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.95pt;mso-wrap-distance-left:9pt;mso-wrap-distance-right:9pt;mso-wrap-distance-top:9pt;mso-wrap-distance-bottom:9pt;margin-top:97.2pt;mso-position-vertical-relative:page;margin-left:16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59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5.13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企业各种经济活动涉及的房地产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1">
                <wp:simplePos x="0" y="0"/>
                <wp:positionH relativeFrom="margin">
                  <wp:posOffset>1444625</wp:posOffset>
                </wp:positionH>
                <wp:positionV relativeFrom="page">
                  <wp:posOffset>1533525</wp:posOffset>
                </wp:positionV>
                <wp:extent cx="4324350" cy="3178810"/>
                <wp:effectExtent l="0" t="0" r="0" b="0"/>
                <wp:wrapTopAndBottom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5.  13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企业各种经济活动涉及的房地产估价，应区分用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作价出资设立企业，企业改制、上市、资产重组、资产置换、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购资产、出售资产、产权转让、对外投资、合资、合作、租赁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合并、分立、清算、抵债等经济活动涉及的房地产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5. 13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企业各种经济活动涉及的房地产估价，应在界定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2"/>
                                <w:kern w:val="0"/>
                                <w:sz w:val="20"/>
                                <w:szCs w:val="20"/>
                              </w:rPr>
                              <w:t>和其他资产范围的基础上，明确估价对象的财产范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5. 13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企业各种经济活动涉及的房地产估价，应根据企业经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活动的类型，按相应估价目的的房地产估价进行。对房地产权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7"/>
                                <w:kern w:val="0"/>
                                <w:sz w:val="20"/>
                                <w:szCs w:val="20"/>
                              </w:rPr>
                              <w:t>发生转移的，应按相应的房地产转让行为进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5. 13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企业各种经济活动涉及的房地产估价，应调查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合法改变用途的可能性，并应分析、判断以“维持现状前提”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改变用途前提”进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5. 13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企业破产清算等强制处分涉及的房地产估价，评估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的影响因素应包括估价对象的通用性、可分割转让性，改变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途、更新改造等的合法性和可能性及变现时限、对潜在购买者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围的限制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50.3pt;mso-wrap-distance-left:9pt;mso-wrap-distance-right:9pt;mso-wrap-distance-top:9pt;mso-wrap-distance-bottom:9pt;margin-top:120.75pt;mso-position-vertical-relative:page;margin-left:1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5.  13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企业各种经济活动涉及的房地产估价，应区分用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作价出资设立企业，企业改制、上市、资产重组、资产置换、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购资产、出售资产、产权转让、对外投资、合资、合作、租赁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合并、分立、清算、抵债等经济活动涉及的房地产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5. 13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企业各种经济活动涉及的房地产估价，应在界定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2"/>
                          <w:kern w:val="0"/>
                          <w:sz w:val="20"/>
                          <w:szCs w:val="20"/>
                        </w:rPr>
                        <w:t>和其他资产范围的基础上，明确估价对象的财产范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5. 13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企业各种经济活动涉及的房地产估价，应根据企业经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活动的类型，按相应估价目的的房地产估价进行。对房地产权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2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7"/>
                          <w:kern w:val="0"/>
                          <w:sz w:val="20"/>
                          <w:szCs w:val="20"/>
                        </w:rPr>
                        <w:t>发生转移的，应按相应的房地产转让行为进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5. 13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企业各种经济活动涉及的房地产估价，应调查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合法改变用途的可能性，并应分析、判断以“维持现状前提”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改变用途前提”进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5. 13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企业破产清算等强制处分涉及的房地产估价，评估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的影响因素应包括估价对象的通用性、可分割转让性，改变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途、更新改造等的合法性和可能性及变现时限、对潜在购买者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围的限制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2">
                <wp:simplePos x="0" y="0"/>
                <wp:positionH relativeFrom="margin">
                  <wp:posOffset>2657475</wp:posOffset>
                </wp:positionH>
                <wp:positionV relativeFrom="page">
                  <wp:posOffset>4898390</wp:posOffset>
                </wp:positionV>
                <wp:extent cx="1608455" cy="137160"/>
                <wp:effectExtent l="0" t="0" r="0" b="0"/>
                <wp:wrapTopAndBottom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6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5.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房地产纠纷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0.8pt;mso-wrap-distance-left:9pt;mso-wrap-distance-right:9pt;mso-wrap-distance-top:9pt;mso-wrap-distance-bottom:9pt;margin-top:385.7pt;mso-position-vertical-relative:page;margin-left:2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16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5.14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房地产纠纷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3">
                <wp:simplePos x="0" y="0"/>
                <wp:positionH relativeFrom="margin">
                  <wp:posOffset>1417320</wp:posOffset>
                </wp:positionH>
                <wp:positionV relativeFrom="page">
                  <wp:posOffset>5187950</wp:posOffset>
                </wp:positionV>
                <wp:extent cx="4321810" cy="1773555"/>
                <wp:effectExtent l="0" t="0" r="0" b="0"/>
                <wp:wrapTopAndBottom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5. 14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房地产纠纷估价，应对有争议的房地产评估价值、赔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金额、补偿金额、交易价格、市场价格、租金、成本、费用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摊、价僮分配等进行鉴别和判断，提出客观、公平、合理的鉴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意见，为和解、调解、仲裁、行政裁决、行政复议、诉讼等方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解决纠纷提供参考依据或证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i 14.-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房地产纠纷估价，应根据纠纷的类型，按相应估价目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房地产估价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5. 14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房地产纠纷估价，应了解纠纷双方的利益诉求，估价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0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果应平衡纠纷双方的利益，有利于化解纠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39.65pt;mso-wrap-distance-left:9pt;mso-wrap-distance-right:9pt;mso-wrap-distance-top:9pt;mso-wrap-distance-bottom:9pt;margin-top:408.5pt;mso-position-vertical-relative:page;margin-left:11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0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5. 14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房地产纠纷估价，应对有争议的房地产评估价值、赔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0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金额、补偿金额、交易价格、市场价格、租金、成本、费用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摊、价僮分配等进行鉴别和判断，提出客观、公平、合理的鉴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意见，为和解、调解、仲裁、行政裁决、行政复议、诉讼等方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解决纠纷提供参考依据或证据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i 14.-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。房地产纠纷估价，应根据纠纷的类型，按相应估价目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的房地产估价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0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5. 14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房地产纠纷估价，应了解纠纷双方的利益诉求，估价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0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果应平衡纠纷双方的利益，有利于化解纠纷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4">
                <wp:simplePos x="0" y="0"/>
                <wp:positionH relativeFrom="margin">
                  <wp:posOffset>4961890</wp:posOffset>
                </wp:positionH>
                <wp:positionV relativeFrom="page">
                  <wp:posOffset>7327265</wp:posOffset>
                </wp:positionV>
                <wp:extent cx="241300" cy="93980"/>
                <wp:effectExtent l="0" t="0" r="0" b="0"/>
                <wp:wrapTopAndBottom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8"/>
                              <w:rPr>
                                <w:rFonts w:eastAsia="宋体;SimSun" w:cs="宋体;SimSu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2"/>
                                <w:kern w:val="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.4pt;mso-wrap-distance-left:9pt;mso-wrap-distance-right:9pt;mso-wrap-distance-top:9pt;mso-wrap-distance-bottom:9pt;margin-top:576.95pt;mso-position-vertical-relative:page;margin-left:3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8"/>
                        <w:rPr>
                          <w:rFonts w:eastAsia="宋体;SimSun" w:cs="宋体;SimSu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2"/>
                          <w:kern w:val="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5">
                <wp:simplePos x="0" y="0"/>
                <wp:positionH relativeFrom="margin">
                  <wp:posOffset>2724785</wp:posOffset>
                </wp:positionH>
                <wp:positionV relativeFrom="page">
                  <wp:posOffset>1122045</wp:posOffset>
                </wp:positionV>
                <wp:extent cx="2081530" cy="158115"/>
                <wp:effectExtent l="0" t="0" r="0" b="0"/>
                <wp:wrapTopAndBottom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9"/>
                              <w:rPr>
                                <w:rFonts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3"/>
                                <w:kern w:val="0"/>
                              </w:rPr>
                              <w:t>5.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3"/>
                                <w:kern w:val="0"/>
                              </w:rPr>
                              <w:t>其他目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3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3"/>
                                <w:kern w:val="0"/>
                              </w:rPr>
                              <w:t>的的房地产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2.45pt;mso-wrap-distance-left:9pt;mso-wrap-distance-right:9pt;mso-wrap-distance-top:9pt;mso-wrap-distance-bottom:9pt;margin-top:88.35pt;mso-position-vertical-relative:page;margin-left:2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9"/>
                        <w:rPr>
                          <w:rFonts w:eastAsia="黑体;SimHei" w:cs="黑体;SimHei"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3"/>
                          <w:kern w:val="0"/>
                        </w:rPr>
                        <w:t>5.15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3"/>
                          <w:kern w:val="0"/>
                        </w:rPr>
                        <w:t>其他目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3"/>
                          <w:kern w:val="0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3"/>
                          <w:kern w:val="0"/>
                        </w:rPr>
                        <w:t>的的房地产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6">
                <wp:simplePos x="0" y="0"/>
                <wp:positionH relativeFrom="margin">
                  <wp:posOffset>1706880</wp:posOffset>
                </wp:positionH>
                <wp:positionV relativeFrom="page">
                  <wp:posOffset>1420495</wp:posOffset>
                </wp:positionV>
                <wp:extent cx="4378325" cy="4852035"/>
                <wp:effectExtent l="0" t="0" r="0" b="0"/>
                <wp:wrapTopAndBottom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  15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其他目的的房地产估价，应区分分家析产估价，为出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提供财产证明的估价，为行政机关处理、纪律检查部门查处、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察机关立案等服务的估价，改变土地使用条件补地价评估，国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土地上房屋征收预评估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  15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分家析产估价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应区分财产分割的分家析产估价和财产不分割的分家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估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财产分割的分家析产估价，应按本规范对房地产分割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的规定执行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财产不分割的分家析产估价，宜评估财产的市场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  15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为出境提供财产证明的估价，应评估财产的市场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  15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为行政机关处理、纪律检查部门查处、检察机关立案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</w:rPr>
                              <w:t>服务的估价，应慎重确定价值时点等估价基本事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  15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改变土地使用条件补地价评估，应调查变更土地用途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调整容积率、延长土地使用期限等改变土地使用条件需要补缴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的原因，明确需要补缴的地价的内涵，以相关部门同意补缴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的日期为价值时点，评估新土地使用条件下的总地价和原土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使用条件下的总地价，以该两者的差额作为评估出的需要补缴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地价。但国家和需要补缴地价的建设用地使用权所在地对需要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7"/>
                                <w:kern w:val="0"/>
                              </w:rPr>
                              <w:t>缴的地价确定有特别规定的，应按其规定执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  15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圉有土地上房屋征收预评估，应为编制征收补偿方案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确定征收补偿费用或政府作出房屋征收决定等服务，可按本规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对国有土地上房屋征收评估的规定进行，但不得替代国有土地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屋征收评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382.05pt;mso-wrap-distance-left:9pt;mso-wrap-distance-right:9pt;mso-wrap-distance-top:9pt;mso-wrap-distance-bottom:9pt;margin-top:111.85pt;mso-position-vertical-relative:page;margin-left:13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  15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其他目的的房地产估价，应区分分家析产估价，为出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提供财产证明的估价，为行政机关处理、纪律检查部门查处、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察机关立案等服务的估价，改变土地使用条件补地价评估，国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土地上房屋征收预评估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  15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分家析产估价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应区分财产分割的分家析产估价和财产不分割的分家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估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财产分割的分家析产估价，应按本规范对房地产分割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的规定执行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财产不分割的分家析产估价，宜评估财产的市场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  15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为出境提供财产证明的估价，应评估财产的市场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  15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为行政机关处理、纪律检查部门查处、检察机关立案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</w:rPr>
                        <w:t>服务的估价，应慎重确定价值时点等估价基本事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  15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改变土地使用条件补地价评估，应调查变更土地用途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调整容积率、延长土地使用期限等改变土地使用条件需要补缴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的原因，明确需要补缴的地价的内涵，以相关部门同意补缴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的日期为价值时点，评估新土地使用条件下的总地价和原土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使用条件下的总地价，以该两者的差额作为评估出的需要补缴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地价。但国家和需要补缴地价的建设用地使用权所在地对需要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7"/>
                          <w:kern w:val="0"/>
                        </w:rPr>
                        <w:t>缴的地价确定有特别规定的，应按其规定执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  15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圉有土地上房屋征收预评估，应为编制征收补偿方案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确定征收补偿费用或政府作出房屋征收决定等服务，可按本规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对国有土地上房屋征收评估的规定进行，但不得替代国有土地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屋征收评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7">
                <wp:simplePos x="0" y="0"/>
                <wp:positionH relativeFrom="margin">
                  <wp:posOffset>1862455</wp:posOffset>
                </wp:positionH>
                <wp:positionV relativeFrom="page">
                  <wp:posOffset>7233285</wp:posOffset>
                </wp:positionV>
                <wp:extent cx="247015" cy="106680"/>
                <wp:effectExtent l="0" t="0" r="0" b="0"/>
                <wp:wrapTopAndBottom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8.4pt;mso-wrap-distance-left:9pt;mso-wrap-distance-right:9pt;mso-wrap-distance-top:9pt;mso-wrap-distance-bottom:9pt;margin-top:569.55pt;mso-position-vertical-relative:page;margin-left:14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8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8">
                <wp:simplePos x="0" y="0"/>
                <wp:positionH relativeFrom="margin">
                  <wp:posOffset>2831465</wp:posOffset>
                </wp:positionH>
                <wp:positionV relativeFrom="page">
                  <wp:posOffset>1640205</wp:posOffset>
                </wp:positionV>
                <wp:extent cx="1552575" cy="185420"/>
                <wp:effectExtent l="0" t="0" r="0" b="0"/>
                <wp:wrapTopAndBottom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eastAsia="宋体;SimSun" w:cs="宋体;SimSu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9"/>
                                <w:kern w:val="0"/>
                                <w:sz w:val="29"/>
                                <w:szCs w:val="29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9"/>
                                <w:kern w:val="0"/>
                                <w:sz w:val="29"/>
                                <w:szCs w:val="29"/>
                              </w:rPr>
                              <w:t>估价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4.6pt;mso-wrap-distance-left:9pt;mso-wrap-distance-right:9pt;mso-wrap-distance-top:9pt;mso-wrap-distance-bottom:9pt;margin-top:129.15pt;mso-position-vertical-relative:page;margin-left:2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2"/>
                        <w:rPr>
                          <w:rFonts w:eastAsia="宋体;SimSun" w:cs="宋体;SimSun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9"/>
                          <w:kern w:val="0"/>
                          <w:sz w:val="29"/>
                          <w:szCs w:val="29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9"/>
                          <w:kern w:val="0"/>
                          <w:sz w:val="29"/>
                          <w:szCs w:val="29"/>
                        </w:rPr>
                        <w:t>估价结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9">
                <wp:simplePos x="0" y="0"/>
                <wp:positionH relativeFrom="margin">
                  <wp:posOffset>1496695</wp:posOffset>
                </wp:positionH>
                <wp:positionV relativeFrom="page">
                  <wp:posOffset>2152015</wp:posOffset>
                </wp:positionV>
                <wp:extent cx="4367530" cy="5046980"/>
                <wp:effectExtent l="0" t="0" r="0" b="0"/>
                <wp:wrapTopAndBottom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9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9"/>
                                <w:kern w:val="0"/>
                              </w:rPr>
                              <w:t>6. 0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9"/>
                                <w:kern w:val="0"/>
                              </w:rPr>
                              <w:t>估价结果应包括评估价值和相关专业意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6.0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在确定评估价值前，应对所选用的估价方法的测算结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进行校核。同时选用两种或两种以上估价方法进行估价的，还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对不同估价方法的测算结果进行比较分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6.0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在对测算结果进行校核和比较分析时，应做下列检查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找出测算结果存在的差错和造成各个测算结果之间差异的原因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并应改正错误，消除不合理的差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计算的正确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基础数据的正确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参数的合理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计算公式的恰当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4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</w:rPr>
                              <w:t>不同估价方法的估价对象财产范围的一致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不同估价方法的估价前提的一致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方法的适用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假设的合理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依据的正确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原则的正确性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市场状况的特殊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6.0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估价基础数据和估价参数的来源或确定的依据或方法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在估价报告中说明。估价参数应优先选用房地产估价行业组织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</w:rPr>
                              <w:t>布的估价参数；不选用的，应在估价报告中陈述理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0"/>
                                <w:kern w:val="0"/>
                              </w:rPr>
                              <w:t>6.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0"/>
                                <w:kern w:val="0"/>
                              </w:rPr>
                              <w:t>综合测算结果的确定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对同时选用两种或两种以上估价方法进行估价的，应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确认各个测算结果无差错及其之间差异的合理性后，根据估价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及不同估价方法的适用程度、数据可靠程度、测算结果之间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97.4pt;mso-wrap-distance-left:9pt;mso-wrap-distance-right:9pt;mso-wrap-distance-top:9pt;mso-wrap-distance-bottom:9pt;margin-top:169.45pt;mso-position-vertical-relative:page;margin-left:1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9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9"/>
                          <w:kern w:val="0"/>
                        </w:rPr>
                        <w:t>6. 0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9"/>
                          <w:kern w:val="0"/>
                        </w:rPr>
                        <w:t>估价结果应包括评估价值和相关专业意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6.0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在确定评估价值前，应对所选用的估价方法的测算结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进行校核。同时选用两种或两种以上估价方法进行估价的，还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对不同估价方法的测算结果进行比较分析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6.0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在对测算结果进行校核和比较分析时，应做下列检查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找出测算结果存在的差错和造成各个测算结果之间差异的原因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并应改正错误，消除不合理的差异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计算的正确性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基础数据的正确性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参数的合理性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计算公式的恰当性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4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4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</w:rPr>
                        <w:t>不同估价方法的估价对象财产范围的一致性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不同估价方法的估价前提的一致性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方法的适用性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假设的合理性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依据的正确性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原则的正确性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市场状况的特殊性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6.0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估价基础数据和估价参数的来源或确定的依据或方法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在估价报告中说明。估价参数应优先选用房地产估价行业组织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</w:rPr>
                        <w:t>布的估价参数；不选用的，应在估价报告中陈述理由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0"/>
                          <w:kern w:val="0"/>
                        </w:rPr>
                        <w:t>6.0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0"/>
                          <w:kern w:val="0"/>
                        </w:rPr>
                        <w:t>综合测算结果的确定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l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对同时选用两种或两种以上估价方法进行估价的，应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确认各个测算结果无差错及其之间差异的合理性后，根据估价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及不同估价方法的适用程度、数据可靠程度、测算结果之间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0">
                <wp:simplePos x="0" y="0"/>
                <wp:positionH relativeFrom="margin">
                  <wp:posOffset>5044440</wp:posOffset>
                </wp:positionH>
                <wp:positionV relativeFrom="page">
                  <wp:posOffset>7345680</wp:posOffset>
                </wp:positionV>
                <wp:extent cx="234315" cy="93980"/>
                <wp:effectExtent l="0" t="0" r="0" b="0"/>
                <wp:wrapTopAndBottom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8"/>
                              <w:rPr>
                                <w:rFonts w:eastAsia="宋体;SimSun" w:cs="宋体;SimSu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2"/>
                                <w:kern w:val="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7.4pt;mso-wrap-distance-left:9pt;mso-wrap-distance-right:9pt;mso-wrap-distance-top:9pt;mso-wrap-distance-bottom:9pt;margin-top:578.4pt;mso-position-vertical-relative:page;margin-left:39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8"/>
                        <w:rPr>
                          <w:rFonts w:eastAsia="宋体;SimSun" w:cs="宋体;SimSu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2"/>
                          <w:kern w:val="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1">
                <wp:simplePos x="0" y="0"/>
                <wp:positionH relativeFrom="margin">
                  <wp:posOffset>1560195</wp:posOffset>
                </wp:positionH>
                <wp:positionV relativeFrom="page">
                  <wp:posOffset>1033145</wp:posOffset>
                </wp:positionV>
                <wp:extent cx="4367530" cy="2630170"/>
                <wp:effectExtent l="0" t="0" r="0" b="0"/>
                <wp:wrapTopAndBottom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异程度等情况，选用简单算术平均、加权算术平均等方法得出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合测算结果，并应在估价报告中说明得出综合测算结果的方法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理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对选用一种估价方法进行估价的，应在确认测算结果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差错后，将其作为综合测算结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0"/>
                                <w:kern w:val="0"/>
                              </w:rPr>
                              <w:t>6.0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0"/>
                                <w:kern w:val="0"/>
                              </w:rPr>
                              <w:t>最终评估价值的确定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应根据未能在综合测算结果中反映的价值或价格影响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素，对综合测算结果进行适当调整后确定最终评估价值，并应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中陈述调整的理由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当确认不存在未能在综合测算结果中反映的价值或价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影响因素时，可直接将综合测算结果确定为最终评估价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最终评估价值的精度应满足估价目的需要的精度，并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将其误差控制在合理范围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207.1pt;mso-wrap-distance-left:9pt;mso-wrap-distance-right:9pt;mso-wrap-distance-top:9pt;mso-wrap-distance-bottom:9pt;margin-top:81.35pt;mso-position-vertical-relative:page;margin-left:1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异程度等情况，选用简单算术平均、加权算术平均等方法得出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合测算结果，并应在估价报告中说明得出综合测算结果的方法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理由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。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对选用一种估价方法进行估价的，应在确认测算结果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差错后，将其作为综合测算结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0"/>
                          <w:kern w:val="0"/>
                        </w:rPr>
                        <w:t>6.0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0"/>
                          <w:kern w:val="0"/>
                        </w:rPr>
                        <w:t>最终评估价值的确定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应根据未能在综合测算结果中反映的价值或价格影响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素，对综合测算结果进行适当调整后确定最终评估价值，并应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中陈述调整的理由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当确认不存在未能在综合测算结果中反映的价值或价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影响因素时，可直接将综合测算结果确定为最终评估价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最终评估价值的精度应满足估价目的需要的精度，并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将其误差控制在合理范围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2">
                <wp:simplePos x="0" y="0"/>
                <wp:positionH relativeFrom="margin">
                  <wp:posOffset>1749425</wp:posOffset>
                </wp:positionH>
                <wp:positionV relativeFrom="page">
                  <wp:posOffset>7275830</wp:posOffset>
                </wp:positionV>
                <wp:extent cx="236855" cy="100330"/>
                <wp:effectExtent l="0" t="0" r="0" b="0"/>
                <wp:wrapTopAndBottom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8"/>
                                <w:kern w:val="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7.9pt;mso-wrap-distance-left:9pt;mso-wrap-distance-right:9pt;mso-wrap-distance-top:9pt;mso-wrap-distance-bottom:9pt;margin-top:572.9pt;mso-position-vertical-relative:page;margin-left:1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8"/>
                          <w:kern w:val="0"/>
                          <w:sz w:val="15"/>
                          <w:szCs w:val="15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3">
                <wp:simplePos x="0" y="0"/>
                <wp:positionH relativeFrom="margin">
                  <wp:posOffset>2804160</wp:posOffset>
                </wp:positionH>
                <wp:positionV relativeFrom="page">
                  <wp:posOffset>1661160</wp:posOffset>
                </wp:positionV>
                <wp:extent cx="1565910" cy="185420"/>
                <wp:effectExtent l="0" t="0" r="0" b="0"/>
                <wp:wrapTopAndBottom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eastAsia="宋体;SimSun" w:cs="宋体;SimSu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2"/>
                                <w:kern w:val="0"/>
                                <w:sz w:val="29"/>
                                <w:szCs w:val="29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2"/>
                                <w:kern w:val="0"/>
                                <w:sz w:val="29"/>
                                <w:szCs w:val="29"/>
                              </w:rPr>
                              <w:t>估价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4.6pt;mso-wrap-distance-left:9pt;mso-wrap-distance-right:9pt;mso-wrap-distance-top:9pt;mso-wrap-distance-bottom:9pt;margin-top:130.8pt;mso-position-vertical-relative:page;margin-left:22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2"/>
                        <w:rPr>
                          <w:rFonts w:eastAsia="宋体;SimSun" w:cs="宋体;SimSun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2"/>
                          <w:kern w:val="0"/>
                          <w:sz w:val="29"/>
                          <w:szCs w:val="29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2"/>
                          <w:kern w:val="0"/>
                          <w:sz w:val="29"/>
                          <w:szCs w:val="29"/>
                        </w:rPr>
                        <w:t>估价报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4">
                <wp:simplePos x="0" y="0"/>
                <wp:positionH relativeFrom="margin">
                  <wp:posOffset>1459865</wp:posOffset>
                </wp:positionH>
                <wp:positionV relativeFrom="page">
                  <wp:posOffset>2164080</wp:posOffset>
                </wp:positionV>
                <wp:extent cx="4386580" cy="5065395"/>
                <wp:effectExtent l="0" t="0" r="0" b="0"/>
                <wp:wrapTopAndBottom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0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估价报告应采取书面形式，并应真实、客观、准确、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整、清晰、规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0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叙述式估价报告应包括下列部分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封面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致估价委托人函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目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估价师声明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估价假设和限制条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估价结果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估价技术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附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0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房地产抵押贷款前估价报告，应包括估价对象变现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析与风险提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0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根据估价委托人的需要或有关要求，可在完整的估价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告的基础上形成估价报告摘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>7.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>估价技术报告可按估价委托合同约定不向估价委托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提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0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封面应包括下列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估价报告名称，宜为房地产估价报告，也可结合估价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象和估价目的给估价报告命名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估价报告编号，应反映估价机构简称、估价报告出具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份，并应按顺序编号数，不得重复、遗漏、跳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估价项目名称，应根据估价对象的名称或位置和估价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的，提炼出简洁的名称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估价委托人，当为单位时，应写明其名称；当为个人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398.85pt;mso-wrap-distance-left:9pt;mso-wrap-distance-right:9pt;mso-wrap-distance-top:9pt;mso-wrap-distance-bottom:9pt;margin-top:170.4pt;mso-position-vertical-relative:page;margin-left:1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7.0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估价报告应采取书面形式，并应真实、客观、准确、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整、清晰、规范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7.0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叙述式估价报告应包括下列部分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封面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致估价委托人函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3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目录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估价师声明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估价假设和限制条件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估价结果报告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估价技术报告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附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7.0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房地产抵押贷款前估价报告，应包括估价对象变现能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分析与风险提示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7.0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根据估价委托人的需要或有关要求，可在完整的估价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告的基础上形成估价报告摘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2"/>
                          <w:szCs w:val="22"/>
                        </w:rPr>
                        <w:t>7.0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2"/>
                          <w:szCs w:val="22"/>
                        </w:rPr>
                        <w:t>估价技术报告可按估价委托合同约定不向估价委托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提供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7.0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封面应包括下列内容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估价报告名称，宜为房地产估价报告，也可结合估价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象和估价目的给估价报告命名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估价报告编号，应反映估价机构简称、估价报告出具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  <w:sz w:val="22"/>
                          <w:szCs w:val="22"/>
                        </w:rPr>
                        <w:t>份，并应按顺序编号数，不得重复、遗漏、跳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估价项目名称，应根据估价对象的名称或位置和估价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的，提炼出简洁的名称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估价委托人，当为单位时，应写明其名称；当为个人时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5">
                <wp:simplePos x="0" y="0"/>
                <wp:positionH relativeFrom="margin">
                  <wp:posOffset>1578610</wp:posOffset>
                </wp:positionH>
                <wp:positionV relativeFrom="page">
                  <wp:posOffset>1094105</wp:posOffset>
                </wp:positionV>
                <wp:extent cx="4411980" cy="6047105"/>
                <wp:effectExtent l="0" t="0" r="0" b="0"/>
                <wp:wrapTopAndBottom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应写明其姓名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估价机构，应写明其名称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注册房地产估价师，应写明所有参加估价的注册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师的姓名和注册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估价报告出具日期，应与致估价委托人函中的致函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一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.0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致估价委托人函应包括下列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5"/>
                                <w:kern w:val="0"/>
                              </w:rPr>
                              <w:t>致函对象，应写明估价委托人的名称或姓名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估价目的，应写明估价委托人对估价报告的预期用途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或估价是为了满足估价委托人的何种需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估价对象，应写明估价对象的财产范围及名称、坐落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规模、用途、权属等基本状况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价值时点，应写明所评估的估价对象价值或价格对应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时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价值类型，应写明所评估的估价对象价值或价格的名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当所评估的估价对象价值或价格无规范的名称时，应写明其定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或内涵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5"/>
                                <w:kern w:val="0"/>
                              </w:rPr>
                              <w:t>估价方法，应写明所采用的估价方法的名称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估价结果，应写明最终评估价值的总价，并应注明其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写金额；除估价对象无法用单价表示外，还应写明最终评估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单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特别提示，应写明与评估价值和使用估价报告、估价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果有关的引起估价委托人和估价报告使用者注意的事项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致函日期，应注明致函的年、月、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7.0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致估价委托人函应加盖房地产估价机构公章，不得以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他印章代替；法定代表人或执行事务合伙人宜在其上签名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盖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 xml:space="preserve">7.0.9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目录应按前后次序列出下列估价报告各个组成部分的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称及对应的页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师声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76.15pt;mso-wrap-distance-left:9pt;mso-wrap-distance-right:9pt;mso-wrap-distance-top:9pt;mso-wrap-distance-bottom:9pt;margin-top:86.15pt;mso-position-vertical-relative:page;margin-left:1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应写明其姓名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估价机构，应写明其名称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注册房地产估价师，应写明所有参加估价的注册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师的姓名和注册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估价报告出具日期，应与致估价委托人函中的致函日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一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.0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致估价委托人函应包括下列内容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5"/>
                          <w:kern w:val="0"/>
                        </w:rPr>
                        <w:t>致函对象，应写明估价委托人的名称或姓名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估价目的，应写明估价委托人对估价报告的预期用途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或估价是为了满足估价委托人的何种需要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估价对象，应写明估价对象的财产范围及名称、坐落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规模、用途、权属等基本状况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价值时点，应写明所评估的估价对象价值或价格对应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时间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价值类型，应写明所评估的估价对象价值或价格的名称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当所评估的估价对象价值或价格无规范的名称时，应写明其定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或内涵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5"/>
                          <w:kern w:val="0"/>
                        </w:rPr>
                        <w:t>估价方法，应写明所采用的估价方法的名称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估价结果，应写明最终评估价值的总价，并应注明其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写金额；除估价对象无法用单价表示外，还应写明最终评估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单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特别提示，应写明与评估价值和使用估价报告、估价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果有关的引起估价委托人和估价报告使用者注意的事项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致函日期，应注明致函的年、月、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7.0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致估价委托人函应加盖房地产估价机构公章，不得以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他印章代替；法定代表人或执行事务合伙人宜在其上签名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盖幸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 xml:space="preserve">7.0.9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目录应按前后次序列出下列估价报告各个组成部分的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称及对应的页码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师声明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6">
                <wp:simplePos x="0" y="0"/>
                <wp:positionH relativeFrom="margin">
                  <wp:posOffset>1758315</wp:posOffset>
                </wp:positionH>
                <wp:positionV relativeFrom="page">
                  <wp:posOffset>7294245</wp:posOffset>
                </wp:positionV>
                <wp:extent cx="243840" cy="103505"/>
                <wp:effectExtent l="0" t="0" r="0" b="0"/>
                <wp:wrapTopAndBottom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9pt;mso-wrap-distance-right:9pt;mso-wrap-distance-top:9pt;mso-wrap-distance-bottom:9pt;margin-top:574.35pt;mso-position-vertical-relative:page;margin-left:1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8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7">
                <wp:simplePos x="0" y="0"/>
                <wp:positionH relativeFrom="margin">
                  <wp:posOffset>1481455</wp:posOffset>
                </wp:positionH>
                <wp:positionV relativeFrom="page">
                  <wp:posOffset>1158240</wp:posOffset>
                </wp:positionV>
                <wp:extent cx="4414520" cy="6104890"/>
                <wp:effectExtent l="0" t="0" r="0" b="0"/>
                <wp:wrapTopAndBottom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假设和限制条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结果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技术报告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附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.0.  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结果报告、估价技术报告和附件的各个组成部分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应在估价报告的目录中按前后次序列出其名称及对应的页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7.0.  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当按估价委托合同约定不向估价委托人提供估价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报告时，估价报告的目录中可不列出估价技术报告及其各个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成部分，但在估价技术报告中应有单独的目录，且该目录中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按前后次序列出估价技术报告各个组成部分的名称及对应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页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.0.  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师声明应写明所有参加估价的注册房地产估价师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其估价职业道德、专业胜任能力和勤勉尽责估价的承诺和保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不得将估价师声明的内容与估价假设和限制条件的内容相混淆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或把估价师声明变成注册房地产估价师和房地产估价机构的免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声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</w:rPr>
                              <w:t>7.0. 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</w:rPr>
                              <w:t>鉴证性估价报告的估价师声明应包括下列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注册房地产估价师在估价报告中对事实的说明是真实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0"/>
                                <w:kern w:val="0"/>
                              </w:rPr>
                              <w:t>准确的，没有虚假记载、误导性陈述和重大遗漏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估价报告中的分析、意见和结论是注册房地产估价师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立、客观、公正的专业分析、意见和结论，但受到估价报告中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说明的估价假设和限制条件的限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注册房地产估价师与估价报告中的估价对象没有现实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潜在的利益，与估价委托人及估份利害关系人没有利害关系，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</w:rPr>
                              <w:t>对估价对象、估价委托人及估价利害关系人没有偏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注册房地产估价师是按照有关房地产估价标准的规定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行估价工作，撰写估价报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.0.  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非鉴证性估价报告的估价师声明的内容，可根据实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况对鉴证性估价报告的估价师声明的内容进行适当增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.0.  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假设应针对估价对象状况等估价前提，作出必要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480.7pt;mso-wrap-distance-left:9pt;mso-wrap-distance-right:9pt;mso-wrap-distance-top:9pt;mso-wrap-distance-bottom:9pt;margin-top:91.2pt;mso-position-vertical-relative:page;margin-left:11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假设和限制条件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结果报告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技术报告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附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.0.  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结果报告、估价技术报告和附件的各个组成部分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应在估价报告的目录中按前后次序列出其名称及对应的页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7.0.  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当按估价委托合同约定不向估价委托人提供估价技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报告时，估价报告的目录中可不列出估价技术报告及其各个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成部分，但在估价技术报告中应有单独的目录，且该目录中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按前后次序列出估价技术报告各个组成部分的名称及对应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页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.0.  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师声明应写明所有参加估价的注册房地产估价师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其估价职业道德、专业胜任能力和勤勉尽责估价的承诺和保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不得将估价师声明的内容与估价假设和限制条件的内容相混淆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或把估价师声明变成注册房地产估价师和房地产估价机构的免责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声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</w:rPr>
                        <w:t>7.0. 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</w:rPr>
                        <w:t>鉴证性估价报告的估价师声明应包括下列内容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注册房地产估价师在估价报告中对事实的说明是真实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3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0"/>
                          <w:kern w:val="0"/>
                        </w:rPr>
                        <w:t>准确的，没有虚假记载、误导性陈述和重大遗漏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估价报告中的分析、意见和结论是注册房地产估价师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立、客观、公正的专业分析、意见和结论，但受到估价报告中已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说明的估价假设和限制条件的限制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注册房地产估价师与估价报告中的估价对象没有现实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潜在的利益，与估价委托人及估份利害关系人没有利害关系，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</w:rPr>
                        <w:t>对估价对象、估价委托人及估价利害关系人没有偏见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注册房地产估价师是按照有关房地产估价标准的规定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行估价工作，撰写估价报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.0.  1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非鉴证性估价报告的估价师声明的内容，可根据实际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况对鉴证性估价报告的估价师声明的内容进行适当增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.0.  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假设应针对估价对象状况等估价前提，作出必要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8">
                <wp:simplePos x="0" y="0"/>
                <wp:positionH relativeFrom="margin">
                  <wp:posOffset>5029200</wp:posOffset>
                </wp:positionH>
                <wp:positionV relativeFrom="page">
                  <wp:posOffset>7409815</wp:posOffset>
                </wp:positionV>
                <wp:extent cx="233680" cy="97155"/>
                <wp:effectExtent l="0" t="0" r="0" b="0"/>
                <wp:wrapTopAndBottom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3"/>
                                <w:kern w:val="0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7.65pt;mso-wrap-distance-left:9pt;mso-wrap-distance-right:9pt;mso-wrap-distance-top:9pt;mso-wrap-distance-bottom:9pt;margin-top:583.45pt;mso-position-vertical-relative:page;margin-left:39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3"/>
                          <w:kern w:val="0"/>
                          <w:sz w:val="15"/>
                          <w:szCs w:val="15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9">
                <wp:simplePos x="0" y="0"/>
                <wp:positionH relativeFrom="margin">
                  <wp:posOffset>1471930</wp:posOffset>
                </wp:positionH>
                <wp:positionV relativeFrom="page">
                  <wp:posOffset>1048385</wp:posOffset>
                </wp:positionV>
                <wp:extent cx="4391660" cy="6388100"/>
                <wp:effectExtent l="0" t="0" r="0" b="0"/>
                <wp:wrapTopAndBottom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合理且有依据的假定，不得为了规避应尽的检查资料、调查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等勤勉尽责估价义务或为了高估、低估估价对象的价值或价格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滥用估价假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1"/>
                                <w:kern w:val="0"/>
                              </w:rPr>
                              <w:t>7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1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1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1"/>
                                <w:kern w:val="0"/>
                              </w:rPr>
                              <w:t>估价假设和限制条件应说明下列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一般假设，应说明对估价所依据的估价对象的权属、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积、用途等资料进行了检查，在无理由怀疑其合法性、真实性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准确性和完整性且未予以核实的情况下，对其合法、真实、准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和完整的合理假定；对房屋安全、环境污染等影响估价对象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或价格的重大因素给予了关注，在无理由怀疑估价对象存在安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隐患且无相应的专业机构进行鉴定、检测的情况下，对其安全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合理假定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未定事项假设，应说明对估价所必需的尚未明确或不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明确的土地用途、容积率等事项所做的合理的、最可能的假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7"/>
                                <w:kern w:val="0"/>
                              </w:rPr>
                              <w:t>当估价对象无未定事项时，应无未定事项假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背离事实假设，应说明因估价目的的特殊需要、交易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件设定或约定，对估价对象状况所做的与估价对象的实际状况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一致的合理假定。当估价设定的估价对象状况与估价对象的实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状况无不一致时，应无背离事实假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</w:rPr>
                              <w:t>不相一致假设，应说明在估价对象的实际用途、登记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途、规划用途等用途之间不一致，或不同权属证明上的权利人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间不一致，估价对象的名称或地址不一敢等情况下，对估价所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据的用途或权利人、名称、地址等的合理假定。当估价对象状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之间无不一致时，应无不相一致假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依据不足假设，应说明在估价委托人无法提供估价所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需的反映估价对象状况的资料及注册房地产估价师进行了尽职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查仍然难以取得该资料的情况下，缺少该资料及对相应的估价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象状况的合理假定。当无依据不足时，应无依据不足假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估价报告使用限制，应说明估价报告和估价结果的用途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使用者、使用期限等使用范围及在使用估价报告和估价结果时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要注意的其他事项。其中的估价报告使用期限应自估价报告出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503pt;mso-wrap-distance-left:9pt;mso-wrap-distance-right:9pt;mso-wrap-distance-top:9pt;mso-wrap-distance-bottom:9pt;margin-top:82.55pt;mso-position-vertical-relative:page;margin-left:1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合理且有依据的假定，不得为了规避应尽的检查资料、调查情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等勤勉尽责估价义务或为了高估、低估估价对象的价值或价格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滥用估价假设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1"/>
                          <w:kern w:val="0"/>
                        </w:rPr>
                        <w:t>7.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1"/>
                          <w:kern w:val="0"/>
                        </w:rPr>
                        <w:t>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1"/>
                          <w:kern w:val="0"/>
                        </w:rPr>
                        <w:t>1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1"/>
                          <w:kern w:val="0"/>
                        </w:rPr>
                        <w:t>估价假设和限制条件应说明下列内容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一般假设，应说明对估价所依据的估价对象的权属、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积、用途等资料进行了检查，在无理由怀疑其合法性、真实性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准确性和完整性且未予以核实的情况下，对其合法、真实、准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和完整的合理假定；对房屋安全、环境污染等影响估价对象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或价格的重大因素给予了关注，在无理由怀疑估价对象存在安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隐患且无相应的专业机构进行鉴定、检测的情况下，对其安全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合理假定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未定事项假设，应说明对估价所必需的尚未明确或不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明确的土地用途、容积率等事项所做的合理的、最可能的假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3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7"/>
                          <w:kern w:val="0"/>
                        </w:rPr>
                        <w:t>当估价对象无未定事项时，应无未定事项假设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背离事实假设，应说明因估价目的的特殊需要、交易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件设定或约定，对估价对象状况所做的与估价对象的实际状况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一致的合理假定。当估价设定的估价对象状况与估价对象的实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状况无不一致时，应无背离事实假设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</w:rPr>
                        <w:t>不相一致假设，应说明在估价对象的实际用途、登记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途、规划用途等用途之间不一致，或不同权属证明上的权利人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间不一致，估价对象的名称或地址不一敢等情况下，对估价所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据的用途或权利人、名称、地址等的合理假定。当估价对象状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之间无不一致时，应无不相一致假设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依据不足假设，应说明在估价委托人无法提供估价所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需的反映估价对象状况的资料及注册房地产估价师进行了尽职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查仍然难以取得该资料的情况下，缺少该资料及对相应的估价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象状况的合理假定。当无依据不足时，应无依据不足假设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。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估价报告使用限制，应说明估价报告和估价结果的用途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使用者、使用期限等使用范围及在使用估价报告和估价结果时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要注意的其他事项。其中的估价报告使用期限应自估价报告出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0">
                <wp:simplePos x="0" y="0"/>
                <wp:positionH relativeFrom="margin">
                  <wp:posOffset>1478280</wp:posOffset>
                </wp:positionH>
                <wp:positionV relativeFrom="page">
                  <wp:posOffset>1109345</wp:posOffset>
                </wp:positionV>
                <wp:extent cx="4398645" cy="6092825"/>
                <wp:effectExtent l="0" t="0" r="0" b="0"/>
                <wp:wrapTopAndBottom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之日起计算，根据估价目的和预计估价对象的市场价格变化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定，不宜超过一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0. 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估价结果报告应包括下列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委托人，当为单位时，应写明其名称、住所和法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5"/>
                                <w:kern w:val="0"/>
                                <w:sz w:val="20"/>
                                <w:szCs w:val="20"/>
                              </w:rPr>
                              <w:t>代表人姓名；当为个人时，应写明其姓名和住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估价机构，应写明房地产估价机构的名称、住所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法定代表人或执行事务合伙人姓名、资质等级和资质证书编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目的，应说明估价委托人对估价报告的预期用途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估价是为了满足估价委托人的何种需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对象，应概要说明估价对象的财产范围及名称、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落、规模、用途、权属等基本状况；对土地基本状况的说明．，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应包括四至、形状、开发程度、土地使用期限；对建筑物基本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况的说明，还应包括建筑结构、设施设备、装饰装修、新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程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价值时点，应说明所评估的估价对象价值或价格对应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时间及其确定的简要理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价值类型，应说明所评估的估价对象价值或价格的名称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定义或内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原则，应说明所遵循的估价原则的名称、定义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估价依据，应说明估价所依据的有关法律、法规和政策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有关估价标准，估价委托书、估价委托合同、估价委托人提供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估价所需资料，房地产估价机构、注册房地产估价师掌握和搜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估价所需资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方法，应说明所采用的估价方法的名称和定义。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按估价委托合同约定不向估价委托人提供估价技术报告时，还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说明估价测算的简要内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估价结果，应符合下列要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除房地产抵押估价外，当估价对象为单宗房地产时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可按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7.0. 17-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20"/>
                                <w:szCs w:val="20"/>
                              </w:rPr>
                              <w:t>说明不同估价方法的测算结果和最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479.75pt;mso-wrap-distance-left:9pt;mso-wrap-distance-right:9pt;mso-wrap-distance-top:9pt;mso-wrap-distance-bottom:9pt;margin-top:87.35pt;mso-position-vertical-relative:page;margin-left:11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之日起计算，根据估价目的和预计估价对象的市场价格变化程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确定，不宜超过一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7.0. 1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估价结果报告应包括下列内容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委托人，当为单位时，应写明其名称、住所和法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5"/>
                          <w:kern w:val="0"/>
                          <w:sz w:val="20"/>
                          <w:szCs w:val="20"/>
                        </w:rPr>
                        <w:t>代表人姓名；当为个人时，应写明其姓名和住址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估价机构，应写明房地产估价机构的名称、住所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法定代表人或执行事务合伙人姓名、资质等级和资质证书编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目的，应说明估价委托人对估价报告的预期用途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或估价是为了满足估价委托人的何种需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对象，应概要说明估价对象的财产范围及名称、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落、规模、用途、权属等基本状况；对土地基本状况的说明．，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应包括四至、形状、开发程度、土地使用期限；对建筑物基本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况的说明，还应包括建筑结构、设施设备、装饰装修、新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程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价值时点，应说明所评估的估价对象价值或价格对应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时间及其确定的简要理由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价值类型，应说明所评估的估价对象价值或价格的名称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定义或内涵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原则，应说明所遵循的估价原则的名称、定义或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内涵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估价依据，应说明估价所依据的有关法律、法规和政策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有关估价标准，估价委托书、估价委托合同、估价委托人提供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估价所需资料，房地产估价机构、注册房地产估价师掌握和搜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的估价所需资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方法，应说明所采用的估价方法的名称和定义。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按估价委托合同约定不向估价委托人提供估价技术报告时，还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说明估价测算的简要内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估价结果，应符合下列要求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除房地产抵押估价外，当估价对象为单宗房地产时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20"/>
                          <w:szCs w:val="20"/>
                        </w:rPr>
                        <w:t>可按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20"/>
                          <w:szCs w:val="20"/>
                        </w:rPr>
                        <w:t>7.0. 17-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20"/>
                          <w:szCs w:val="20"/>
                        </w:rPr>
                        <w:t>说明不同估价方法的测算结果和最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1">
                <wp:simplePos x="0" y="0"/>
                <wp:positionH relativeFrom="margin">
                  <wp:posOffset>2160905</wp:posOffset>
                </wp:positionH>
                <wp:positionV relativeFrom="page">
                  <wp:posOffset>1066800</wp:posOffset>
                </wp:positionV>
                <wp:extent cx="2399665" cy="386715"/>
                <wp:effectExtent l="0" t="0" r="0" b="0"/>
                <wp:wrapTopAndBottom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4"/>
                              <w:rPr>
                                <w:rFonts w:eastAsia="黑体;SimHei" w:cs="黑体;SimHe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kern w:val="0"/>
                              </w:rPr>
                              <w:t>评估价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4"/>
                              <w:rPr>
                                <w:rFonts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kern w:val="0"/>
                              </w:rPr>
                              <w:t>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"/>
                                <w:kern w:val="0"/>
                              </w:rPr>
                              <w:t>7.0.  17-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"/>
                                <w:kern w:val="0"/>
                              </w:rPr>
                              <w:t>估价结果汇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0.45pt;mso-wrap-distance-left:9pt;mso-wrap-distance-right:9pt;mso-wrap-distance-top:9pt;mso-wrap-distance-bottom:9pt;margin-top:84pt;mso-position-vertical-relative:page;margin-left:1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4"/>
                        <w:rPr>
                          <w:rFonts w:eastAsia="黑体;SimHei" w:cs="黑体;SimHei"/>
                          <w:color w:val="000000"/>
                          <w:kern w:val="0"/>
                        </w:rPr>
                      </w:pPr>
                      <w:r>
                        <w:rPr>
                          <w:rFonts w:cs="黑体;SimHei" w:eastAsia="黑体;SimHei"/>
                          <w:color w:val="000000"/>
                          <w:kern w:val="0"/>
                        </w:rPr>
                        <w:t>评估价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4"/>
                        <w:rPr>
                          <w:rFonts w:eastAsia="黑体;SimHei" w:cs="黑体;SimHei"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"/>
                          <w:kern w:val="0"/>
                        </w:rPr>
                        <w:t>表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"/>
                          <w:kern w:val="0"/>
                        </w:rPr>
                        <w:t>7.0.  17-1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"/>
                          <w:kern w:val="0"/>
                        </w:rPr>
                        <w:t>估价结果汇总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2">
                <wp:simplePos x="0" y="0"/>
                <wp:positionH relativeFrom="margin">
                  <wp:posOffset>1554480</wp:posOffset>
                </wp:positionH>
                <wp:positionV relativeFrom="page">
                  <wp:posOffset>1484630</wp:posOffset>
                </wp:positionV>
                <wp:extent cx="2743835" cy="187452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5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063625"/>
                                  <wp:effectExtent l="0" t="0" r="0" b="0"/>
                                  <wp:docPr id="1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7.6pt;mso-wrap-distance-left:9pt;mso-wrap-distance-right:9pt;mso-wrap-distance-top:9pt;mso-wrap-distance-bottom:9pt;margin-top:116.9pt;mso-position-vertical-relative:page;margin-left:12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95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1063625"/>
                            <wp:effectExtent l="0" t="0" r="0" b="0"/>
                            <wp:docPr id="1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4">
                <wp:simplePos x="0" y="0"/>
                <wp:positionH relativeFrom="margin">
                  <wp:posOffset>1999615</wp:posOffset>
                </wp:positionH>
                <wp:positionV relativeFrom="page">
                  <wp:posOffset>3044825</wp:posOffset>
                </wp:positionV>
                <wp:extent cx="3891915" cy="847090"/>
                <wp:effectExtent l="0" t="0" r="0" b="0"/>
                <wp:wrapTopAndBottom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除房地产抵押估价外，当估价对象为多宗房地产时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可按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7-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说明不同估价方法的测算结果和最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3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评估价值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3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.0.  17-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结果汇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66.7pt;mso-wrap-distance-left:9pt;mso-wrap-distance-right:9pt;mso-wrap-distance-top:9pt;mso-wrap-distance-bottom:9pt;margin-top:239.75pt;mso-position-vertical-relative:page;margin-left:15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除房地产抵押估价外，当估价对象为多宗房地产时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可按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o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7-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说明不同估价方法的测算结果和最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3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评估价值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3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.0.  17-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结果汇总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5">
                <wp:simplePos x="0" y="0"/>
                <wp:positionH relativeFrom="margin">
                  <wp:posOffset>4791075</wp:posOffset>
                </wp:positionH>
                <wp:positionV relativeFrom="page">
                  <wp:posOffset>3926205</wp:posOffset>
                </wp:positionV>
                <wp:extent cx="386080" cy="118745"/>
                <wp:effectExtent l="0" t="0" r="0" b="0"/>
                <wp:wrapTopAndBottom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7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币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35pt;mso-wrap-distance-left:9pt;mso-wrap-distance-right:9pt;mso-wrap-distance-top:9pt;mso-wrap-distance-bottom:9pt;margin-top:309.15pt;mso-position-vertical-relative:page;margin-left:3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87"/>
                        <w:rPr>
                          <w:rFonts w:eastAsia="宋体;SimSun" w:cs="宋体;SimSu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  <w:sz w:val="13"/>
                          <w:szCs w:val="13"/>
                        </w:rPr>
                        <w:t>币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600200</wp:posOffset>
                </wp:positionH>
                <wp:positionV relativeFrom="page">
                  <wp:posOffset>4090670</wp:posOffset>
                </wp:positionV>
                <wp:extent cx="3825240" cy="24638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2112"/>
                              <w:gridCol w:w="672"/>
                              <w:gridCol w:w="643"/>
                              <w:gridCol w:w="653"/>
                              <w:gridCol w:w="97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～＼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估价方法及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~~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测算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5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估价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估价对象及结果～～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、—～、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MS Gothic;ＭＳ ゴシック" w:hAnsi="MS Gothic;ＭＳ 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总价（元或万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估价对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7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单价（元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估价对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总价（元或万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MS Gothic;ＭＳ ゴシック" w:hAnsi="MS Gothic;ＭＳ 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单价（元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MS Gothic;ＭＳ ゴシック" w:hAnsi="MS Gothic;ＭＳ 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总价（元或万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估价对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7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单价（元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MS Gothic;ＭＳ ゴシック" w:hAnsi="MS Gothic;ＭＳ 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总价（元或万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MS Gothic;ＭＳ ゴシック" w:hAnsi="MS Gothic;ＭＳ 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单价（元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n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汇总评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总值（元或万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价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平均单价（元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94pt;mso-wrap-distance-left:0pt;mso-wrap-distance-right:0pt;mso-wrap-distance-top:0pt;mso-wrap-distance-bottom:0pt;margin-top:322.1pt;mso-position-vertical-relative:page;margin-left:12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2112"/>
                        <w:gridCol w:w="672"/>
                        <w:gridCol w:w="643"/>
                        <w:gridCol w:w="653"/>
                        <w:gridCol w:w="97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——</w:t>
                            </w: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～＼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估价方法及结果</w:t>
                            </w:r>
                          </w:p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~~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测算结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5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估价结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8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估价对象及结果～～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、—～、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MS Gothic;ＭＳ ゴシック" w:hAnsi="MS Gothic;ＭＳ 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总价（元或万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7"/>
                              <w:jc w:val="left"/>
                              <w:rPr/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估价对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7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单价（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估价对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总价（元或万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MS Gothic;ＭＳ ゴシック" w:hAnsi="MS Gothic;ＭＳ 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单价（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MS Gothic;ＭＳ ゴシック" w:hAnsi="MS Gothic;ＭＳ 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总价（元或万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7"/>
                              <w:jc w:val="left"/>
                              <w:rPr/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估价对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8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7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单价（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MS Gothic;ＭＳ ゴシック" w:hAnsi="MS Gothic;ＭＳ 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总价（元或万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MS Gothic;ＭＳ ゴシック" w:hAnsi="MS Gothic;ＭＳ 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单价（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n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汇总评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总值（元或万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5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价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5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平均单价（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7">
                <wp:simplePos x="0" y="0"/>
                <wp:positionH relativeFrom="margin">
                  <wp:posOffset>1773555</wp:posOffset>
                </wp:positionH>
                <wp:positionV relativeFrom="page">
                  <wp:posOffset>7279005</wp:posOffset>
                </wp:positionV>
                <wp:extent cx="224790" cy="100330"/>
                <wp:effectExtent l="0" t="0" r="0" b="0"/>
                <wp:wrapTopAndBottom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2"/>
                                <w:kern w:val="0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7.9pt;mso-wrap-distance-left:9pt;mso-wrap-distance-right:9pt;mso-wrap-distance-top:9pt;mso-wrap-distance-bottom:9pt;margin-top:573.15pt;mso-position-vertical-relative:page;margin-left:1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2"/>
                          <w:kern w:val="0"/>
                          <w:sz w:val="13"/>
                          <w:szCs w:val="13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8">
                <wp:simplePos x="0" y="0"/>
                <wp:positionH relativeFrom="margin">
                  <wp:posOffset>2072640</wp:posOffset>
                </wp:positionH>
                <wp:positionV relativeFrom="page">
                  <wp:posOffset>6727190</wp:posOffset>
                </wp:positionV>
                <wp:extent cx="3891915" cy="393065"/>
                <wp:effectExtent l="0" t="0" r="0" b="0"/>
                <wp:wrapTopAndBottom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房地产抵押估价中假定未设立法定优先受偿权下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值，可按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7-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或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7-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说明不同估价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0.95pt;mso-wrap-distance-left:9pt;mso-wrap-distance-right:9pt;mso-wrap-distance-top:9pt;mso-wrap-distance-bottom:9pt;margin-top:529.7pt;mso-position-vertical-relative:page;margin-left:16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9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房地产抵押估价中假定未设立法定优先受偿权下的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值，可按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o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7-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或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o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7-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说明不同估价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9">
                <wp:simplePos x="0" y="0"/>
                <wp:positionH relativeFrom="margin">
                  <wp:posOffset>1993265</wp:posOffset>
                </wp:positionH>
                <wp:positionV relativeFrom="page">
                  <wp:posOffset>1203960</wp:posOffset>
                </wp:positionV>
                <wp:extent cx="3838575" cy="545465"/>
                <wp:effectExtent l="0" t="0" r="0" b="0"/>
                <wp:wrapTopAndBottom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法的测算结果和最终评估价值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房地产抵押价值评估结果，可按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7.0. 17-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说明最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6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评估价值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42.95pt;mso-wrap-distance-left:9pt;mso-wrap-distance-right:9pt;mso-wrap-distance-top:9pt;mso-wrap-distance-bottom:9pt;margin-top:94.8pt;mso-position-vertical-relative:page;margin-left:1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法的测算结果和最终评估价值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6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房地产抵押价值评估结果，可按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7.0. 17-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说明最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6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评估价值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0">
                <wp:simplePos x="0" y="0"/>
                <wp:positionH relativeFrom="margin">
                  <wp:posOffset>2310130</wp:posOffset>
                </wp:positionH>
                <wp:positionV relativeFrom="page">
                  <wp:posOffset>1884045</wp:posOffset>
                </wp:positionV>
                <wp:extent cx="2661285" cy="139700"/>
                <wp:effectExtent l="0" t="0" r="0" b="0"/>
                <wp:wrapTopAndBottom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>
                                <w:rFonts w:eastAsia="黑体;SimHei" w:cs="黑体;SimHe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>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>7.0.  17-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>房地产抵押价值评估结果汇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pt;mso-wrap-distance-left:9pt;mso-wrap-distance-right:9pt;mso-wrap-distance-top:9pt;mso-wrap-distance-bottom:9pt;margin-top:148.35pt;mso-position-vertical-relative:page;margin-left:1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>
                          <w:rFonts w:eastAsia="黑体;SimHei" w:cs="黑体;SimHe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黑体;SimHei" w:eastAsia="黑体;SimHei"/>
                          <w:color w:val="000000"/>
                          <w:spacing w:val="9"/>
                          <w:kern w:val="0"/>
                          <w:sz w:val="16"/>
                          <w:szCs w:val="16"/>
                        </w:rPr>
                        <w:t>表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9"/>
                          <w:kern w:val="0"/>
                          <w:sz w:val="16"/>
                          <w:szCs w:val="16"/>
                        </w:rPr>
                        <w:t>7.0.  17-3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9"/>
                          <w:kern w:val="0"/>
                          <w:sz w:val="16"/>
                          <w:szCs w:val="16"/>
                        </w:rPr>
                        <w:t>房地产抵押价值评估结果汇总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1">
                <wp:simplePos x="0" y="0"/>
                <wp:positionH relativeFrom="margin">
                  <wp:posOffset>4733290</wp:posOffset>
                </wp:positionH>
                <wp:positionV relativeFrom="page">
                  <wp:posOffset>2097405</wp:posOffset>
                </wp:positionV>
                <wp:extent cx="382905" cy="115570"/>
                <wp:effectExtent l="0" t="0" r="0" b="0"/>
                <wp:wrapTopAndBottom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币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9.1pt;mso-wrap-distance-left:9pt;mso-wrap-distance-right:9pt;mso-wrap-distance-top:9pt;mso-wrap-distance-bottom:9pt;margin-top:165.15pt;mso-position-vertical-relative:page;margin-left:3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82"/>
                        <w:rPr>
                          <w:rFonts w:eastAsia="宋体;SimSun" w:cs="宋体;SimSu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  <w:sz w:val="13"/>
                          <w:szCs w:val="13"/>
                        </w:rPr>
                        <w:t>币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524000</wp:posOffset>
                </wp:positionH>
                <wp:positionV relativeFrom="page">
                  <wp:posOffset>2219325</wp:posOffset>
                </wp:positionV>
                <wp:extent cx="3825240" cy="304800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1632"/>
                              <w:gridCol w:w="567"/>
                              <w:gridCol w:w="566"/>
                              <w:gridCol w:w="576"/>
                              <w:gridCol w:w="375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———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‘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估价对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估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估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9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估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项目及结果——～～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、＼、、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对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对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对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8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．假定未设立法定优先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8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总价（元或万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偿权下的价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单价（元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T1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．估价师知悉的法定优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1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受偿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1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总额（元或万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已抵押担保的债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1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数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1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总额（元或万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拖欠的建设工程价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总额（元或万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其他法定优先受偿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总额（元或万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7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．抵押价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总价（元或万元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eastAsia="宋体;SimSu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MS Gothic;ＭＳ ゴシック" w:hAnsi="MS Gothic;ＭＳ 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7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单价（元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/m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40pt;mso-wrap-distance-left:0pt;mso-wrap-distance-right:0pt;mso-wrap-distance-top:0pt;mso-wrap-distance-bottom:0pt;margin-top:174.75pt;mso-position-vertical-relative:page;margin-left:120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1632"/>
                        <w:gridCol w:w="567"/>
                        <w:gridCol w:w="566"/>
                        <w:gridCol w:w="576"/>
                        <w:gridCol w:w="375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———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‘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~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估价对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估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估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9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估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9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项目及结果——～～～</w:t>
                            </w:r>
                          </w:p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、＼、、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/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对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/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对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9"/>
                              <w:jc w:val="left"/>
                              <w:rPr/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对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8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．假定未设立法定优先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8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总价（元或万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偿权下的价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单价（元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T1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．估价师知悉的法定优先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受偿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总额（元或万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2.1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已抵押担保的债权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数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总额（元或万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5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拖欠的建设工程价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5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总额（元或万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其他法定优先受偿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总额（元或万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23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7"/>
                              <w:jc w:val="left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．抵押价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总价（元或万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23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Gothic;ＭＳ ゴシック" w:hAnsi="MS Gothic;ＭＳ ゴシック" w:eastAsia="宋体;SimSu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MS Gothic;ＭＳ ゴシック" w:hAnsi="MS Gothic;ＭＳ 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7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单价（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/m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3">
                <wp:simplePos x="0" y="0"/>
                <wp:positionH relativeFrom="margin">
                  <wp:posOffset>1520825</wp:posOffset>
                </wp:positionH>
                <wp:positionV relativeFrom="page">
                  <wp:posOffset>5467985</wp:posOffset>
                </wp:positionV>
                <wp:extent cx="4307840" cy="1798320"/>
                <wp:effectExtent l="0" t="0" r="0" b="0"/>
                <wp:wrapTopAndBottom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5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当估价对象无法用单价表示时，最终评估价值可不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明单价，除此之外的最终评估价值均应注明单价和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，且总价应注明大写金额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6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当最终评估价值的币种为外币时，应说明国务院金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主管部门公布的价值时点的人民币市场汇率中间价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并应注明最终评估价值的单价和总价所折合的人民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注册房地产估价师，应按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7.0. 17-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写明所有参加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价的注册房地产估价师的姓名和注册号；并应由本人签名及注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41.6pt;mso-wrap-distance-left:9pt;mso-wrap-distance-right:9pt;mso-wrap-distance-top:9pt;mso-wrap-distance-bottom:9pt;margin-top:430.55pt;mso-position-vertical-relative:page;margin-left:1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5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当估价对象无法用单价表示时，最终评估价值可不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明单价，除此之外的最终评估价值均应注明单价和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，且总价应注明大写金额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6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当最终评估价值的币种为外币时，应说明国务院金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主管部门公布的价值时点的人民币市场汇率中间价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并应注明最终评估价值的单价和总价所折合的人民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注册房地产估价师，应按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7.0. 17-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写明所有参加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价的注册房地产估价师的姓名和注册号；并应由本人签名及注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4">
                <wp:simplePos x="0" y="0"/>
                <wp:positionH relativeFrom="margin">
                  <wp:posOffset>5059680</wp:posOffset>
                </wp:positionH>
                <wp:positionV relativeFrom="page">
                  <wp:posOffset>7406640</wp:posOffset>
                </wp:positionV>
                <wp:extent cx="250825" cy="103505"/>
                <wp:effectExtent l="0" t="0" r="0" b="0"/>
                <wp:wrapTopAndBottom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8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8.15pt;mso-wrap-distance-left:9pt;mso-wrap-distance-right:9pt;mso-wrap-distance-top:9pt;mso-wrap-distance-bottom:9pt;margin-top:583.2pt;mso-position-vertical-relative:page;margin-left:39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8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5">
                <wp:simplePos x="0" y="0"/>
                <wp:positionH relativeFrom="margin">
                  <wp:posOffset>1481455</wp:posOffset>
                </wp:positionH>
                <wp:positionV relativeFrom="page">
                  <wp:posOffset>1122045</wp:posOffset>
                </wp:positionV>
                <wp:extent cx="3449320" cy="401955"/>
                <wp:effectExtent l="0" t="0" r="0" b="0"/>
                <wp:wrapTopAndBottom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  <w:spacing w:val="32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32"/>
                                <w:kern w:val="0"/>
                              </w:rPr>
                              <w:t>签名日期，不得以个人印章代替签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7.0.  17-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参加估价的注册房地产估价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1.65pt;mso-wrap-distance-left:9pt;mso-wrap-distance-right:9pt;mso-wrap-distance-top:9pt;mso-wrap-distance-bottom:9pt;margin-top:88.35pt;mso-position-vertical-relative:page;margin-left:11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  <w:spacing w:val="32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32"/>
                          <w:kern w:val="0"/>
                        </w:rPr>
                        <w:t>签名日期，不得以个人印章代替签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7.0.  17-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参加估价的注册房地产估价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6">
                <wp:simplePos x="0" y="0"/>
                <wp:positionH relativeFrom="margin">
                  <wp:posOffset>1471930</wp:posOffset>
                </wp:positionH>
                <wp:positionV relativeFrom="page">
                  <wp:posOffset>1536065</wp:posOffset>
                </wp:positionV>
                <wp:extent cx="2743835" cy="1127760"/>
                <wp:effectExtent l="0" t="0" r="0" b="0"/>
                <wp:wrapSquare wrapText="largest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76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640080"/>
                                  <wp:effectExtent l="0" t="0" r="0" b="0"/>
                                  <wp:docPr id="17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8.8pt;mso-wrap-distance-left:9pt;mso-wrap-distance-right:9pt;mso-wrap-distance-top:9pt;mso-wrap-distance-bottom:9pt;margin-top:120.95pt;mso-position-vertical-relative:page;margin-left:1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776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640080"/>
                            <wp:effectExtent l="0" t="0" r="0" b="0"/>
                            <wp:docPr id="17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8">
                <wp:simplePos x="0" y="0"/>
                <wp:positionH relativeFrom="margin">
                  <wp:posOffset>1496695</wp:posOffset>
                </wp:positionH>
                <wp:positionV relativeFrom="page">
                  <wp:posOffset>2520950</wp:posOffset>
                </wp:positionV>
                <wp:extent cx="4404995" cy="4678680"/>
                <wp:effectExtent l="0" t="0" r="0" b="0"/>
                <wp:wrapTopAndBottom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实地查勘期，应说明实地查勘估价对象的起止日期，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</w:rPr>
                              <w:t>体为自进入估价对象现场之日起至完成实地查勘之日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估价作业期，应说明估价工作的起止日期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，具体为自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理估价委托之日起至估价报告出具之日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.0.  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技术报告应包括下列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估价对象描述与分析‘，应有针对性地较详细说明、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估价对象的区位、实物和权益状况。区位状况应包括位置、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通、外部配套设施、周围环境等状况，单套住宅的区位状况还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包括所处楼幢、楼层和朝向。土地实物状况应包括土地的面积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形状、地形、地势、地质、土壤、开发程度等；建筑物实物状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应包括建筑规模、建筑结构、设施设备、装饰装修、空间布局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建筑功能、外观、新旧程度等。权益状况应包括用途、规划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件、所有权、土地使用权、共有情况、用益物权设立情况、担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物权设立情况、租赁或占用情况、拖欠税费情况、查封等形式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制权利情况、权属清晰情况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市场背景描述与分析，应简要说明估价对象所在地区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经济社会发展状况和房地产市场总体状况，并应有针对性地较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细说明、分析过去、现在和可预见的未来同类房地产的市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状况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估价对象最高最佳利用分析，’应说明以估价对象的最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最佳利用状况为估价前提，并应有针对性地较详细分析、说明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价对象的最高最佳利用状况。当估价对象已为某种利用时，应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维持现状、更新改造、改变用途、改变规模、重新开发及它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368.4pt;mso-wrap-distance-left:9pt;mso-wrap-distance-right:9pt;mso-wrap-distance-top:9pt;mso-wrap-distance-bottom:9pt;margin-top:198.5pt;mso-position-vertical-relative:page;margin-left:1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实地查勘期，应说明实地查勘估价对象的起止日期，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</w:rPr>
                        <w:t>体为自进入估价对象现场之日起至完成实地查勘之日止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估价作业期，应说明估价工作的起止日期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，具体为自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理估价委托之日起至估价报告出具之日止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.0.  1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技术报告应包括下列内容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估价对象描述与分析‘，应有针对性地较详细说明、分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估价对象的区位、实物和权益状况。区位状况应包括位置、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通、外部配套设施、周围环境等状况，单套住宅的区位状况还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包括所处楼幢、楼层和朝向。土地实物状况应包括土地的面积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形状、地形、地势、地质、土壤、开发程度等；建筑物实物状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应包括建筑规模、建筑结构、设施设备、装饰装修、空间布局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建筑功能、外观、新旧程度等。权益状况应包括用途、规划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件、所有权、土地使用权、共有情况、用益物权设立情况、担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物权设立情况、租赁或占用情况、拖欠税费情况、查封等形式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制权利情况、权属清晰情况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市场背景描述与分析，应简要说明估价对象所在地区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经济社会发展状况和房地产市场总体状况，并应有针对性地较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细说明、分析过去、现在和可预见的未来同类房地产的市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状况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估价对象最高最佳利用分析，’应说明以估价对象的最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最佳利用状况为估价前提，并应有针对性地较详细分析、说明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价对象的最高最佳利用状况。当估价对象已为某种利用时，应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维持现状、更新改造、改变用途、改变规模、重新开发及它们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9">
                <wp:simplePos x="0" y="0"/>
                <wp:positionH relativeFrom="margin">
                  <wp:posOffset>1664335</wp:posOffset>
                </wp:positionH>
                <wp:positionV relativeFrom="page">
                  <wp:posOffset>7348855</wp:posOffset>
                </wp:positionV>
                <wp:extent cx="240030" cy="103505"/>
                <wp:effectExtent l="0" t="0" r="0" b="0"/>
                <wp:wrapTopAndBottom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8.15pt;mso-wrap-distance-left:9pt;mso-wrap-distance-right:9pt;mso-wrap-distance-top:9pt;mso-wrap-distance-bottom:9pt;margin-top:578.65pt;mso-position-vertical-relative:page;margin-left:13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0">
                <wp:simplePos x="0" y="0"/>
                <wp:positionH relativeFrom="margin">
                  <wp:posOffset>1487170</wp:posOffset>
                </wp:positionH>
                <wp:positionV relativeFrom="page">
                  <wp:posOffset>1146175</wp:posOffset>
                </wp:positionV>
                <wp:extent cx="4384675" cy="6077585"/>
                <wp:effectExtent l="0" t="0" r="0" b="0"/>
                <wp:wrapTopAndBottom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某种组合或其他特殊利用中分析、判断何种利用为最高最佳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用。当根据估价目的不以最高最佳利用状况为估价前提时，可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进行估价对象最高最佳利用分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估价方法适用性分析，应逐一分析比较法、收益法、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本法、假设开发法等估价方法对估价对象的适用性。对理论上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适用而不选用的，应简述不选用的理由；对理论上适用但客观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件不具备而不选用的，应充分陈述不选用的理由；对选用的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3"/>
                                <w:kern w:val="0"/>
                              </w:rPr>
                              <w:t>方法，应简述选用的理由并说明其估价技术路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估价测算过程，应详细说明所选用的估价方法的测算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骤、计算公式和计算过程及其中的估价基础数据和估价参数的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源或确定依据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估价结果确定，应说明不同估价方法的测算结果和最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</w:rPr>
                              <w:t>评估价值，并应详细说明最终评估价值确定的方法和理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. 0.1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附件应包括下列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委托书复印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对象位置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估价对象实地查勘情况和相关照片，应说明对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进行了实地查勘及进行实地查勘的注册房地产估价师。因本规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3.0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条规定的情形未能进入估价对象内部进行实地查勘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应说明未进入估价对象内部进行实地查勘及其具体原因。相关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片应包括估价对象的内部状况、外部状况和周围环境状况的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片。因本规范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条舰定的情形未能进入估价对象内部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3"/>
                                <w:kern w:val="0"/>
                              </w:rPr>
                              <w:t>实地查勘的，可不包括估价对象的内部状况照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估价对象权属证明复印件。当估价委托人不是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权利人且估价报告为非鉴证性估价报告时，可不包括估价对象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属证明复印件，但应说明无估价对象权属证明复印件的具体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因，并将估价对象权属状况作为估价假设中的依据不足假设在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报告中说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估价对象法定优先受偿款调查情况，应说明对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法定优先受偿权设立情况及相应的法定优先受偿款进行了调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78.55pt;mso-wrap-distance-left:9pt;mso-wrap-distance-right:9pt;mso-wrap-distance-top:9pt;mso-wrap-distance-bottom:9pt;margin-top:90.25pt;mso-position-vertical-relative:page;margin-left:1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7"/>
                          <w:kern w:val="0"/>
                        </w:rPr>
                        <w:t>某种组合或其他特殊利用中分析、判断何种利用为最高最佳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用。当根据估价目的不以最高最佳利用状况为估价前提时，可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进行估价对象最高最佳利用分析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估价方法适用性分析，应逐一分析比较法、收益法、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本法、假设开发法等估价方法对估价对象的适用性。对理论上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适用而不选用的，应简述不选用的理由；对理论上适用但客观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件不具备而不选用的，应充分陈述不选用的理由；对选用的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3"/>
                          <w:kern w:val="0"/>
                        </w:rPr>
                        <w:t>方法，应简述选用的理由并说明其估价技术路线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估价测算过程，应详细说明所选用的估价方法的测算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骤、计算公式和计算过程及其中的估价基础数据和估价参数的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源或确定依据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估价结果确定，应说明不同估价方法的测算结果和最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</w:rPr>
                        <w:t>评估价值，并应详细说明最终评估价值确定的方法和理由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. 0.1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附件应包括下列内容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委托书复印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对象位置图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估价对象实地查勘情况和相关照片，应说明对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进行了实地查勘及进行实地查勘的注册房地产估价师。因本规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3.0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条规定的情形未能进入估价对象内部进行实地查勘的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应说明未进入估价对象内部进行实地查勘及其具体原因。相关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片应包括估价对象的内部状况、外部状况和周围环境状况的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片。因本规范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o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条舰定的情形未能进入估价对象内部进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3"/>
                          <w:kern w:val="0"/>
                        </w:rPr>
                        <w:t>实地查勘的，可不包括估价对象的内部状况照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估价对象权属证明复印件。当估价委托人不是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权利人且估价报告为非鉴证性估价报告时，可不包括估价对象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属证明复印件，但应说明无估价对象权属证明复印件的具体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因，并将估价对象权属状况作为估价假设中的依据不足假设在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报告中说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估价对象法定优先受偿款调查情况，应说明对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法定优先受偿权设立情况及相应的法定优先受偿款进行了调查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1">
                <wp:simplePos x="0" y="0"/>
                <wp:positionH relativeFrom="margin">
                  <wp:posOffset>5034915</wp:posOffset>
                </wp:positionH>
                <wp:positionV relativeFrom="page">
                  <wp:posOffset>7370445</wp:posOffset>
                </wp:positionV>
                <wp:extent cx="240665" cy="97155"/>
                <wp:effectExtent l="0" t="0" r="0" b="0"/>
                <wp:wrapTopAndBottom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2"/>
                                <w:kern w:val="0"/>
                                <w:sz w:val="15"/>
                                <w:szCs w:val="15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7.65pt;mso-wrap-distance-left:9pt;mso-wrap-distance-right:9pt;mso-wrap-distance-top:9pt;mso-wrap-distance-bottom:9pt;margin-top:580.35pt;mso-position-vertical-relative:page;margin-left:3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2"/>
                          <w:kern w:val="0"/>
                          <w:sz w:val="15"/>
                          <w:szCs w:val="15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2">
                <wp:simplePos x="0" y="0"/>
                <wp:positionH relativeFrom="margin">
                  <wp:posOffset>1584960</wp:posOffset>
                </wp:positionH>
                <wp:positionV relativeFrom="page">
                  <wp:posOffset>1045845</wp:posOffset>
                </wp:positionV>
                <wp:extent cx="4411345" cy="6101715"/>
                <wp:effectExtent l="0" t="0" r="0" b="0"/>
                <wp:wrapTopAndBottom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并应提供反映估价对象法定优先受偿款的资料。当不是房地产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押估价报告时，可不包括该情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可比实例位置图和外观照片。当未采用比较法进行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时，可不包括该图和照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</w:rPr>
                              <w:t>专业帮助情况和相关专业意见，应符合下列规定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</w:rPr>
                              <w:t>当有本规范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</w:rPr>
                              <w:t>3.0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</w:rPr>
                              <w:t>条规定的情形时，应说明有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</w:rPr>
                              <w:t>帮助，并应说明专业帮助的内容及提供专业帮助的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9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9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9"/>
                                <w:kern w:val="0"/>
                              </w:rPr>
                              <w:t>家或单位的姓名或名称，相关资格、职称或资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当有本规范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条规定的情形时，应提供相关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</w:rPr>
                              <w:t>业意见复印件，并应说明出具相关专业意见的专业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9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9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9"/>
                                <w:kern w:val="0"/>
                              </w:rPr>
                              <w:t>构或专家的名称或姓名，相关资质或资格、职称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当没有专业帮助或未依据相关专业意见时，应说明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有专业帮助或未依据相关专业意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所依据的其他文件资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</w:rPr>
                              <w:t>房地产估价机构营业执照和估价资质证书复印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6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6"/>
                                <w:kern w:val="0"/>
                              </w:rPr>
                              <w:t>注册房地产估价师估价资格证书复印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7.0. 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估价对象变现能力分析与风险提示，应较详细分析、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明估价对象的通用性、独立使用性、可分割转让性、区位、开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程度、价值大小及房地产市场状况等影响估价对象变现能力的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素及其对变现能力的影响，假定估价对象在价值时点拍卖或变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时最可能实现的价格与其市场价值或市场价格的差异程度，变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的时间长短及费用、税金昀种类和清偿顺序；预期可能导致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对象抵押价值或抵押净值下跌的因素及其对估价对象抵押价值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抵押净值的影响，未来可能产生的房地产信贷风险关注点等。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不是房地产抵押估价报告时，可不包括估价对象变现能力分析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风险提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7.0. 21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当为成套住宅抵押估价或基于同一估价目的的大量相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3"/>
                                <w:kern w:val="0"/>
                              </w:rPr>
                              <w:t>的房地产批量估价时，估价报告可采取表格形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7.0. 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估价报告应做到图文并茂。纸质估价报告应装订成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2"/>
                                <w:kern w:val="0"/>
                              </w:rPr>
                              <w:t>纸张大小宜采用尺寸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2"/>
                                <w:kern w:val="0"/>
                              </w:rPr>
                              <w:t>210mmX 297m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2"/>
                                <w:kern w:val="0"/>
                              </w:rPr>
                              <w:t>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2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2"/>
                                <w:kern w:val="0"/>
                              </w:rPr>
                              <w:t>纸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480.45pt;mso-wrap-distance-left:9pt;mso-wrap-distance-right:9pt;mso-wrap-distance-top:9pt;mso-wrap-distance-bottom:9pt;margin-top:82.35pt;mso-position-vertical-relative:page;margin-left:12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2"/>
                          <w:kern w:val="0"/>
                        </w:rPr>
                        <w:t>并应提供反映估价对象法定优先受偿款的资料。当不是房地产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押估价报告时，可不包括该情况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可比实例位置图和外观照片。当未采用比较法进行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时，可不包括该图和照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</w:rPr>
                        <w:t>专业帮助情况和相关专业意见，应符合下列规定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</w:rPr>
                        <w:t>当有本规范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</w:rPr>
                        <w:t>3.0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</w:rPr>
                        <w:t>条规定的情形时，应说明有专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</w:rPr>
                        <w:t>帮助，并应说明专业帮助的内容及提供专业帮助的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9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9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9"/>
                          <w:kern w:val="0"/>
                        </w:rPr>
                        <w:t>家或单位的姓名或名称，相关资格、职称或资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当有本规范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3.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条规定的情形时，应提供相关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</w:rPr>
                        <w:t>业意见复印件，并应说明出具相关专业意见的专业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9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9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9"/>
                          <w:kern w:val="0"/>
                        </w:rPr>
                        <w:t>构或专家的名称或姓名，相关资质或资格、职称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当没有专业帮助或未依据相关专业意见时，应说明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有专业帮助或未依据相关专业意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所依据的其他文件资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</w:rPr>
                        <w:t>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</w:rPr>
                        <w:t>房地产估价机构营业执照和估价资质证书复印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3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6"/>
                          <w:kern w:val="0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6"/>
                          <w:kern w:val="0"/>
                        </w:rPr>
                        <w:t>注册房地产估价师估价资格证书复印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7.0. 2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估价对象变现能力分析与风险提示，应较详细分析、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明估价对象的通用性、独立使用性、可分割转让性、区位、开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程度、价值大小及房地产市场状况等影响估价对象变现能力的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素及其对变现能力的影响，假定估价对象在价值时点拍卖或变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时最可能实现的价格与其市场价值或市场价格的差异程度，变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的时间长短及费用、税金昀种类和清偿顺序；预期可能导致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对象抵押价值或抵押净值下跌的因素及其对估价对象抵押价值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抵押净值的影响，未来可能产生的房地产信贷风险关注点等。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不是房地产抵押估价报告时，可不包括估价对象变现能力分析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风险提示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7.0. 21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当为成套住宅抵押估价或基于同一估价目的的大量相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3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3"/>
                          <w:kern w:val="0"/>
                        </w:rPr>
                        <w:t>的房地产批量估价时，估价报告可采取表格形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7.0. 2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估价报告应做到图文并茂。纸质估价报告应装订成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2"/>
                          <w:kern w:val="0"/>
                        </w:rPr>
                        <w:t>纸张大小宜采用尺寸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2"/>
                          <w:kern w:val="0"/>
                        </w:rPr>
                        <w:t>210mmX 297mm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2"/>
                          <w:kern w:val="0"/>
                        </w:rPr>
                        <w:t>的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2"/>
                          <w:kern w:val="0"/>
                        </w:rPr>
                        <w:t>A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2"/>
                          <w:kern w:val="0"/>
                        </w:rPr>
                        <w:t>纸规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3">
                <wp:simplePos x="0" y="0"/>
                <wp:positionH relativeFrom="margin">
                  <wp:posOffset>1773555</wp:posOffset>
                </wp:positionH>
                <wp:positionV relativeFrom="page">
                  <wp:posOffset>7299960</wp:posOffset>
                </wp:positionV>
                <wp:extent cx="240030" cy="103505"/>
                <wp:effectExtent l="0" t="0" r="0" b="0"/>
                <wp:wrapTopAndBottom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8.15pt;mso-wrap-distance-left:9pt;mso-wrap-distance-right:9pt;mso-wrap-distance-top:9pt;mso-wrap-distance-bottom:9pt;margin-top:574.8pt;mso-position-vertical-relative:page;margin-left:1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4">
                <wp:simplePos x="0" y="0"/>
                <wp:positionH relativeFrom="margin">
                  <wp:posOffset>2731135</wp:posOffset>
                </wp:positionH>
                <wp:positionV relativeFrom="page">
                  <wp:posOffset>1655445</wp:posOffset>
                </wp:positionV>
                <wp:extent cx="1663065" cy="185420"/>
                <wp:effectExtent l="0" t="0" r="0" b="0"/>
                <wp:wrapTopAndBottom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eastAsia="宋体;SimSun" w:cs="宋体;SimSu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"/>
                                <w:kern w:val="0"/>
                                <w:sz w:val="29"/>
                                <w:szCs w:val="29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9"/>
                                <w:szCs w:val="29"/>
                              </w:rPr>
                              <w:t>估价职业道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6pt;mso-wrap-distance-left:9pt;mso-wrap-distance-right:9pt;mso-wrap-distance-top:9pt;mso-wrap-distance-bottom:9pt;margin-top:130.35pt;mso-position-vertical-relative:page;margin-left:2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2"/>
                        <w:rPr>
                          <w:rFonts w:eastAsia="宋体;SimSun" w:cs="宋体;SimSun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"/>
                          <w:kern w:val="0"/>
                          <w:sz w:val="29"/>
                          <w:szCs w:val="29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9"/>
                          <w:szCs w:val="29"/>
                        </w:rPr>
                        <w:t>估价职业道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5">
                <wp:simplePos x="0" y="0"/>
                <wp:positionH relativeFrom="margin">
                  <wp:posOffset>1429385</wp:posOffset>
                </wp:positionH>
                <wp:positionV relativeFrom="page">
                  <wp:posOffset>2160905</wp:posOffset>
                </wp:positionV>
                <wp:extent cx="4380865" cy="5074920"/>
                <wp:effectExtent l="0" t="0" r="0" b="0"/>
                <wp:wrapTopAndBottom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8. 0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估价师和房地产估价机构应回避与自己、近亲属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关联方及其他利害关系人有利害关系或与估价对象有利益关系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业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8.0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房地产估价师和房地产估价机构不得承接超出自己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胜任能力和本机构业务范围的估价业务，对部分超出自己专业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任能力的工作，应聘请具有相应专业胜任能力的专家或单位提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专业帮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</w:rPr>
                              <w:t>8.0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</w:rPr>
                              <w:t>房地产估价师和房地产估价机构应正直诚实，不得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任何虚假的估价，不得按估价委托人或其他个人、单位的高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或低估要求进行估价，且不得按预先设定的价值或价格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8.0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房地产估价师和房地产估价机构应勤勉尽责，应搜集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法、真实、准确、完整的估价所需资料，且应对搜集的估价所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7"/>
                                <w:kern w:val="0"/>
                              </w:rPr>
                              <w:t>资料进行检查，并应对估价对象进行实地查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8.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房地产估价师和房地产估价机构在估价假设等重大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事项上，应向估价委托人清楚说明，使估价委托人了解估价的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制条件及估价报告、估价结果的使用限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8.0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房地产估价师和房地产估价机构应保守在执业活动中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悉的国家秘密、商业秘密，不得泄露个人隐私；应妥善保管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委托人提供的资料，未经估价委托人同意，不得擅自将其提供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其他个人和单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8.0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房地产佶价师和房地产估价机构应维护自己的良好社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形象及房地产估价行业声誉，不得采取迎合估价委托人或估价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害关系人不当要求、恶性压价、支付回扣、贬低同行、虚假宣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等不正当手段招揽估价业务，不得索贿、受贿或利用开展估价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399.6pt;mso-wrap-distance-left:9pt;mso-wrap-distance-right:9pt;mso-wrap-distance-top:9pt;mso-wrap-distance-bottom:9pt;margin-top:170.15pt;mso-position-vertical-relative:page;margin-left:1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8. 0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估价师和房地产估价机构应回避与自己、近亲属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关联方及其他利害关系人有利害关系或与估价对象有利益关系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业务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8.0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房地产估价师和房地产估价机构不得承接超出自己专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胜任能力和本机构业务范围的估价业务，对部分超出自己专业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任能力的工作，应聘请具有相应专业胜任能力的专家或单位提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专业帮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</w:rPr>
                        <w:t>8.0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</w:rPr>
                        <w:t>房地产估价师和房地产估价机构应正直诚实，不得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任何虚假的估价，不得按估价委托人或其他个人、单位的高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或低估要求进行估价，且不得按预先设定的价值或价格进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8.0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房地产估价师和房地产估价机构应勤勉尽责，应搜集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法、真实、准确、完整的估价所需资料，且应对搜集的估价所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7"/>
                          <w:kern w:val="0"/>
                        </w:rPr>
                        <w:t>资料进行检查，并应对估价对象进行实地查勘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8.0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房地产估价师和房地产估价机构在估价假设等重大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事项上，应向估价委托人清楚说明，使估价委托人了解估价的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制条件及估价报告、估价结果的使用限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8.0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房地产估价师和房地产估价机构应保守在执业活动中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悉的国家秘密、商业秘密，不得泄露个人隐私；应妥善保管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委托人提供的资料，未经估价委托人同意，不得擅自将其提供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其他个人和单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8.0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房地产佶价师和房地产估价机构应维护自己的良好社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形象及房地产估价行业声誉，不得采取迎合估价委托人或估价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害关系人不当要求、恶性压价、支付回扣、贬低同行、虚假宣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等不正当手段招揽估价业务，不得索贿、受贿或利用开展估价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6">
                <wp:simplePos x="0" y="0"/>
                <wp:positionH relativeFrom="margin">
                  <wp:posOffset>1649095</wp:posOffset>
                </wp:positionH>
                <wp:positionV relativeFrom="page">
                  <wp:posOffset>1085215</wp:posOffset>
                </wp:positionV>
                <wp:extent cx="4334510" cy="950595"/>
                <wp:effectExtent l="0" t="0" r="0" b="0"/>
                <wp:wrapTopAndBottom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务之便谋取不正当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8.0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房地产估价师和房地产估价机构不得允许其他个人和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位以自己的名义从事估价业务，不得以估价者身份在非自己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估价报告上签名、盖章，不得以其他房地产估价师、房地产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机构的名义从事估价业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74.85pt;mso-wrap-distance-left:9pt;mso-wrap-distance-right:9pt;mso-wrap-distance-top:9pt;mso-wrap-distance-bottom:9pt;margin-top:85.45pt;mso-position-vertical-relative:page;margin-left:12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9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务之便谋取不正当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9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8.0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房地产估价师和房地产估价机构不得允许其他个人和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位以自己的名义从事估价业务，不得以估价者身份在非自己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估价报告上签名、盖章，不得以其他房地产估价师、房地产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机构的名义从事估价业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7">
                <wp:simplePos x="0" y="0"/>
                <wp:positionH relativeFrom="margin">
                  <wp:posOffset>1788795</wp:posOffset>
                </wp:positionH>
                <wp:positionV relativeFrom="page">
                  <wp:posOffset>7279005</wp:posOffset>
                </wp:positionV>
                <wp:extent cx="240030" cy="103505"/>
                <wp:effectExtent l="0" t="0" r="0" b="0"/>
                <wp:wrapTopAndBottom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8.15pt;mso-wrap-distance-left:9pt;mso-wrap-distance-right:9pt;mso-wrap-distance-top:9pt;mso-wrap-distance-bottom:9pt;margin-top:573.15pt;mso-position-vertical-relative:page;margin-left:1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331" w:h="2104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8">
                <wp:simplePos x="0" y="0"/>
                <wp:positionH relativeFrom="margin">
                  <wp:posOffset>2819400</wp:posOffset>
                </wp:positionH>
                <wp:positionV relativeFrom="page">
                  <wp:posOffset>1673225</wp:posOffset>
                </wp:positionV>
                <wp:extent cx="1530985" cy="198120"/>
                <wp:effectExtent l="0" t="0" r="0" b="0"/>
                <wp:wrapTopAndBottom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eastAsia="宋体;SimSun" w:cs="宋体;SimSu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本规范用词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5.6pt;mso-wrap-distance-left:9pt;mso-wrap-distance-right:9pt;mso-wrap-distance-top:9pt;mso-wrap-distance-bottom:9pt;margin-top:131.75pt;mso-position-vertical-relative:page;margin-left:22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eastAsia="宋体;SimSun" w:cs="宋体;SimSu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  <w:sz w:val="27"/>
                          <w:szCs w:val="27"/>
                        </w:rPr>
                        <w:t>本规范用词说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9">
                <wp:simplePos x="0" y="0"/>
                <wp:positionH relativeFrom="margin">
                  <wp:posOffset>1493520</wp:posOffset>
                </wp:positionH>
                <wp:positionV relativeFrom="page">
                  <wp:posOffset>2176145</wp:posOffset>
                </wp:positionV>
                <wp:extent cx="4351020" cy="2413635"/>
                <wp:effectExtent l="0" t="0" r="0" b="0"/>
                <wp:wrapTopAndBottom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为便于在执行本规范条文时区别对待，对要求严格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不同的用词说明如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表示很严格，非这样做不可的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6"/>
                                <w:kern w:val="0"/>
                              </w:rPr>
                              <w:t>正面词采用“必须”，反面词采用“严禁”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2"/>
                                <w:kern w:val="0"/>
                              </w:rPr>
                              <w:t>2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2"/>
                                <w:kern w:val="0"/>
                              </w:rPr>
                              <w:t>表示严格，在正常情况下均应这样做的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正面词采用“应”，反面词采用“不应”或“不得”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表示允许稍有选择，在条件许可时首先应这样做的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2"/>
                                <w:kern w:val="0"/>
                              </w:rPr>
                              <w:t>正面词采用“宜”，反面词采用“不宜”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</w:rPr>
                              <w:t>4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</w:rPr>
                              <w:t>表示有选择，在一定条件下可以这样做的，采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可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条文中指明应按其他有关标准执行时的写法为：‘“应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合……的规定”或“应按……执行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90.05pt;mso-wrap-distance-left:9pt;mso-wrap-distance-right:9pt;mso-wrap-distance-top:9pt;mso-wrap-distance-bottom:9pt;margin-top:171.35pt;mso-position-vertical-relative:page;margin-left:11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为便于在执行本规范条文时区别对待，对要求严格程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不同的用词说明如下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表示很严格，非这样做不可的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2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6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6"/>
                          <w:kern w:val="0"/>
                        </w:rPr>
                        <w:t>正面词采用“必须”，反面词采用“严禁”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3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2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2"/>
                          <w:kern w:val="0"/>
                        </w:rPr>
                        <w:t>2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2"/>
                          <w:kern w:val="0"/>
                        </w:rPr>
                        <w:t>表示严格，在正常情况下均应这样做的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正面词采用“应”，反面词采用“不应”或“不得”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3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表示允许稍有选择，在条件许可时首先应这样做的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3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2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2"/>
                          <w:kern w:val="0"/>
                        </w:rPr>
                        <w:t>正面词采用“宜”，反面词采用“不宜”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1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</w:rPr>
                        <w:t>4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</w:rPr>
                        <w:t>表示有选择，在一定条件下可以这样做的，采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“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可”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条文中指明应按其他有关标准执行时的写法为：‘“应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合……的规定”或“应按……执行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0">
                <wp:simplePos x="0" y="0"/>
                <wp:positionH relativeFrom="margin">
                  <wp:posOffset>4977130</wp:posOffset>
                </wp:positionH>
                <wp:positionV relativeFrom="page">
                  <wp:posOffset>7409815</wp:posOffset>
                </wp:positionV>
                <wp:extent cx="240030" cy="103505"/>
                <wp:effectExtent l="0" t="0" r="0" b="0"/>
                <wp:wrapTopAndBottom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8.15pt;mso-wrap-distance-left:9pt;mso-wrap-distance-right:9pt;mso-wrap-distance-top:9pt;mso-wrap-distance-bottom:9pt;margin-top:583.45pt;mso-position-vertical-relative:page;margin-left:39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1">
                <wp:simplePos x="0" y="0"/>
                <wp:positionH relativeFrom="margin">
                  <wp:posOffset>1033145</wp:posOffset>
                </wp:positionH>
                <wp:positionV relativeFrom="page">
                  <wp:posOffset>222885</wp:posOffset>
                </wp:positionV>
                <wp:extent cx="1938020" cy="9449435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944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881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2743200"/>
                                  <wp:effectExtent l="0" t="0" r="0" b="0"/>
                                  <wp:docPr id="1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744.05pt;mso-wrap-distance-left:9pt;mso-wrap-distance-right:9pt;mso-wrap-distance-top:9pt;mso-wrap-distance-bottom:9pt;margin-top:17.55pt;mso-position-vertical-relative:page;margin-left: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4881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2743200"/>
                            <wp:effectExtent l="0" t="0" r="0" b="0"/>
                            <wp:docPr id="18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3">
                <wp:simplePos x="0" y="0"/>
                <wp:positionH relativeFrom="margin">
                  <wp:posOffset>2380615</wp:posOffset>
                </wp:positionH>
                <wp:positionV relativeFrom="page">
                  <wp:posOffset>1545590</wp:posOffset>
                </wp:positionV>
                <wp:extent cx="2306320" cy="198120"/>
                <wp:effectExtent l="0" t="0" r="0" b="0"/>
                <wp:wrapTopAndBottom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eastAsia="黑体;SimHei" w:cs="黑体;SimHei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pacing w:val="10"/>
                                <w:kern w:val="0"/>
                                <w:sz w:val="25"/>
                                <w:szCs w:val="25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5.6pt;mso-wrap-distance-left:9pt;mso-wrap-distance-right:9pt;mso-wrap-distance-top:9pt;mso-wrap-distance-bottom:9pt;margin-top:121.7pt;mso-position-vertical-relative:page;margin-left:18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eastAsia="黑体;SimHei" w:cs="黑体;SimHei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黑体;SimHei" w:eastAsia="黑体;SimHei"/>
                          <w:color w:val="000000"/>
                          <w:spacing w:val="10"/>
                          <w:kern w:val="0"/>
                          <w:sz w:val="25"/>
                          <w:szCs w:val="25"/>
                        </w:rPr>
                        <w:t>中华人民共和国国家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4">
                <wp:simplePos x="0" y="0"/>
                <wp:positionH relativeFrom="margin">
                  <wp:posOffset>2639695</wp:posOffset>
                </wp:positionH>
                <wp:positionV relativeFrom="page">
                  <wp:posOffset>2097405</wp:posOffset>
                </wp:positionV>
                <wp:extent cx="1725930" cy="203835"/>
                <wp:effectExtent l="0" t="0" r="0" b="0"/>
                <wp:wrapTopAndBottom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eastAsia="宋体;SimSun" w:cs="宋体;SimSun"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房地产估价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6.05pt;mso-wrap-distance-left:9pt;mso-wrap-distance-right:9pt;mso-wrap-distance-top:9pt;mso-wrap-distance-bottom:9pt;margin-top:165.15pt;mso-position-vertical-relative:page;margin-left:20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eastAsia="宋体;SimSun" w:cs="宋体;SimSun"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  <w:sz w:val="31"/>
                          <w:szCs w:val="31"/>
                        </w:rPr>
                        <w:t>房地产估价规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5">
                <wp:simplePos x="0" y="0"/>
                <wp:positionH relativeFrom="margin">
                  <wp:posOffset>2785745</wp:posOffset>
                </wp:positionH>
                <wp:positionV relativeFrom="page">
                  <wp:posOffset>2526665</wp:posOffset>
                </wp:positionV>
                <wp:extent cx="1325245" cy="121920"/>
                <wp:effectExtent l="0" t="0" r="0" b="0"/>
                <wp:wrapTopAndBottom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rPr>
                                <w:rFonts w:eastAsia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19"/>
                                <w:szCs w:val="19"/>
                              </w:rPr>
                              <w:t>GB/T 50291-.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9.6pt;mso-wrap-distance-left:9pt;mso-wrap-distance-right:9pt;mso-wrap-distance-top:9pt;mso-wrap-distance-bottom:9pt;margin-top:198.95pt;mso-position-vertical-relative:page;margin-left:2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2"/>
                        <w:rPr>
                          <w:rFonts w:eastAsia="宋体;SimSun" w:cs="宋体;SimSu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19"/>
                          <w:szCs w:val="19"/>
                        </w:rPr>
                        <w:t>GB/T 50291-. 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6">
                <wp:simplePos x="0" y="0"/>
                <wp:positionH relativeFrom="margin">
                  <wp:posOffset>2914015</wp:posOffset>
                </wp:positionH>
                <wp:positionV relativeFrom="page">
                  <wp:posOffset>2877185</wp:posOffset>
                </wp:positionV>
                <wp:extent cx="1069340" cy="164465"/>
                <wp:effectExtent l="0" t="0" r="0" b="0"/>
                <wp:wrapTopAndBottom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9"/>
                              <w:rPr>
                                <w:rFonts w:eastAsia="宋体;SimSun" w:cs="宋体;SimSu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37"/>
                                <w:kern w:val="0"/>
                                <w:sz w:val="25"/>
                                <w:szCs w:val="25"/>
                              </w:rPr>
                              <w:t>条文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2.95pt;mso-wrap-distance-left:9pt;mso-wrap-distance-right:9pt;mso-wrap-distance-top:9pt;mso-wrap-distance-bottom:9pt;margin-top:226.55pt;mso-position-vertical-relative:page;margin-left:2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59"/>
                        <w:rPr>
                          <w:rFonts w:eastAsia="宋体;SimSun" w:cs="宋体;SimSun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37"/>
                          <w:kern w:val="0"/>
                          <w:sz w:val="25"/>
                          <w:szCs w:val="25"/>
                        </w:rPr>
                        <w:t>条文说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7">
                <wp:simplePos x="0" y="0"/>
                <wp:positionH relativeFrom="margin">
                  <wp:posOffset>3048000</wp:posOffset>
                </wp:positionH>
                <wp:positionV relativeFrom="page">
                  <wp:posOffset>1584960</wp:posOffset>
                </wp:positionV>
                <wp:extent cx="1403350" cy="203835"/>
                <wp:effectExtent l="0" t="0" r="0" b="0"/>
                <wp:wrapTopAndBottom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eastAsia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61"/>
                                <w:kern w:val="0"/>
                                <w:sz w:val="32"/>
                                <w:szCs w:val="32"/>
                              </w:rPr>
                              <w:t>修订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6.05pt;mso-wrap-distance-left:9pt;mso-wrap-distance-right:9pt;mso-wrap-distance-top:9pt;mso-wrap-distance-bottom:9pt;margin-top:124.8pt;mso-position-vertical-relative:page;margin-left:24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eastAsia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61"/>
                          <w:kern w:val="0"/>
                          <w:sz w:val="32"/>
                          <w:szCs w:val="32"/>
                        </w:rPr>
                        <w:t>修订说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8">
                <wp:simplePos x="0" y="0"/>
                <wp:positionH relativeFrom="margin">
                  <wp:posOffset>1710055</wp:posOffset>
                </wp:positionH>
                <wp:positionV relativeFrom="page">
                  <wp:posOffset>2097405</wp:posOffset>
                </wp:positionV>
                <wp:extent cx="4405630" cy="5092700"/>
                <wp:effectExtent l="0" t="0" r="0" b="0"/>
                <wp:wrapTopAndBottom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《房地产估价规范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GBlT 50291- 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，已经住房和城乡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设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日以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79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号公告批准、发布，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起实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本规范是在《房地产估价规范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GBlT 50291- 199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的基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上全面修订而成的。上一版的主编单位是中国房地产估价师学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（中国房地产估价师与房地产经纪人学会的前身），参编单位是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设部政策研究中心、广东省房地产估价师学会、中山大学岭南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院、华中师范大学经济学院、清华大学房地产研究所、北京大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不动产研究鉴定中心、北京市房地产价格评估事务所、上海市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地产评估中心、深圳市物业估价所，主要起草人员是柴强、廖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平、艾建国、沈建忠、陆克华、刘锦红、刘洪玉、冯长春、杨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北、杨国诚、沈彦京、康小芸、田耀东。本次修订的主要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是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．调整了章节划分，删除了原规范的第二章术语和附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估价报告的规范格式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．增加了路线价法、标准价调整法、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元回归分析法、修复成本法、损失资本化法、价差法等方法，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及房地产损害赔偿估价、房地产投资基金物业估价、为财务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服务的房地产估价等目的的估价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．细化、完善了估价原则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估价程序、估价方法、不同估价目的下的估价、估价结果、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撮告、估价职业道德等内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本规范修订过程中，编制组开展了广泛深入的调查研究，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真总结了我国房地产估价的实践经验，同时参考了美国、英国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日本、德国等主要国家和我国香港地区、台湾地区以及国际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准委员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IVSC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有关标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为便于广大房地产估价师、房地产估价机构以及有关单位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个人在使用本规范时能正确理解和执行本规范的条文规定，编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401pt;mso-wrap-distance-left:9pt;mso-wrap-distance-right:9pt;mso-wrap-distance-top:9pt;mso-wrap-distance-bottom:9pt;margin-top:165.15pt;mso-position-vertical-relative:page;margin-left:13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《房地产估价规范》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GBlT 50291- 20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，已经住房和城乡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设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20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日以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79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号公告批准、发布，自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20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日起实施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本规范是在《房地产估价规范》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GBlT 50291- 199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的基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上全面修订而成的。上一版的主编单位是中国房地产估价师学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  <w:sz w:val="20"/>
                          <w:szCs w:val="20"/>
                        </w:rPr>
                        <w:t>（中国房地产估价师与房地产经纪人学会的前身），参编单位是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设部政策研究中心、广东省房地产估价师学会、中山大学岭南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院、华中师范大学经济学院、清华大学房地产研究所、北京大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不动产研究鉴定中心、北京市房地产价格评估事务所、上海市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地产评估中心、深圳市物业估价所，主要起草人员是柴强、廖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平、艾建国、沈建忠、陆克华、刘锦红、刘洪玉、冯长春、杨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北、杨国诚、沈彦京、康小芸、田耀东。本次修订的主要内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是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．调整了章节划分，删除了原规范的第二章术语和附录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估价报告的规范格式；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．增加了路线价法、标准价调整法、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元回归分析法、修复成本法、损失资本化法、价差法等方法，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及房地产损害赔偿估价、房地产投资基金物业估价、为财务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服务的房地产估价等目的的估价；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．细化、完善了估价原则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估价程序、估价方法、不同估价目的下的估价、估价结果、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撮告、估价职业道德等内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本规范修订过程中，编制组开展了广泛深入的调查研究，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真总结了我国房地产估价的实践经验，同时参考了美国、英国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日本、德国等主要国家和我国香港地区、台湾地区以及国际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标准委员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(IVSC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的有关标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为便于广大房地产估价师、房地产估价机构以及有关单位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个人在使用本规范时能正确理解和执行本规范的条文规定，编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9">
                <wp:simplePos x="0" y="0"/>
                <wp:positionH relativeFrom="margin">
                  <wp:posOffset>1895475</wp:posOffset>
                </wp:positionH>
                <wp:positionV relativeFrom="page">
                  <wp:posOffset>7336790</wp:posOffset>
                </wp:positionV>
                <wp:extent cx="243205" cy="106680"/>
                <wp:effectExtent l="0" t="0" r="0" b="0"/>
                <wp:wrapTopAndBottom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8.4pt;mso-wrap-distance-left:9pt;mso-wrap-distance-right:9pt;mso-wrap-distance-top:9pt;mso-wrap-distance-bottom:9pt;margin-top:577.7pt;mso-position-vertical-relative:page;margin-left:1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8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0">
                <wp:simplePos x="0" y="0"/>
                <wp:positionH relativeFrom="margin">
                  <wp:posOffset>1481455</wp:posOffset>
                </wp:positionH>
                <wp:positionV relativeFrom="page">
                  <wp:posOffset>1124585</wp:posOffset>
                </wp:positionV>
                <wp:extent cx="4297680" cy="762000"/>
                <wp:effectExtent l="0" t="0" r="0" b="0"/>
                <wp:wrapTopAndBottom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组按章、节、条顺序编写了条文说明，对条文规定的目的、依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以及在执行中需要注意的有关事项进行了解释。但是，本条文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明不具有与本规范正文同等的法律效力，仅供使用者作为理解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把握本规范规定的参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0pt;mso-wrap-distance-left:9pt;mso-wrap-distance-right:9pt;mso-wrap-distance-top:9pt;mso-wrap-distance-bottom:9pt;margin-top:88.55pt;mso-position-vertical-relative:page;margin-left:11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组按章、节、条顺序编写了条文说明，对条文规定的目的、依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以及在执行中需要注意的有关事项进行了解释。但是，本条文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明不具有与本规范正文同等的法律效力，仅供使用者作为理解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把握本规范规定的参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1">
                <wp:simplePos x="0" y="0"/>
                <wp:positionH relativeFrom="margin">
                  <wp:posOffset>4953000</wp:posOffset>
                </wp:positionH>
                <wp:positionV relativeFrom="page">
                  <wp:posOffset>7342505</wp:posOffset>
                </wp:positionV>
                <wp:extent cx="240665" cy="97155"/>
                <wp:effectExtent l="0" t="0" r="0" b="0"/>
                <wp:wrapTopAndBottom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2"/>
                                <w:kern w:val="0"/>
                                <w:sz w:val="15"/>
                                <w:szCs w:val="15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7.65pt;mso-wrap-distance-left:9pt;mso-wrap-distance-right:9pt;mso-wrap-distance-top:9pt;mso-wrap-distance-bottom:9pt;margin-top:578.15pt;mso-position-vertical-relative:page;margin-left:39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2"/>
                          <w:kern w:val="0"/>
                          <w:sz w:val="15"/>
                          <w:szCs w:val="15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2">
                <wp:simplePos x="0" y="0"/>
                <wp:positionH relativeFrom="margin">
                  <wp:posOffset>3261360</wp:posOffset>
                </wp:positionH>
                <wp:positionV relativeFrom="page">
                  <wp:posOffset>1545590</wp:posOffset>
                </wp:positionV>
                <wp:extent cx="898525" cy="167640"/>
                <wp:effectExtent l="0" t="0" r="0" b="0"/>
                <wp:wrapTopAndBottom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rPr>
                                <w:rFonts w:eastAsia="仿宋_GB2312" w:cs="仿宋_GB2312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3.2pt;mso-wrap-distance-left:9pt;mso-wrap-distance-right:9pt;mso-wrap-distance-top:9pt;mso-wrap-distance-bottom:9pt;margin-top:121.7pt;mso-position-vertical-relative:page;margin-left:25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4"/>
                        <w:rPr>
                          <w:rFonts w:eastAsia="仿宋_GB2312" w:cs="仿宋_GB2312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仿宋_GB2312" w:eastAsia="仿宋_GB2312"/>
                          <w:color w:val="000000"/>
                          <w:kern w:val="0"/>
                          <w:sz w:val="25"/>
                          <w:szCs w:val="25"/>
                        </w:rPr>
                        <w:t>目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5"/>
                          <w:szCs w:val="25"/>
                        </w:rPr>
                        <w:t>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3">
                <wp:simplePos x="0" y="0"/>
                <wp:positionH relativeFrom="margin">
                  <wp:posOffset>1710055</wp:posOffset>
                </wp:positionH>
                <wp:positionV relativeFrom="page">
                  <wp:posOffset>2063750</wp:posOffset>
                </wp:positionV>
                <wp:extent cx="4378325" cy="5068570"/>
                <wp:effectExtent l="0" t="0" r="0" b="0"/>
                <wp:wrapTopAndBottom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【总则…………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原则……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估价程序．：……………………………………………………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￡估价方法……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估价方法选用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比较法…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4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收益法…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成本法．：…………………………………………………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假设开发法…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4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其他估价方法…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不同估价目的下的估价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抵押估价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税收估价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征收、征用估价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拍卖、变卖估价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分割、合并估价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损害赔偿估价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保睑估价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转让估价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5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房地产租赁估价…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5.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建设用地使用权出让估价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5.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房地产投资基金物业估价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5.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为财务报告服务的房地产估价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各种经济活动涉及的房地产估价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5.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房地产纠纷估价………………………………………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399.1pt;mso-wrap-distance-left:9pt;mso-wrap-distance-right:9pt;mso-wrap-distance-top:9pt;mso-wrap-distance-bottom:9pt;margin-top:162.5pt;mso-position-vertical-relative:page;margin-left:13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【总则…………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原则……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62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估价程序．：……………………………………………………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  <w:sz w:val="20"/>
                          <w:szCs w:val="20"/>
                        </w:rPr>
                        <w:t>66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￡估价方法……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7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估价方法选用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7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4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比较法…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74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4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收益法…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7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成本法．：…………………………………………………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8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4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假设开发法…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82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4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其他估价方法…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85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不同估价目的下的估价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8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抵押估价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8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税收估价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8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征收、征用估价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87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拍卖、变卖估价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88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分割、合并估价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88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损害赔偿估价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88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保睑估价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88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转让估价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8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5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房地产租赁估价…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8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5.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建设用地使用权出让估价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89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5.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房地产投资基金物业估价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9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5.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为财务报告服务的房地产估价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9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企业各种经济活动涉及的房地产估价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9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5.1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房地产纠纷估价…………………………………………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4">
                <wp:simplePos x="0" y="0"/>
                <wp:positionH relativeFrom="margin">
                  <wp:posOffset>1852930</wp:posOffset>
                </wp:positionH>
                <wp:positionV relativeFrom="page">
                  <wp:posOffset>7287895</wp:posOffset>
                </wp:positionV>
                <wp:extent cx="243840" cy="100330"/>
                <wp:effectExtent l="0" t="0" r="0" b="0"/>
                <wp:wrapTopAndBottom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8"/>
                                <w:kern w:val="0"/>
                                <w:sz w:val="15"/>
                                <w:szCs w:val="15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7.9pt;mso-wrap-distance-left:9pt;mso-wrap-distance-right:9pt;mso-wrap-distance-top:9pt;mso-wrap-distance-bottom:9pt;margin-top:573.85pt;mso-position-vertical-relative:page;margin-left:1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8"/>
                          <w:kern w:val="0"/>
                          <w:sz w:val="15"/>
                          <w:szCs w:val="15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5">
                <wp:simplePos x="0" y="0"/>
                <wp:positionH relativeFrom="margin">
                  <wp:posOffset>1505585</wp:posOffset>
                </wp:positionH>
                <wp:positionV relativeFrom="page">
                  <wp:posOffset>1188720</wp:posOffset>
                </wp:positionV>
                <wp:extent cx="4321175" cy="740410"/>
                <wp:effectExtent l="0" t="0" r="0" b="0"/>
                <wp:wrapTopAndBottom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1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5.  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其他目的的房地产估价……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…．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1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5"/>
                                <w:szCs w:val="25"/>
                              </w:rPr>
                              <w:t>估价结果………………………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5"/>
                                <w:szCs w:val="25"/>
                              </w:rPr>
                              <w:t>…．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5"/>
                                <w:szCs w:val="25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1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5"/>
                                <w:szCs w:val="25"/>
                              </w:rPr>
                              <w:t>估价报告………………………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5"/>
                                <w:kern w:val="0"/>
                                <w:sz w:val="25"/>
                                <w:szCs w:val="25"/>
                              </w:rPr>
                              <w:t>…．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5"/>
                                <w:kern w:val="0"/>
                                <w:sz w:val="25"/>
                                <w:szCs w:val="25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1"/>
                              <w:rPr>
                                <w:rFonts w:eastAsia="宋体;SimSun" w:cs="宋体;SimSu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9"/>
                                <w:kern w:val="0"/>
                                <w:sz w:val="25"/>
                                <w:szCs w:val="2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9"/>
                                <w:kern w:val="0"/>
                                <w:sz w:val="25"/>
                                <w:szCs w:val="25"/>
                              </w:rPr>
                              <w:t>估价职业道德………………．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9"/>
                                <w:kern w:val="0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9"/>
                                <w:kern w:val="0"/>
                                <w:sz w:val="25"/>
                                <w:szCs w:val="25"/>
                              </w:rPr>
                              <w:t>…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9"/>
                                <w:kern w:val="0"/>
                                <w:sz w:val="25"/>
                                <w:szCs w:val="25"/>
                              </w:rPr>
                              <w:t>1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58.3pt;mso-wrap-distance-left:9pt;mso-wrap-distance-right:9pt;mso-wrap-distance-top:9pt;mso-wrap-distance-bottom:9pt;margin-top:93.6pt;mso-position-vertical-relative:page;margin-left:1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1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5"/>
                          <w:szCs w:val="25"/>
                        </w:rPr>
                        <w:t>5.  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5"/>
                          <w:szCs w:val="25"/>
                        </w:rPr>
                        <w:t>其他目的的房地产估价……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5"/>
                          <w:szCs w:val="25"/>
                        </w:rPr>
                        <w:t>…．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5"/>
                          <w:szCs w:val="25"/>
                        </w:rPr>
                        <w:t>92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1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5"/>
                          <w:szCs w:val="25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5"/>
                          <w:szCs w:val="25"/>
                        </w:rPr>
                        <w:t>估价结果………………………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5"/>
                          <w:szCs w:val="25"/>
                        </w:rPr>
                        <w:t>…．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5"/>
                          <w:szCs w:val="25"/>
                        </w:rPr>
                        <w:t>9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1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5"/>
                          <w:szCs w:val="25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5"/>
                          <w:szCs w:val="25"/>
                        </w:rPr>
                        <w:t>估价报告………………………，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5"/>
                          <w:kern w:val="0"/>
                          <w:sz w:val="25"/>
                          <w:szCs w:val="25"/>
                        </w:rPr>
                        <w:t>…．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5"/>
                          <w:kern w:val="0"/>
                          <w:sz w:val="25"/>
                          <w:szCs w:val="25"/>
                        </w:rPr>
                        <w:t>96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1"/>
                        <w:rPr>
                          <w:rFonts w:eastAsia="宋体;SimSun" w:cs="宋体;SimSun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9"/>
                          <w:kern w:val="0"/>
                          <w:sz w:val="25"/>
                          <w:szCs w:val="25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9"/>
                          <w:kern w:val="0"/>
                          <w:sz w:val="25"/>
                          <w:szCs w:val="25"/>
                        </w:rPr>
                        <w:t>估价职业道德………………．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9"/>
                          <w:kern w:val="0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9"/>
                          <w:kern w:val="0"/>
                          <w:sz w:val="25"/>
                          <w:szCs w:val="25"/>
                        </w:rPr>
                        <w:t>…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9"/>
                          <w:kern w:val="0"/>
                          <w:sz w:val="25"/>
                          <w:szCs w:val="25"/>
                        </w:rPr>
                        <w:t>10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6">
                <wp:simplePos x="0" y="0"/>
                <wp:positionH relativeFrom="margin">
                  <wp:posOffset>5001895</wp:posOffset>
                </wp:positionH>
                <wp:positionV relativeFrom="page">
                  <wp:posOffset>7385685</wp:posOffset>
                </wp:positionV>
                <wp:extent cx="234315" cy="100330"/>
                <wp:effectExtent l="0" t="0" r="0" b="0"/>
                <wp:wrapTopAndBottom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7.9pt;mso-wrap-distance-left:9pt;mso-wrap-distance-right:9pt;mso-wrap-distance-top:9pt;mso-wrap-distance-bottom:9pt;margin-top:581.55pt;mso-position-vertical-relative:page;margin-left:39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5"/>
                          <w:szCs w:val="15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7">
                <wp:simplePos x="0" y="0"/>
                <wp:positionH relativeFrom="margin">
                  <wp:posOffset>3148330</wp:posOffset>
                </wp:positionH>
                <wp:positionV relativeFrom="page">
                  <wp:posOffset>1554480</wp:posOffset>
                </wp:positionV>
                <wp:extent cx="1252220" cy="173355"/>
                <wp:effectExtent l="0" t="0" r="0" b="0"/>
                <wp:wrapTopAndBottom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rPr>
                                <w:rFonts w:eastAsia="宋体;SimSun" w:cs="宋体;SimSu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5"/>
                                <w:kern w:val="0"/>
                                <w:sz w:val="27"/>
                                <w:szCs w:val="27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5"/>
                                <w:kern w:val="0"/>
                                <w:sz w:val="27"/>
                                <w:szCs w:val="27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5"/>
                                <w:kern w:val="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5"/>
                                <w:kern w:val="0"/>
                                <w:sz w:val="27"/>
                                <w:szCs w:val="27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3.65pt;mso-wrap-distance-left:9pt;mso-wrap-distance-right:9pt;mso-wrap-distance-top:9pt;mso-wrap-distance-bottom:9pt;margin-top:122.4pt;mso-position-vertical-relative:page;margin-left:2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73"/>
                        <w:rPr>
                          <w:rFonts w:eastAsia="宋体;SimSun" w:cs="宋体;SimSu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5"/>
                          <w:kern w:val="0"/>
                          <w:sz w:val="27"/>
                          <w:szCs w:val="27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5"/>
                          <w:kern w:val="0"/>
                          <w:sz w:val="27"/>
                          <w:szCs w:val="27"/>
                        </w:rPr>
                        <w:t>总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5"/>
                          <w:kern w:val="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5"/>
                          <w:kern w:val="0"/>
                          <w:sz w:val="27"/>
                          <w:szCs w:val="27"/>
                        </w:rPr>
                        <w:t>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8">
                <wp:simplePos x="0" y="0"/>
                <wp:positionH relativeFrom="margin">
                  <wp:posOffset>1727835</wp:posOffset>
                </wp:positionH>
                <wp:positionV relativeFrom="page">
                  <wp:posOffset>2082165</wp:posOffset>
                </wp:positionV>
                <wp:extent cx="4351020" cy="5041265"/>
                <wp:effectExtent l="0" t="0" r="0" b="0"/>
                <wp:wrapTopAndBottom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1. 0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本条是关于制定本规范的目的的规定。制定本规范的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的主要有三个：一是规范房地产估价活动；二是统一房地产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程序和方法；三是保证房地产估价质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估价的专业性很强，需要专门知识和经验，评估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的高低直接关系到有关单位和个人的切身利益，甚至关系到公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利益和人民财产安全。《中华人民共和国城市房地产管理法》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定国家实行房地产价格评估制度，并规定房地产价格评估应按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国家规定的技术标准和评估程序进行评估。本规范即是国家规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技术标准和评估程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1.0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本条是关于本规范适用范围的规定。本规范所称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估价活动，包括为了各种需要，对各种房地产的各种价值和价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进行评估的活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各种需要，是指房地产抵押、税收、征收、征用、拍卖、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卖、分割、合并、损害赔偿、保险、转让、租赁、建设用地使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权出让、房地产投资基金、投资性房地产公允价值计量、用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产作价出资设立企业，以及企业改制、上市、资产重组、资产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换、收购资产、出售资产、产权转让、对外投资、合资、合作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租赁、合并、分立、清算、、抵债等各种活动对房地产估价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需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各种房地产，是指房屋、构筑物、土地、在建房地产、未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房地产、已灭失房地产、以房她产为主的整体资产、整体资产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的房地产等财产或相关权益。从用途来看，包括住宅、办公楼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商铺、酒店、餐馆、厂房、仓库、机场、码头、火车站、汽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站、汽车加油站、高尔夫球场、游乐场、主题公园、影剧院、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育场、学校、医院、农地、林地、牧场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396.95pt;mso-wrap-distance-left:9pt;mso-wrap-distance-right:9pt;mso-wrap-distance-top:9pt;mso-wrap-distance-bottom:9pt;margin-top:163.95pt;mso-position-vertical-relative:page;margin-left:1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1. 0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本条是关于制定本规范的目的的规定。制定本规范的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的主要有三个：一是规范房地产估价活动；二是统一房地产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程序和方法；三是保证房地产估价质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估价的专业性很强，需要专门知识和经验，评估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的高低直接关系到有关单位和个人的切身利益，甚至关系到公共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利益和人民财产安全。《中华人民共和国城市房地产管理法》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定国家实行房地产价格评估制度，并规定房地产价格评估应按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国家规定的技术标准和评估程序进行评估。本规范即是国家规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技术标准和评估程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1.0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本条是关于本规范适用范围的规定。本规范所称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估价活动，包括为了各种需要，对各种房地产的各种价值和价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进行评估的活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各种需要，是指房地产抵押、税收、征收、征用、拍卖、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卖、分割、合并、损害赔偿、保险、转让、租赁、建设用地使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权出让、房地产投资基金、投资性房地产公允价值计量、用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产作价出资设立企业，以及企业改制、上市、资产重组、资产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换、收购资产、出售资产、产权转让、对外投资、合资、合作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租赁、合并、分立、清算、、抵债等各种活动对房地产估价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需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各种房地产，是指房屋、构筑物、土地、在建房地产、未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房地产、已灭失房地产、以房她产为主的整体资产、整体资产中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的房地产等财产或相关权益。从用途来看，包括住宅、办公楼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商铺、酒店、餐馆、厂房、仓库、机场、码头、火车站、汽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站、汽车加油站、高尔夫球场、游乐场、主题公园、影剧院、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育场、学校、医院、农地、林地、牧场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9">
                <wp:simplePos x="0" y="0"/>
                <wp:positionH relativeFrom="margin">
                  <wp:posOffset>1856105</wp:posOffset>
                </wp:positionH>
                <wp:positionV relativeFrom="page">
                  <wp:posOffset>7275830</wp:posOffset>
                </wp:positionV>
                <wp:extent cx="240030" cy="103505"/>
                <wp:effectExtent l="0" t="0" r="0" b="0"/>
                <wp:wrapTopAndBottom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8.15pt;mso-wrap-distance-left:9pt;mso-wrap-distance-right:9pt;mso-wrap-distance-top:9pt;mso-wrap-distance-bottom:9pt;margin-top:572.9pt;mso-position-vertical-relative:page;margin-left:1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0">
                <wp:simplePos x="0" y="0"/>
                <wp:positionH relativeFrom="margin">
                  <wp:posOffset>1487170</wp:posOffset>
                </wp:positionH>
                <wp:positionV relativeFrom="page">
                  <wp:posOffset>1112520</wp:posOffset>
                </wp:positionV>
                <wp:extent cx="4304665" cy="1981200"/>
                <wp:effectExtent l="0" t="0" r="0" b="0"/>
                <wp:wrapTopAndBottom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各种价值和价格，包括市场价值、投资价值、现状价值、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速变现价值、残余价值、抵押价值、抵押净值、计税价值、保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价值、卖方要价、买方出价、招标底价、拍卖底价、挂牌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1.0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本条规定房地产估价除执行本规范外，还应符合《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产估价基本术语标准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3"/>
                                <w:kern w:val="0"/>
                              </w:rPr>
                              <w:t>GBlT 5089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等国家现行有关标准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本规范和《房地产估价基本术语标准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GB/T 5089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均是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家标准，本规范中的房地产估价术语的含义应按《房地产估价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本术语标准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GB/T 5089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规定理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156pt;mso-wrap-distance-left:9pt;mso-wrap-distance-right:9pt;mso-wrap-distance-top:9pt;mso-wrap-distance-bottom:9pt;margin-top:87.6pt;mso-position-vertical-relative:page;margin-left:1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各种价值和价格，包括市场价值、投资价值、现状价值、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速变现价值、残余价值、抵押价值、抵押净值、计税价值、保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价值、卖方要价、买方出价、招标底价、拍卖底价、挂牌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1.0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本条规定房地产估价除执行本规范外，还应符合《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产估价基本术语标准》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3"/>
                          <w:kern w:val="0"/>
                        </w:rPr>
                        <w:t>GBlT 5089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等国家现行有关标准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本规范和《房地产估价基本术语标准》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GB/T 5089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均是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家标准，本规范中的房地产估价术语的含义应按《房地产估价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本术语标准》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GB/T 5089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规定理解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1">
                <wp:simplePos x="0" y="0"/>
                <wp:positionH relativeFrom="margin">
                  <wp:posOffset>2962275</wp:posOffset>
                </wp:positionH>
                <wp:positionV relativeFrom="page">
                  <wp:posOffset>1527175</wp:posOffset>
                </wp:positionV>
                <wp:extent cx="1557020" cy="176530"/>
                <wp:effectExtent l="0" t="0" r="0" b="0"/>
                <wp:wrapTopAndBottom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rPr>
                                <w:rFonts w:eastAsia="宋体;SimSun" w:cs="宋体;SimSu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0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0"/>
                                <w:kern w:val="0"/>
                                <w:sz w:val="27"/>
                                <w:szCs w:val="27"/>
                              </w:rPr>
                              <w:t>估价原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3.9pt;mso-wrap-distance-left:9pt;mso-wrap-distance-right:9pt;mso-wrap-distance-top:9pt;mso-wrap-distance-bottom:9pt;margin-top:120.25pt;mso-position-vertical-relative:page;margin-left:2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78"/>
                        <w:rPr>
                          <w:rFonts w:eastAsia="宋体;SimSun" w:cs="宋体;SimSu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0"/>
                          <w:kern w:val="0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0"/>
                          <w:kern w:val="0"/>
                          <w:sz w:val="27"/>
                          <w:szCs w:val="27"/>
                        </w:rPr>
                        <w:t>估价原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2">
                <wp:simplePos x="0" y="0"/>
                <wp:positionH relativeFrom="margin">
                  <wp:posOffset>1694815</wp:posOffset>
                </wp:positionH>
                <wp:positionV relativeFrom="page">
                  <wp:posOffset>2045335</wp:posOffset>
                </wp:positionV>
                <wp:extent cx="4358005" cy="5053330"/>
                <wp:effectExtent l="0" t="0" r="0" b="0"/>
                <wp:wrapTopAndBottom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2. 0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本条明确了市场价值评估应遵循的五项原则。市场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过去称为公开市场价值，是估价中最基本、最重要、最常用的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种价值类型，是指估价对象经适当营销后，由熟悉情况、谨慎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事且不受强迫的交易双方，以公平交易方式在价值时点自愿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易的金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2.0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2.0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过去认为估价一般就是评估市场价值，因此没有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分市场价值评估与其他价值和价格评估应遵循的原则。随着经济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会对房地产估价需求的多样化以及房地产估价业务的深化和拓展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需要评估其他价值和价格的情形越来越多。在这些价值和价格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中，有的除了要遵循市场价值评估应遵循的原则，还要遵循其他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则，如抵押价值和抵押净值评估还应遵循谨慎原则。而有的不一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要遵循市场价值评估应遵循的所有原则，如投资价值评估要站在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个特定单位或个人的立场上而非站在中立的立场上进行评估，因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不一定要遵循独立、客观、公正原则；再如现状价值评估，是按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地产的利用现状而非最高最佳利用状况进行评估，因此不应遵循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最佳利用原则。总之，在评估市场价值以外的其他价值和价格时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可在市场价值评估应遵循的原则外增加估价原则，或者在市场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评估应遵循的原则中进行取舍，但这种增加或取舍木能是随意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根据估价目的和价值类型来增加或取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2.0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独立、客观、公正原则中，所谓“独立”，就是要求注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房地产估价师和房地产估价机构与估价委托人及估价利害关系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没有利害关系，在估价中不受包括估价委托人在内的任何单位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个人的影响，应凭自己的专业知识、实践经验和职业道德进行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价；所谓“客观”，就是要求注册房地产估价师和房地产估价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构在估价中不带着自己的情感、好恶和偏见，应按照事物的本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397.9pt;mso-wrap-distance-left:9pt;mso-wrap-distance-right:9pt;mso-wrap-distance-top:9pt;mso-wrap-distance-bottom:9pt;margin-top:161.05pt;mso-position-vertical-relative:page;margin-left:13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2. 0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本条明确了市场价值评估应遵循的五项原则。市场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过去称为公开市场价值，是估价中最基本、最重要、最常用的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种价值类型，是指估价对象经适当营销后，由熟悉情况、谨慎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事且不受强迫的交易双方，以公平交易方式在价值时点自愿进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交易的金额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2.0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2.0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过去认为估价一般就是评估市场价值，因此没有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分市场价值评估与其他价值和价格评估应遵循的原则。随着经济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会对房地产估价需求的多样化以及房地产估价业务的深化和拓展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需要评估其他价值和价格的情形越来越多。在这些价值和价格评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中，有的除了要遵循市场价值评估应遵循的原则，还要遵循其他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则，如抵押价值和抵押净值评估还应遵循谨慎原则。而有的不一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要遵循市场价值评估应遵循的所有原则，如投资价值评估要站在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个特定单位或个人的立场上而非站在中立的立场上进行评估，因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不一定要遵循独立、客观、公正原则；再如现状价值评估，是按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地产的利用现状而非最高最佳利用状况进行评估，因此不应遵循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高最佳利用原则。总之，在评估市场价值以外的其他价值和价格时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可在市场价值评估应遵循的原则外增加估价原则，或者在市场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评估应遵循的原则中进行取舍，但这种增加或取舍木能是随意的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应根据估价目的和价值类型来增加或取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2.0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独立、客观、公正原则中，所谓“独立”，就是要求注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房地产估价师和房地产估价机构与估价委托人及估价利害关系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没有利害关系，在估价中不受包括估价委托人在内的任何单位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个人的影响，应凭自己的专业知识、实践经验和职业道德进行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价；所谓“客观”，就是要求注册房地产估价师和房地产估价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构在估价中不带着自己的情感、好恶和偏见，应按照事物的本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3">
                <wp:simplePos x="0" y="0"/>
                <wp:positionH relativeFrom="margin">
                  <wp:posOffset>1822450</wp:posOffset>
                </wp:positionH>
                <wp:positionV relativeFrom="page">
                  <wp:posOffset>7245350</wp:posOffset>
                </wp:positionV>
                <wp:extent cx="243840" cy="103505"/>
                <wp:effectExtent l="0" t="0" r="0" b="0"/>
                <wp:wrapTopAndBottom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.15pt;mso-wrap-distance-left:9pt;mso-wrap-distance-right:9pt;mso-wrap-distance-top:9pt;mso-wrap-distance-bottom:9pt;margin-top:570.5pt;mso-position-vertical-relative:page;margin-left:1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8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4">
                <wp:simplePos x="0" y="0"/>
                <wp:positionH relativeFrom="margin">
                  <wp:posOffset>1392555</wp:posOffset>
                </wp:positionH>
                <wp:positionV relativeFrom="page">
                  <wp:posOffset>1146175</wp:posOffset>
                </wp:positionV>
                <wp:extent cx="4391660" cy="6336665"/>
                <wp:effectExtent l="0" t="0" r="0" b="0"/>
                <wp:wrapTopAndBottom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面目、实事求是地进行估价；所谓“公正”，就是要求注册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产估价师和房地产估价机构在估价中不偏袒估价利害关系人中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任何一方，应坚持原则、公平正直地进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合法原则中，所称依法，是指不仅要依据有关法律、行政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规、最高人民法院和最高人民检察院发布的有关司法解释，还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依据估价对象所在地的有关地方性法规（民族自治地方应同时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据有关自治条例和单行条例），国务院所属部门颁发的有关部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规章和政策，估价对象所在地人民政府颁发的有关地方政府规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和政策，以及估价对象的不动产登记簿（房屋登记簿、土地登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簿）、权属证书、有关批文和合同等（如规划意见书、国有建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用地使用权出让招标文件、国有建设用地使用权出让合同、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产转让合同、房屋租赁合同等）。因此，合法原则中所讲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”，是广义的“法”。但遵循合法原则，并不意味着只有合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的房地产才能成为估价对象，而是指依法判定估价对象是哪种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3"/>
                                <w:kern w:val="0"/>
                                <w:sz w:val="20"/>
                                <w:szCs w:val="20"/>
                              </w:rPr>
                              <w:t>况的房地产，就应将其作为那种状况的房地产来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市场价值评估之所以要遵循替代原则，是因为根据经济学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理，在同一个市场上相同的商品有相同的价格。因为在同一个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场上如果有两个以上价格不同的相同商品同时存在时，则理性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买者会购买其中价格最低酌；或者反过来，如果有两个以上价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相同的相似商品同时存在时，则理性的买者会购买其中效用最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的。卖者为了使其产品能够卖出，相互之间也会进行价格竞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市场上买者、卖者的这些行为导致的结果，是在相同的商品之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形成相同的价格。房地产价格的形成一般也如此，只是由于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产的独一无二特性，使得完全相同的房地产几乎没有，但在同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个房地产市场上，相似的房地产会有相近的价格。替代原则对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的房地产估价工作，指明了两点：一是，当存在着一定数量与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估价对象相似的房地产并已知它们的价格时，可以通过这些相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房地产的价格推算出估价对象的价值或价格。在通常情况下，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于房地产的独一无二特性，难以找到各方面状况均与估价对象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同的房地产，所以实际上是寻找与估价对象具有替代性的相似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98.95pt;mso-wrap-distance-left:9pt;mso-wrap-distance-right:9pt;mso-wrap-distance-top:9pt;mso-wrap-distance-bottom:9pt;margin-top:90.25pt;mso-position-vertical-relative:page;margin-left:1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面目、实事求是地进行估价；所谓“公正”，就是要求注册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产估价师和房地产估价机构在估价中不偏袒估价利害关系人中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1"/>
                          <w:kern w:val="0"/>
                          <w:sz w:val="20"/>
                          <w:szCs w:val="20"/>
                        </w:rPr>
                        <w:t>任何一方，应坚持原则、公平正直地进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合法原则中，所称依法，是指不仅要依据有关法律、行政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规、最高人民法院和最高人民检察院发布的有关司法解释，还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依据估价对象所在地的有关地方性法规（民族自治地方应同时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据有关自治条例和单行条例），国务院所属部门颁发的有关部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规章和政策，估价对象所在地人民政府颁发的有关地方政府规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和政策，以及估价对象的不动产登记簿（房屋登记簿、土地登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簿）、权属证书、有关批文和合同等（如规划意见书、国有建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用地使用权出让招标文件、国有建设用地使用权出让合同、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产转让合同、房屋租赁合同等）。因此，合法原则中所讲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法”，是广义的“法”。但遵循合法原则，并不意味着只有合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的房地产才能成为估价对象，而是指依法判定估价对象是哪种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2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3"/>
                          <w:kern w:val="0"/>
                          <w:sz w:val="20"/>
                          <w:szCs w:val="20"/>
                        </w:rPr>
                        <w:t>况的房地产，就应将其作为那种状况的房地产来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市场价值评估之所以要遵循替代原则，是因为根据经济学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理，在同一个市场上相同的商品有相同的价格。因为在同一个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场上如果有两个以上价格不同的相同商品同时存在时，则理性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买者会购买其中价格最低酌；或者反过来，如果有两个以上价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相同的相似商品同时存在时，则理性的买者会购买其中效用最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的。卖者为了使其产品能够卖出，相互之间也会进行价格竞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市场上买者、卖者的这些行为导致的结果，是在相同的商品之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形成相同的价格。房地产价格的形成一般也如此，只是由于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产的独一无二特性，使得完全相同的房地产几乎没有，但在同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个房地产市场上，相似的房地产会有相近的价格。替代原则对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体的房地产估价工作，指明了两点：一是，当存在着一定数量与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估价对象相似的房地产并已知它们的价格时，可以通过这些相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房地产的价格推算出估价对象的价值或价格。在通常情况下，由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于房地产的独一无二特性，难以找到各方面状况均与估价对象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同的房地产，所以实际上是寻找与估价对象具有替代性的相似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5">
                <wp:simplePos x="0" y="0"/>
                <wp:positionH relativeFrom="margin">
                  <wp:posOffset>1682115</wp:posOffset>
                </wp:positionH>
                <wp:positionV relativeFrom="page">
                  <wp:posOffset>1033145</wp:posOffset>
                </wp:positionV>
                <wp:extent cx="4458970" cy="6376035"/>
                <wp:effectExtent l="0" t="0" r="0" b="0"/>
                <wp:wrapTopAndBottom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地产，然后将它们与估价对象进行比较，再根据它们与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之间的差异对其价格进行适当修正和调整。二是，在估价时不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孤立地思考估价对象的价值或价格，而要考虑相似房地产之间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价格比较，特别是同一个房地产估价机构，．在同一个城市、同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个时期，为了同一种估价目的，对不同区位、不同档次的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的评估价值应有合理的“价差”，尤其是较好的房地产的评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值不应低于较差的房地产的评估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还需要说咀的是，替代原则是针对评估价值而言的，不论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用何种估价方法进行估价，最后都应把评估价值放到市场上去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量，只有当评估价值没有不合理偏离类似房地产在同等条件下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正常价格时，才可以说评估价值是合理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2.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最高最佳利用需要同时满足四个条件：一是法律上允许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二是技术上可能；三是财务上可行；四是价值最大化。实际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中在选择估价对象的最高最佳利用时，往往容易忽视“法律上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许”这个前提，甚至误以为最高最佳利用原则与合法原则有时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冲突的。实际上，最高最佳利用不是无条件的最高最佳利用，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是在法律、法规、政策以及建设用地使用权出让合同等允许范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内的最高最佳利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我国目前的土地利用管理不是“认地不认人”，因此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权利人和意向取樗者依法对房地产享有的开发利用权利可能是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同的。由于最高最佳利用应是法律上允许的，所以上述两者的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高最佳利用状况可能不同，从而导致从房地产权利人角度和从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向取得者角度进行估价的结果可能不同。因此，当估价对象的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利人和意向取得者对估价对象依法享有的开发利用权利不相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时，应确定是从房地产权利人角度还是从意向取得者角度进行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价。但到底应从哪个角度进行估价，不是估价委托人或注册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产估价师可以随意决定的，而应根据估价目的来确定。例如，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设用地使用权出让估价，一般应从意向用地者角度进行估价；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征收房屋价值评估，一般应从被征收人角度进行估价；房地产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法拍卖等房地产处置估价，一般应从意向取得者角度进行估价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502.05pt;mso-wrap-distance-left:9pt;mso-wrap-distance-right:9pt;mso-wrap-distance-top:9pt;mso-wrap-distance-bottom:9pt;margin-top:81.35pt;mso-position-vertical-relative:page;margin-left:1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5"/>
                          <w:kern w:val="0"/>
                        </w:rPr>
                        <w:t>地产，然后将它们与估价对象进行比较，再根据它们与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之间的差异对其价格进行适当修正和调整。二是，在估价时不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孤立地思考估价对象的价值或价格，而要考虑相似房地产之间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价格比较，特别是同一个房地产估价机构，．在同一个城市、同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个时期，为了同一种估价目的，对不同区位、不同档次的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的评估价值应有合理的“价差”，尤其是较好的房地产的评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值不应低于较差的房地产的评估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还需要说咀的是，替代原则是针对评估价值而言的，不论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用何种估价方法进行估价，最后都应把评估价值放到市场上去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量，只有当评估价值没有不合理偏离类似房地产在同等条件下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正常价格时，才可以说评估价值是合理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2.0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最高最佳利用需要同时满足四个条件：一是法律上允许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二是技术上可能；三是财务上可行；四是价值最大化。实际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中在选择估价对象的最高最佳利用时，往往容易忽视“法律上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许”这个前提，甚至误以为最高最佳利用原则与合法原则有时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冲突的。实际上，最高最佳利用不是无条件的最高最佳利用，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是在法律、法规、政策以及建设用地使用权出让合同等允许范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内的最高最佳利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我国目前的土地利用管理不是“认地不认人”，因此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权利人和意向取樗者依法对房地产享有的开发利用权利可能是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同的。由于最高最佳利用应是法律上允许的，所以上述两者的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高最佳利用状况可能不同，从而导致从房地产权利人角度和从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向取得者角度进行估价的结果可能不同。因此，当估价对象的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利人和意向取得者对估价对象依法享有的开发利用权利不相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时，应确定是从房地产权利人角度还是从意向取得者角度进行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价。但到底应从哪个角度进行估价，不是估价委托人或注册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产估价师可以随意决定的，而应根据估价目的来确定。例如，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设用地使用权出让估价，一般应从意向用地者角度进行估价；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征收房屋价值评估，一般应从被征收人角度进行估价；房地产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法拍卖等房地产处置估价，一般应从意向取得者角度进行估价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6">
                <wp:simplePos x="0" y="0"/>
                <wp:positionH relativeFrom="margin">
                  <wp:posOffset>1417320</wp:posOffset>
                </wp:positionH>
                <wp:positionV relativeFrom="page">
                  <wp:posOffset>1158240</wp:posOffset>
                </wp:positionV>
                <wp:extent cx="4341495" cy="6059170"/>
                <wp:effectExtent l="0" t="0" r="0" b="0"/>
                <wp:wrapTopAndBottom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房地产税收估价，一般应从房地产权利人角度进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现有房地产应维持现状的财务上可行的条件是：现状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价值≥（新房地产的价值一将现状房地产改变为新房地产的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要支出及应得利润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现有房地产应更新改造的财务上可行的条件是：（更新改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后的房地产价值一更新改造的必要支出及应得利润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现状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的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现有房地产应改变用途的财务上可行的条件是：（新用途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的房地产价值一改变用途的必要支出及应得利润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现用途下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现有房地产应改变规模的财务上可行的条件是：（改变规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后的房地产价值一改变规模的必要支出及应得利润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现规模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房地产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现有房地产应重新开发的财务上可行的条件是：（重新开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完成后的房地产价值一重新开发的必要支出及应得利润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现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的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2.0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本条是关于估价对象的用途不一致时如何确定估价所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据的用途的规定。目前，房地产的实际用途、房屋登记用途、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地登记用途、规划用途等用途之间不一致的情况较为常见，如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地登记用途为工业，房屋登记用途为办公；房屋登记用途为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宅，实际用途为商铺。同一房地产，按照不同的用途进行估价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评估价值往往差异较大。由于估价目的和价值类型多样复杂，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份实务中究竟应按照哪种用途来估价难以一概而论。本条结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近几年来房地产估价特别是国有土地上房屋征收评估实践，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定：在政府或其有关部门有认定的情况下，应按政府或其有关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门认定的用途进行估价；在没有政府或其有关部门认定的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下，对房屋登记用途、土地登记用途、规划用途之间的不一致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可根据估价目的或最高最佳利用原则选择其中之一进行估价，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实际用途与房屋登记用途、土地登记用途、规划用途均不一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</w:rPr>
                              <w:t>的，应根据估价目的，合理确定估价所依据的用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477.1pt;mso-wrap-distance-left:9pt;mso-wrap-distance-right:9pt;mso-wrap-distance-top:9pt;mso-wrap-distance-bottom:9pt;margin-top:91.2pt;mso-position-vertical-relative:page;margin-left:11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13"/>
                          <w:kern w:val="0"/>
                        </w:rPr>
                        <w:t>房地产税收估价，一般应从房地产权利人角度进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现有房地产应维持现状的财务上可行的条件是：现状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价值≥（新房地产的价值一将现状房地产改变为新房地产的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要支出及应得利润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现有房地产应更新改造的财务上可行的条件是：（更新改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后的房地产价值一更新改造的必要支出及应得利润）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&gt;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现状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的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现有房地产应改变用途的财务上可行的条件是：（新用途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的房地产价值一改变用途的必要支出及应得利润）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&gt;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现用途下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现有房地产应改变规模的财务上可行的条件是：（改变规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后的房地产价值一改变规模的必要支出及应得利润）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&gt;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现规模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房地产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现有房地产应重新开发的财务上可行的条件是：（重新开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完成后的房地产价值一重新开发的必要支出及应得利润）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&gt;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现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的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2.0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本条是关于估价对象的用途不一致时如何确定估价所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据的用途的规定。目前，房地产的实际用途、房屋登记用途、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地登记用途、规划用途等用途之间不一致的情况较为常见，如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地登记用途为工业，房屋登记用途为办公；房屋登记用途为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宅，实际用途为商铺。同一房地产，按照不同的用途进行估价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评估价值往往差异较大。由于估价目的和价值类型多样复杂，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份实务中究竟应按照哪种用途来估价难以一概而论。本条结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近几年来房地产估价特别是国有土地上房屋征收评估实践，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定：在政府或其有关部门有认定的情况下，应按政府或其有关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门认定的用途进行估价；在没有政府或其有关部门认定的情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下，对房屋登记用途、土地登记用途、规划用途之间的不一致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可根据估价目的或最高最佳利用原则选择其中之一进行估价，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实际用途与房屋登记用途、土地登记用途、规划用途均不一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</w:rPr>
                        <w:t>的，应根据估价目的，合理确定估价所依据的用途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7">
                <wp:simplePos x="0" y="0"/>
                <wp:positionH relativeFrom="margin">
                  <wp:posOffset>4961890</wp:posOffset>
                </wp:positionH>
                <wp:positionV relativeFrom="page">
                  <wp:posOffset>7370445</wp:posOffset>
                </wp:positionV>
                <wp:extent cx="240665" cy="97155"/>
                <wp:effectExtent l="0" t="0" r="0" b="0"/>
                <wp:wrapTopAndBottom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2"/>
                                <w:kern w:val="0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7.65pt;mso-wrap-distance-left:9pt;mso-wrap-distance-right:9pt;mso-wrap-distance-top:9pt;mso-wrap-distance-bottom:9pt;margin-top:580.35pt;mso-position-vertical-relative:page;margin-left:3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2"/>
                          <w:kern w:val="0"/>
                          <w:sz w:val="15"/>
                          <w:szCs w:val="15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8">
                <wp:simplePos x="0" y="0"/>
                <wp:positionH relativeFrom="margin">
                  <wp:posOffset>2901315</wp:posOffset>
                </wp:positionH>
                <wp:positionV relativeFrom="page">
                  <wp:posOffset>1576070</wp:posOffset>
                </wp:positionV>
                <wp:extent cx="1570355" cy="182880"/>
                <wp:effectExtent l="0" t="0" r="0" b="0"/>
                <wp:wrapTopAndBottom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8"/>
                              <w:rPr>
                                <w:rFonts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6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6"/>
                                <w:kern w:val="0"/>
                                <w:sz w:val="28"/>
                                <w:szCs w:val="28"/>
                              </w:rPr>
                              <w:t>估价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4.4pt;mso-wrap-distance-left:9pt;mso-wrap-distance-right:9pt;mso-wrap-distance-top:9pt;mso-wrap-distance-bottom:9pt;margin-top:124.1pt;mso-position-vertical-relative:page;margin-left:2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8"/>
                        <w:rPr>
                          <w:rFonts w:eastAsia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6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6"/>
                          <w:kern w:val="0"/>
                          <w:sz w:val="28"/>
                          <w:szCs w:val="28"/>
                        </w:rPr>
                        <w:t>估价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9">
                <wp:simplePos x="0" y="0"/>
                <wp:positionH relativeFrom="margin">
                  <wp:posOffset>1633855</wp:posOffset>
                </wp:positionH>
                <wp:positionV relativeFrom="page">
                  <wp:posOffset>2094230</wp:posOffset>
                </wp:positionV>
                <wp:extent cx="4380865" cy="5071745"/>
                <wp:effectExtent l="0" t="0" r="0" b="0"/>
                <wp:wrapTopAndBottom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3. 0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按照科学、严谨、完整的估价程序按部就班地开展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工作，可以使估价工作具有计划性并规范化、精细化，避免顾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失彼、疏忽遗漏或重复浪费，从而可以保证估价工作质量，提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工作效率。履行必要的估价程序是完成任何估价项目的基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要求，也是房地产估价机构和注册房地产估价师防范估价风险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有效保护自己的重要手段。完成任何估价项目，房地产估价机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和注册房地产估价师都不得随意简化或省略本规范规定的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程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对因评估价值异议引起的估价鉴定，其中一项重要的鉴定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容是检查房地产估价机构和注册房地产估价师是否履行了必要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程序（包括必要的估价工作步骤和估价工作内容）来开展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工作，即检查在履行估价程序方面是否存在简化、省略等问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或疏漏。例如，是否尽职搜集了估价所需资料，包括是否要求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委托人如实提供其知悉的估价所需资料，自己是否努力搜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了其他估价所需的资料，并对估价所依据的资料进行了审慎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查；是否对估价对象进行了认真的实地查勘；是否采用了适用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方法对估价对象价值或价格进行了正确、仔细的测算。除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是有意高估或低估，一般情况下只要估价程序做到位了，评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值不会出现太大的偏差。因此，房地产估份机构和注册房地产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师开展任何估价项目，都必须在估价程序上经得起严格检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在实际估价中，本条估价程序中的一些工作步骤之间不是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对分割开的，可以有某些交叉（如搜集估价所需资料可在受理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委托时就要求委托人提供，在实地查勘估价对象时还可进一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补充搜集有关资料），有时甚至需要一定的反复，但不得随意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化和省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399.35pt;mso-wrap-distance-left:9pt;mso-wrap-distance-right:9pt;mso-wrap-distance-top:9pt;mso-wrap-distance-bottom:9pt;margin-top:164.9pt;mso-position-vertical-relative:page;margin-left:1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3. 0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按照科学、严谨、完整的估价程序按部就班地开展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工作，可以使估价工作具有计划性并规范化、精细化，避免顾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失彼、疏忽遗漏或重复浪费，从而可以保证估价工作质量，提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工作效率。履行必要的估价程序是完成任何估价项目的基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要求，也是房地产估价机构和注册房地产估价师防范估价风险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有效保护自己的重要手段。完成任何估价项目，房地产估价机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和注册房地产估价师都不得随意简化或省略本规范规定的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程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对因评估价值异议引起的估价鉴定，其中一项重要的鉴定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容是检查房地产估价机构和注册房地产估价师是否履行了必要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程序（包括必要的估价工作步骤和估价工作内容）来开展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工作，即检查在履行估价程序方面是否存在简化、省略等问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或疏漏。例如，是否尽职搜集了估价所需资料，包括是否要求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委托人如实提供其知悉的估价所需资料，自己是否努力搜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了其他估价所需的资料，并对估价所依据的资料进行了审慎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查；是否对估价对象进行了认真的实地查勘；是否采用了适用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方法对估价对象价值或价格进行了正确、仔细的测算。除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是有意高估或低估，一般情况下只要估价程序做到位了，评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值不会出现太大的偏差。因此，房地产估份机构和注册房地产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师开展任何估价项目，都必须在估价程序上经得起严格检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在实际估价中，本条估价程序中的一些工作步骤之间不是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对分割开的，可以有某些交叉（如搜集估价所需资料可在受理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委托时就要求委托人提供，在实地查勘估价对象时还可进一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补充搜集有关资料），有时甚至需要一定的反复，但不得随意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化和省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0">
                <wp:simplePos x="0" y="0"/>
                <wp:positionH relativeFrom="margin">
                  <wp:posOffset>1788795</wp:posOffset>
                </wp:positionH>
                <wp:positionV relativeFrom="page">
                  <wp:posOffset>7315200</wp:posOffset>
                </wp:positionV>
                <wp:extent cx="234315" cy="100330"/>
                <wp:effectExtent l="0" t="0" r="0" b="0"/>
                <wp:wrapTopAndBottom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7.9pt;mso-wrap-distance-left:9pt;mso-wrap-distance-right:9pt;mso-wrap-distance-top:9pt;mso-wrap-distance-bottom:9pt;margin-top:576pt;mso-position-vertical-relative:page;margin-left:1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5"/>
                          <w:szCs w:val="15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1">
                <wp:simplePos x="0" y="0"/>
                <wp:positionH relativeFrom="margin">
                  <wp:posOffset>1353185</wp:posOffset>
                </wp:positionH>
                <wp:positionV relativeFrom="page">
                  <wp:posOffset>1137285</wp:posOffset>
                </wp:positionV>
                <wp:extent cx="4388485" cy="6092825"/>
                <wp:effectExtent l="0" t="0" r="0" b="0"/>
                <wp:wrapTopAndBottom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3.0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委托应由房地产估价机构统一受理，注册房地产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价师不得以个人名义承揽估价业务，分支机构应以设立该分支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构的房地产估价机构的名义承揽估价业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房地产估价机构在接受估价委托时，应要求估价委托人向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出具估价委托书，可采取填写估价委托书的方式。估价委托书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般应载明估价委托人的名称或姓名、委托的房地产估价机构的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称、估价目的、估价对象、估价要求、委托日期等内容。估价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托书将作为估价依据放人估价报告的附件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无超出本机构的估价业务范围、与本机构有利害关系或利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冲突、本机构的专业能力难以胜任、估价业务有较大风险等不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受理的情形，房地产估价机构决定受理估价委托的，应与估价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托人订立书面估价委托合同。估价委托合同一般应载明以下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容：一是估价委托人和房地产估价机构的基本情况，包括估价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托人的名称或姓名、住所，房地产估价机构的名称、住所。二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负责本估价项目的注册房地产估价师，包括姓名、注册号。每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估价项目应选派一名能胜任该项目估价工作的注册房地产估价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担任项目负责人。三是估价目的和估价对象。四是估价委托人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提供的估价所需资料，包括资料的目录、数量，如估价委托人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向估价机构提供估价对象的权属证明，历史成交价格、运营收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包括收入和费用）、开发建设成本以及有关会计报表等资料。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是估价过程中双方的权利和义务，如房地产估价机构和注册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产估价师等有关人员应保守在估价活动中知悉的估价委托人的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业秘密，不得泄露估价委托人的个人隐私；估价委托人保证所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供的资料是合法、真实、准确和完整的，没有隐匿或虚报的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况，应协助注册房地产估价师对估价对象进行实地查勘，搜集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价所需资料。六是估价费用及其支付的方式、期限。七是估价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告及其交付，包括交付的估价报告类型、份数以及估价报告的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付期限、方式等。例如，是仅提供估价结果报告，还是既提供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价结果报告又提供估价技术报告；是提供中文估价报告，还是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供英文估价报告，或是既提供中文估价报告又提供英文估价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479.75pt;mso-wrap-distance-left:9pt;mso-wrap-distance-right:9pt;mso-wrap-distance-top:9pt;mso-wrap-distance-bottom:9pt;margin-top:89.55pt;mso-position-vertical-relative:page;margin-left:1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3.0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委托应由房地产估价机构统一受理，注册房地产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价师不得以个人名义承揽估价业务，分支机构应以设立该分支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构的房地产估价机构的名义承揽估价业务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房地产估价机构在接受估价委托时，应要求估价委托人向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出具估价委托书，可采取填写估价委托书的方式。估价委托书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般应载明估价委托人的名称或姓名、委托的房地产估价机构的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称、估价目的、估价对象、估价要求、委托日期等内容。估价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托书将作为估价依据放人估价报告的附件中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无超出本机构的估价业务范围、与本机构有利害关系或利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冲突、本机构的专业能力难以胜任、估价业务有较大风险等不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受理的情形，房地产估价机构决定受理估价委托的，应与估价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托人订立书面估价委托合同。估价委托合同一般应载明以下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容：一是估价委托人和房地产估价机构的基本情况，包括估价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托人的名称或姓名、住所，房地产估价机构的名称、住所。二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负责本估价项目的注册房地产估价师，包括姓名、注册号。每个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估价项目应选派一名能胜任该项目估价工作的注册房地产估价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担任项目负责人。三是估价目的和估价对象。四是估价委托人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提供的估价所需资料，包括资料的目录、数量，如估价委托人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向估价机构提供估价对象的权属证明，历史成交价格、运营收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（包括收入和费用）、开发建设成本以及有关会计报表等资料。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是估价过程中双方的权利和义务，如房地产估价机构和注册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产估价师等有关人员应保守在估价活动中知悉的估价委托人的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业秘密，不得泄露估价委托人的个人隐私；估价委托人保证所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供的资料是合法、真实、准确和完整的，没有隐匿或虚报的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况，应协助注册房地产估价师对估价对象进行实地查勘，搜集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价所需资料。六是估价费用及其支付的方式、期限。七是估价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告及其交付，包括交付的估价报告类型、份数以及估价报告的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付期限、方式等。例如，是仅提供估价结果报告，还是既提供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价结果报告又提供估价技术报告；是提供中文估价报告，还是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供英文估价报告，或是既提供中文估价报告又提供英文估价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2">
                <wp:simplePos x="0" y="0"/>
                <wp:positionH relativeFrom="margin">
                  <wp:posOffset>1700530</wp:posOffset>
                </wp:positionH>
                <wp:positionV relativeFrom="page">
                  <wp:posOffset>1048385</wp:posOffset>
                </wp:positionV>
                <wp:extent cx="4445000" cy="6360795"/>
                <wp:effectExtent l="0" t="0" r="0" b="0"/>
                <wp:wrapTopAndBottom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告。在确定估价报告交付期限时，应保证有足够的时间以保质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成该估价项目，不得“立等可取”。八是违约责任。九是解决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议的方法。十是其他需要约定的事项。此外，估价委托合同中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应注明其签订日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工作应由注册房地产估价师完成，其他人员只能协助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帮助注册房地产估价师开展有关工作。为了保证估价质量，每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项目应明确一名能够胜任其估价工作的注册房地产估价师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任项目负责人，并应有与其估价工作量和难度相适应的两名或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名以上足够数量并能够胜任其估价工作的注册房地产估价师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应采用批量估价的项目主要是适用于批量估价的房地产计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值评估、房地产抵押贷款后重估。房地产抵押贷款前估价、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屋征收估价不宜采用批量估价。除应采用批量估价的项目外，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得将有机联系的估价工作前后割裂开来，采取流水作业方式，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别由不同的人员完成其中一部分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3.0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房地产估价的核心内容是为了特定目的，对特定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在特定时间的特定价值进行分析、测算和判断。因此，在分析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测算和判断特定价值之前，必须弄清特定目的、特定房地产、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定时间和特定价值，即要弄清估价目的、估价对象、价值时点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8"/>
                                <w:kern w:val="0"/>
                              </w:rPr>
                              <w:t>价值类型。弄清这四者称为确定估价基本事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在实际估份中，一些房地产估价师不是在与估价委托人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充分沟通交流的基础上依法确定估价基本事项，而是寄希望于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价委托人自己说清楚估价基本事项，甚至还因此抱怨估价委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人。这种想法和做法是不正确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在一个估价项目中，估价目的、估价对象、价值时点和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类型之间有着内在联系，其中估价目的是龙头。因为只有确定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目的，才能确定估价对象、价值时点和价值类型。例如，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确定估价对象来看，法律、行政法规规定不得买卖、租赁、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押、作为出资或进行其他活动的房地产，或征收不予补偿的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，就不应作为相应估价目的的估价对象。估价对象、价值时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00.85pt;mso-wrap-distance-left:9pt;mso-wrap-distance-right:9pt;mso-wrap-distance-top:9pt;mso-wrap-distance-bottom:9pt;margin-top:82.55pt;mso-position-vertical-relative:page;margin-left:1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告。在确定估价报告交付期限时，应保证有足够的时间以保质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成该估价项目，不得“立等可取”。八是违约责任。九是解决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议的方法。十是其他需要约定的事项。此外，估价委托合同中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应注明其签订日期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工作应由注册房地产估价师完成，其他人员只能协助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帮助注册房地产估价师开展有关工作。为了保证估价质量，每个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项目应明确一名能够胜任其估价工作的注册房地产估价师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任项目负责人，并应有与其估价工作量和难度相适应的两名或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名以上足够数量并能够胜任其估价工作的注册房地产估价师进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应采用批量估价的项目主要是适用于批量估价的房地产计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值评估、房地产抵押贷款后重估。房地产抵押贷款前估价、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屋征收估价不宜采用批量估价。除应采用批量估价的项目外，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得将有机联系的估价工作前后割裂开来，采取流水作业方式，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别由不同的人员完成其中一部分工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3.0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房地产估价的核心内容是为了特定目的，对特定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在特定时间的特定价值进行分析、测算和判断。因此，在分析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测算和判断特定价值之前，必须弄清特定目的、特定房地产、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定时间和特定价值，即要弄清估价目的、估价对象、价值时点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3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8"/>
                          <w:kern w:val="0"/>
                        </w:rPr>
                        <w:t>价值类型。弄清这四者称为确定估价基本事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在实际估份中，一些房地产估价师不是在与估价委托人进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充分沟通交流的基础上依法确定估价基本事项，而是寄希望于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价委托人自己说清楚估价基本事项，甚至还因此抱怨估价委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人。这种想法和做法是不正确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在一个估价项目中，估价目的、估价对象、价值时点和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类型之间有着内在联系，其中估价目的是龙头。因为只有确定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目的，才能确定估价对象、价值时点和价值类型。例如，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确定估价对象来看，法律、行政法规规定不得买卖、租赁、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押、作为出资或进行其他活动的房地产，或征收不予补偿的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，就不应作为相应估价目的的估价对象。估价对象、价值时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3">
                <wp:simplePos x="0" y="0"/>
                <wp:positionH relativeFrom="margin">
                  <wp:posOffset>1386840</wp:posOffset>
                </wp:positionH>
                <wp:positionV relativeFrom="page">
                  <wp:posOffset>1158240</wp:posOffset>
                </wp:positionV>
                <wp:extent cx="4354830" cy="6071235"/>
                <wp:effectExtent l="0" t="0" r="0" b="0"/>
                <wp:wrapTopAndBottom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和价值类型三者之间，估价对象有时与价值时点有关，其余一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是相互独立的。确定价值时点一般应在确定估价对象之前，因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一些估价目的要求估价对象状况应是在价值时点的状况，价值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点不同，估价对象状况可能不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3.0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编制估价作业方案的目的是为了保质、按时完成估价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目。估价作业方案的核心是解决将要做什么、什么时候做以及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谁来做，是关于保质、按时完成一个估价项目的未来一系列行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计划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3.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除反映估价对象状况及其历史成交价格、运营收益、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发建设成本（包括成本、费用、税金和利润等）等资料外，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产估价机构和注册房地产估价师平常就应留意搜集和积累估价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需资料，建立包括交易实例库在内的各种估价资料库。在估价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更应根据估价对象和估价作业方案中拟采用的估价方法，有针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性地搜集估价所需资料。特别是对反映估价对象状况及其历史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交价格、运营收益、开发建设成本等资料，不仅在此时应搜集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而且在前面受理估价委托时就可要求委托人尽量提供，在后面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地查勘估价对象时还可进一步补充搜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3.0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虽然估价委托人应当如实提供其掌握的估价所需资料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并对其提供的资料的合法性、真实性、准确性和完整性负责，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也要对估价委托人提供的贤料进行审慎检查。对于估价对象的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属状况，当估价委托人是估价对象权利人的，不能仅凭权属证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复印件作出判断，应与原件核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3.0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房地产具有独一无二特性，且其价值、价格与区位密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相关，只有身临其境才能真正了解和认识它，因此实地查勘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对象是做好房地产估价不可省略的工作步骤。任何房地产估价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目，应至少有一名参加该项目的注册房地产估价师负责实施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对象实地查勘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在实地查勘时，一般需要估价委托人或其代表以及被查勘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地产的房屋所有权人、土地使用权人等房地产权利人到场，实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查勘人员应向他们以及房地产使用人、邻居等知情人员详细询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478.05pt;mso-wrap-distance-left:9pt;mso-wrap-distance-right:9pt;mso-wrap-distance-top:9pt;mso-wrap-distance-bottom:9pt;margin-top:91.2pt;mso-position-vertical-relative:page;margin-left:10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1"/>
                          <w:kern w:val="0"/>
                        </w:rPr>
                        <w:t>和价值类型三者之间，估价对象有时与价值时点有关，其余一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是相互独立的。确定价值时点一般应在确定估价对象之前，因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一些估价目的要求估价对象状况应是在价值时点的状况，价值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点不同，估价对象状况可能不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3.0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编制估价作业方案的目的是为了保质、按时完成估价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目。估价作业方案的核心是解决将要做什么、什么时候做以及由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谁来做，是关于保质、按时完成一个估价项目的未来一系列行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计划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3.0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除反映估价对象状况及其历史成交价格、运营收益、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发建设成本（包括成本、费用、税金和利润等）等资料外，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产估价机构和注册房地产估价师平常就应留意搜集和积累估价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需资料，建立包括交易实例库在内的各种估价资料库。在估价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更应根据估价对象和估价作业方案中拟采用的估价方法，有针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性地搜集估价所需资料。特别是对反映估价对象状况及其历史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交价格、运营收益、开发建设成本等资料，不仅在此时应搜集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而且在前面受理估价委托时就可要求委托人尽量提供，在后面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地查勘估价对象时还可进一步补充搜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3.0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虽然估价委托人应当如实提供其掌握的估价所需资料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并对其提供的资料的合法性、真实性、准确性和完整性负责，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也要对估价委托人提供的贤料进行审慎检查。对于估价对象的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属状况，当估价委托人是估价对象权利人的，不能仅凭权属证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复印件作出判断，应与原件核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3.0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房地产具有独一无二特性，且其价值、价格与区位密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相关，只有身临其境才能真正了解和认识它，因此实地查勘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对象是做好房地产估价不可省略的工作步骤。任何房地产估价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目，应至少有一名参加该项目的注册房地产估价师负责实施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对象实地查勘工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在实地查勘时，一般需要估价委托人或其代表以及被查勘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地产的房屋所有权人、土地使用权人等房地产权利人到场，实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查勘人员应向他们以及房地产使用人、邻居等知情人员详细询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4">
                <wp:simplePos x="0" y="0"/>
                <wp:positionH relativeFrom="margin">
                  <wp:posOffset>4937760</wp:posOffset>
                </wp:positionH>
                <wp:positionV relativeFrom="page">
                  <wp:posOffset>7370445</wp:posOffset>
                </wp:positionV>
                <wp:extent cx="230505" cy="100330"/>
                <wp:effectExtent l="0" t="0" r="0" b="0"/>
                <wp:wrapTopAndBottom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7.9pt;mso-wrap-distance-left:9pt;mso-wrap-distance-right:9pt;mso-wrap-distance-top:9pt;mso-wrap-distance-bottom:9pt;margin-top:580.35pt;mso-position-vertical-relative:page;margin-left:38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5"/>
                          <w:szCs w:val="15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5">
                <wp:simplePos x="0" y="0"/>
                <wp:positionH relativeFrom="margin">
                  <wp:posOffset>1688465</wp:posOffset>
                </wp:positionH>
                <wp:positionV relativeFrom="page">
                  <wp:posOffset>1054735</wp:posOffset>
                </wp:positionV>
                <wp:extent cx="4354830" cy="6077585"/>
                <wp:effectExtent l="0" t="0" r="0" b="0"/>
                <wp:wrapTopAndBottom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估价需要弄清的问题，认真听取他们关于估价对象状况的介绍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并采取笔记、拍照、录音、录像等方式将实地查勘情况记录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来，形成实地查勘记录。实地查勘时，特别要注意核对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坐落和空间范围，防止搞错估价对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负责实施实地查勘的注册房地产估价师应当在实地查勘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上签名，陪同实地查勘的估价委托人或者其代表和被查勘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的权利人宜在实地查勘记录上签名或者盖章。对被征收房屋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评估的，房屋征收部门、被征收人和注册房地产估价师应当在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征收房屋实地查勘记录上签名或者盖章。被征收人拒绝签名或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盖章的，应当由房屋征收部门、注册房地产估价师和无利害关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的第三人见证，并应当在被征收房屋实地查勘记录上签名或者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章，有关情况应当在估价报告中说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3.0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无法进入估价对象内部进行实地查勘的情形，是指因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收、司法拍卖等强制取得或者强制转让房地产，房地产占有人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绝注册房地产估价师进人估价对象内部进行实地查勘；或者因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价对象涉及国家秘密，注册房地产估价师不得进入其内部进行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地查勘。如果有上述无法进入估价对象内部进行实地查勘情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的，注册房地产估价师可以不进入估价对象内部进行实地查勘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</w:rPr>
                              <w:t>但应当对估价对象的外部状况和区位状况进符实地查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>3.0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>3.0.  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房地产估价中遇到的专业问题可分为两类：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是房地产估价专业领域内的；二是房地产估价专业领域外的。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于房地产估价专业领域内的，首先是房地产估价师和房地产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机构不得承接超出自己专业胜任能力的估价业务；其次是对于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接的估价业务中有部分超出自己专业胜任能力的，应聘请具有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5"/>
                                <w:kern w:val="0"/>
                              </w:rPr>
                              <w:t>应专业胜任能力的专家或单位提供专业帮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估价对象的房屋安全、质量缺陷、环境污染、建筑面积、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务状况等，均是影响估价对象价值、价格的重要因素，且日益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到人们的重视，在房地产估价时应当予以关注和考虑。但对它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的鉴定、检测、测量、审计等，不属于房地产估价专业领域，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是注册房地产估价师和房地产估价机构难以胜任的。因此，经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478.55pt;mso-wrap-distance-left:9pt;mso-wrap-distance-right:9pt;mso-wrap-distance-top:9pt;mso-wrap-distance-bottom:9pt;margin-top:83.05pt;mso-position-vertical-relative:page;margin-left:1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1"/>
                          <w:kern w:val="0"/>
                        </w:rPr>
                        <w:t>估价需要弄清的问题，认真听取他们关于估价对象状况的介绍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并采取笔记、拍照、录音、录像等方式将实地查勘情况记录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来，形成实地查勘记录。实地查勘时，特别要注意核对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坐落和空间范围，防止搞错估价对象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负责实施实地查勘的注册房地产估价师应当在实地查勘记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上签名，陪同实地查勘的估价委托人或者其代表和被查勘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的权利人宜在实地查勘记录上签名或者盖章。对被征收房屋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评估的，房屋征收部门、被征收人和注册房地产估价师应当在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征收房屋实地查勘记录上签名或者盖章。被征收人拒绝签名或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盖章的，应当由房屋征收部门、注册房地产估价师和无利害关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的第三人见证，并应当在被征收房屋实地查勘记录上签名或者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章，有关情况应当在估价报告中说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3.0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无法进入估价对象内部进行实地查勘的情形，是指因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收、司法拍卖等强制取得或者强制转让房地产，房地产占有人拒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绝注册房地产估价师进人估价对象内部进行实地查勘；或者因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价对象涉及国家秘密，注册房地产估价师不得进入其内部进行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地查勘。如果有上述无法进入估价对象内部进行实地查勘情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的，注册房地产估价师可以不进入估价对象内部进行实地查勘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</w:rPr>
                        <w:t>但应当对估价对象的外部状况和区位状况进符实地查勘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>3.0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>3.0.  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房地产估价中遇到的专业问题可分为两类：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是房地产估价专业领域内的；二是房地产估价专业领域外的。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于房地产估价专业领域内的，首先是房地产估价师和房地产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机构不得承接超出自己专业胜任能力的估价业务；其次是对于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接的估价业务中有部分超出自己专业胜任能力的，应聘请具有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5"/>
                          <w:kern w:val="0"/>
                        </w:rPr>
                        <w:t>应专业胜任能力的专家或单位提供专业帮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估价对象的房屋安全、质量缺陷、环境污染、建筑面积、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务状况等，均是影响估价对象价值、价格的重要因素，且日益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到人们的重视，在房地产估价时应当予以关注和考虑。但对它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的鉴定、检测、测量、审计等，不属于房地产估价专业领域，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是注册房地产估价师和房地产估价机构难以胜任的。因此，经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6">
                <wp:simplePos x="0" y="0"/>
                <wp:positionH relativeFrom="margin">
                  <wp:posOffset>1825625</wp:posOffset>
                </wp:positionH>
                <wp:positionV relativeFrom="page">
                  <wp:posOffset>7275830</wp:posOffset>
                </wp:positionV>
                <wp:extent cx="237490" cy="103505"/>
                <wp:effectExtent l="0" t="0" r="0" b="0"/>
                <wp:wrapTopAndBottom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8.15pt;mso-wrap-distance-left:9pt;mso-wrap-distance-right:9pt;mso-wrap-distance-top:9pt;mso-wrap-distance-bottom:9pt;margin-top:572.9pt;mso-position-vertical-relative:page;margin-left:1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7">
                <wp:simplePos x="0" y="0"/>
                <wp:positionH relativeFrom="margin">
                  <wp:posOffset>1374775</wp:posOffset>
                </wp:positionH>
                <wp:positionV relativeFrom="page">
                  <wp:posOffset>1130935</wp:posOffset>
                </wp:positionV>
                <wp:extent cx="4408170" cy="6028690"/>
                <wp:effectExtent l="0" t="0" r="0" b="0"/>
                <wp:wrapTopAndBottom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地查勘、查阅现有资料或向相关专业领域的专家咨询后，仍然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以对它们作出常规判断和相应假设的，应当建议估价委托人聘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具有相应资质的专业机构或者相应资格的专家先行鉴定或检测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测量、审计等，再以专业机构或者专家出具的专业意见为依据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.0.  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对撰写完成而尚未向估价委托人出具的估价报告进行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核，类似于对生产出的产品在出厂之前进行质量检验，是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机构防范估价风险的最后一道防线。为了保证出具的每份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报告都是合格的，房地产估价机构应建立健全估价报告内部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核等估价报告质量管理制度，选派本机构的房地产估价师或外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估价专家担任审核人员，按房地产估价相关要求，对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报告的内容和形式等进行审核，保证估价报告真实、客观、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确、完整、清晰、规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担任审核人员的本机构人员，应为注册后从事房地产估价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作五年或五年以上的注册房地产估价师，或曾经是注册后从事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地产估价工作五年或五年以上的注册房地产估价师、现年龄超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周岁不予注册的人员；外聘的房地产估价专家，应具有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估价师资格或具有高级专业技术职务，并从事与房地产估价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7"/>
                                <w:kern w:val="0"/>
                              </w:rPr>
                              <w:t>关的科研、教学、管理等工作五年或五年以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.0.  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每份房地产估价报告应右不少于两名注册房地产估价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签名，并有房地产估价机构盖公章。注册房地产估价师不得以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执业专用章等个人印章代替签名；可以只签名不盖个人印章，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可以既签名又盖个人印章。房地产估价机构不得以盖估价报告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用章等其他印章代替盖公章。分支机构应以设立该分支机构的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地产估价机构的名义出具估价报告，并加盖该房地产估价机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公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应是在其上签名的注册房地产估价师和盖章的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估价机构亲自完成的。在估价报告上签名的注册房地产估价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和盖章的房地产估价机构，对估价报告的内容和结论负责并依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承担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474.7pt;mso-wrap-distance-left:9pt;mso-wrap-distance-right:9pt;mso-wrap-distance-top:9pt;mso-wrap-distance-bottom:9pt;margin-top:89.05pt;mso-position-vertical-relative:page;margin-left:10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地查勘、查阅现有资料或向相关专业领域的专家咨询后，仍然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以对它们作出常规判断和相应假设的，应当建议估价委托人聘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具有相应资质的专业机构或者相应资格的专家先行鉴定或检测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测量、审计等，再以专业机构或者专家出具的专业意见为依据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.0.  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对撰写完成而尚未向估价委托人出具的估价报告进行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核，类似于对生产出的产品在出厂之前进行质量检验，是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机构防范估价风险的最后一道防线。为了保证出具的每份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报告都是合格的，房地产估价机构应建立健全估价报告内部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核等估价报告质量管理制度，选派本机构的房地产估价师或外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估价专家担任审核人员，按房地产估价相关要求，对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报告的内容和形式等进行审核，保证估价报告真实、客观、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确、完整、清晰、规范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担任审核人员的本机构人员，应为注册后从事房地产估价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作五年或五年以上的注册房地产估价师，或曾经是注册后从事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地产估价工作五年或五年以上的注册房地产估价师、现年龄超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6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周岁不予注册的人员；外聘的房地产估价专家，应具有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估价师资格或具有高级专业技术职务，并从事与房地产估价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37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7"/>
                          <w:kern w:val="0"/>
                        </w:rPr>
                        <w:t>关的科研、教学、管理等工作五年或五年以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.0.  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每份房地产估价报告应右不少于两名注册房地产估价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签名，并有房地产估价机构盖公章。注册房地产估价师不得以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执业专用章等个人印章代替签名；可以只签名不盖个人印章，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可以既签名又盖个人印章。房地产估价机构不得以盖估价报告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用章等其他印章代替盖公章。分支机构应以设立该分支机构的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地产估价机构的名义出具估价报告，并加盖该房地产估价机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公章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应是在其上签名的注册房地产估价师和盖章的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估价机构亲自完成的。在估价报告上签名的注册房地产估价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和盖章的房地产估价机构，对估价报告的内容和结论负责并依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承担责任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8">
                <wp:simplePos x="0" y="0"/>
                <wp:positionH relativeFrom="margin">
                  <wp:posOffset>1642745</wp:posOffset>
                </wp:positionH>
                <wp:positionV relativeFrom="page">
                  <wp:posOffset>1030605</wp:posOffset>
                </wp:positionV>
                <wp:extent cx="4361180" cy="2206625"/>
                <wp:effectExtent l="0" t="0" r="0" b="0"/>
                <wp:wrapTopAndBottom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.0.  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保存估价资料的目的是建立估价档案和估价资料库，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今后的相关估价及管理工作奠定基础，同时有助于解决日后可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发生的估价争议，有助于房地产估价机构和房地产估价师展现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业绩，有助于房地产估价行业主管部门和房地产估价行业组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对房地产估价机构和房地产估价师开展有关检查和考核等。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估价机构应建立健全估价档案管理制度，保证估价档案完整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真实和安全。估价档案应有序存放、妥善保管、避免损毁、防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丢失、查找方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本规范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3.0. 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条所列的估价资料中，一般的估价项目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常没有估价中的不同意见记录和外部专业帮助的专业意见，但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如果有的话，应将其保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73.75pt;mso-wrap-distance-left:9pt;mso-wrap-distance-right:9pt;mso-wrap-distance-top:9pt;mso-wrap-distance-bottom:9pt;margin-top:81.15pt;mso-position-vertical-relative:page;margin-left:1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.0.  1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保存估价资料的目的是建立估价档案和估价资料库，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今后的相关估价及管理工作奠定基础，同时有助于解决日后可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发生的估价争议，有助于房地产估价机构和房地产估价师展现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业绩，有助于房地产估价行业主管部门和房地产估价行业组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对房地产估价机构和房地产估价师开展有关检查和考核等。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估价机构应建立健全估价档案管理制度，保证估价档案完整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真实和安全。估价档案应有序存放、妥善保管、避免损毁、防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丢失、查找方便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本规范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3.0. 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条所列的估价资料中，一般的估价项目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常没有估价中的不同意见记录和外部专业帮助的专业意见，但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如果有的话，应将其保存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9">
                <wp:simplePos x="0" y="0"/>
                <wp:positionH relativeFrom="margin">
                  <wp:posOffset>1822450</wp:posOffset>
                </wp:positionH>
                <wp:positionV relativeFrom="page">
                  <wp:posOffset>7260590</wp:posOffset>
                </wp:positionV>
                <wp:extent cx="237490" cy="103505"/>
                <wp:effectExtent l="0" t="0" r="0" b="0"/>
                <wp:wrapTopAndBottom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8.15pt;mso-wrap-distance-left:9pt;mso-wrap-distance-right:9pt;mso-wrap-distance-top:9pt;mso-wrap-distance-bottom:9pt;margin-top:571.7pt;mso-position-vertical-relative:page;margin-left:1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0">
                <wp:simplePos x="0" y="0"/>
                <wp:positionH relativeFrom="margin">
                  <wp:posOffset>2782570</wp:posOffset>
                </wp:positionH>
                <wp:positionV relativeFrom="page">
                  <wp:posOffset>1691640</wp:posOffset>
                </wp:positionV>
                <wp:extent cx="1565910" cy="188595"/>
                <wp:effectExtent l="0" t="0" r="0" b="0"/>
                <wp:wrapTopAndBottom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7"/>
                              <w:rPr>
                                <w:rFonts w:eastAsia="宋体;SimSun" w:cs="宋体;SimSu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9"/>
                                <w:kern w:val="0"/>
                                <w:sz w:val="29"/>
                                <w:szCs w:val="29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9"/>
                                <w:kern w:val="0"/>
                                <w:sz w:val="29"/>
                                <w:szCs w:val="29"/>
                              </w:rPr>
                              <w:t>估价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4.85pt;mso-wrap-distance-left:9pt;mso-wrap-distance-right:9pt;mso-wrap-distance-top:9pt;mso-wrap-distance-bottom:9pt;margin-top:133.2pt;mso-position-vertical-relative:page;margin-left:2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7"/>
                        <w:rPr>
                          <w:rFonts w:eastAsia="宋体;SimSun" w:cs="宋体;SimSun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9"/>
                          <w:kern w:val="0"/>
                          <w:sz w:val="29"/>
                          <w:szCs w:val="29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9"/>
                          <w:kern w:val="0"/>
                          <w:sz w:val="29"/>
                          <w:szCs w:val="29"/>
                        </w:rPr>
                        <w:t>估价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1">
                <wp:simplePos x="0" y="0"/>
                <wp:positionH relativeFrom="margin">
                  <wp:posOffset>1441450</wp:posOffset>
                </wp:positionH>
                <wp:positionV relativeFrom="page">
                  <wp:posOffset>2121535</wp:posOffset>
                </wp:positionV>
                <wp:extent cx="4371975" cy="5147945"/>
                <wp:effectExtent l="0" t="0" r="0" b="0"/>
                <wp:wrapTopAndBottom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估价方法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1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选用估价方法是实际估价中的一个关键，也是容易出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之处。为了防止选用估价方法的随意性，本条规定应进行估价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法适用性分析，根据估价对象及其所在地的房地产市场状况等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观条件，逐一分析比较法、收益法、成本法、假设开发法等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方法是否适用于估价对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某种估价方法不适用于估价对象，是指该估价方法在理论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不适用或者客观条件不具备导致其不能用，而不包括房地产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机构、注册房地产估价师不掌握该估价方法所需要的资料数据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非客观原因导致的不能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1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本条针对四类房地产，分别规定了它们的估价方法如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选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假设开发法中开发完成后的价值如果采用成本法测算，则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式上的假设开发法实质上是成本法，因此选用假设开发法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7"/>
                                <w:kern w:val="0"/>
                                <w:sz w:val="20"/>
                                <w:szCs w:val="20"/>
                              </w:rPr>
                              <w:t>的，开发完成后的价值应可采用成本法以外的方法测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1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过去认为的必须采用两种估价方法进行估价，是对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方法选用的一种误解。正确的估价方法选用是：经过估价方法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用性分析后，估价对象适用几种估价方法进行估价，就应选用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种估价方法进行估价。而不是仅适用一种估价方法进行估价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也要强行采用两种估价方法进行估价，或者适用三种或三种以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估价方法进行估价的，也可只采用丙种估价方法进行估价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不同估价方法之间的关系有以下三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一是互相验证。不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的估价方法是从不同的方面或角度来测量房地产价值或价格的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它们之间不是替代关系。在可以同时采用多种估价方法进行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4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的情况下，同时采用多种估价方法进行估价可以使评估价值更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405.35pt;mso-wrap-distance-left:9pt;mso-wrap-distance-right:9pt;mso-wrap-distance-top:9pt;mso-wrap-distance-bottom:9pt;margin-top:167.05pt;mso-position-vertical-relative:page;margin-left:1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4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估价方法选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1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选用估价方法是实际估价中的一个关键，也是容易出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之处。为了防止选用估价方法的随意性，本条规定应进行估价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法适用性分析，根据估价对象及其所在地的房地产市场状况等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观条件，逐一分析比较法、收益法、成本法、假设开发法等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方法是否适用于估价对象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某种估价方法不适用于估价对象，是指该估价方法在理论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不适用或者客观条件不具备导致其不能用，而不包括房地产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机构、注册房地产估价师不掌握该估价方法所需要的资料数据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非客观原因导致的不能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1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本条针对四类房地产，分别规定了它们的估价方法如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选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假设开发法中开发完成后的价值如果采用成本法测算，则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式上的假设开发法实质上是成本法，因此选用假设开发法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7"/>
                          <w:kern w:val="0"/>
                          <w:sz w:val="20"/>
                          <w:szCs w:val="20"/>
                        </w:rPr>
                        <w:t>的，开发完成后的价值应可采用成本法以外的方法测算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1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过去认为的必须采用两种估价方法进行估价，是对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方法选用的一种误解。正确的估价方法选用是：经过估价方法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用性分析后，估价对象适用几种估价方法进行估价，就应选用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种估价方法进行估价。而不是仅适用一种估价方法进行估价的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也要强行采用两种估价方法进行估价，或者适用三种或三种以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估价方法进行估价的，也可只采用丙种估价方法进行估价。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不同估价方法之间的关系有以下三种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一是互相验证。不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的估价方法是从不同的方面或角度来测量房地产价值或价格的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它们之间不是替代关系。在可以同时采用多种估价方法进行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4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的情况下，同时采用多种估价方法进行估价可以使评估价值更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2">
                <wp:simplePos x="0" y="0"/>
                <wp:positionH relativeFrom="margin">
                  <wp:posOffset>1621155</wp:posOffset>
                </wp:positionH>
                <wp:positionV relativeFrom="page">
                  <wp:posOffset>1094105</wp:posOffset>
                </wp:positionV>
                <wp:extent cx="4375150" cy="3023235"/>
                <wp:effectExtent l="0" t="0" r="0" b="0"/>
                <wp:wrapTopAndBottom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合理。二是互相补充。例如，有些房地产适用成本法估价而不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用比较法估价，如在建工程；有些房地产可能相反，适用比较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估价而不适用成本法估价，如位置和环境很好、适宜建造别墅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尚未开发的生地。三是互相引用。例如，比较法中的土地使用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限调整系数，可以采用收益法测算；收益法中的租金收入、成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法中的土地成本，可以采用比较法测算；假设开发法中的开发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成后的价值，可以采用比较法和收益法测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还需要说明的是，对同一估价对象选用了两种或两种以上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价方法进行估价，是指该两种或两种以上估价方法均是用于直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得出估价对象的价值或价格，而不包括估价方法之间引用的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况。例如，某宗待开发房地产采用假设开发法进行估价，其中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发完成后的价值采用比较法或收益法测算，则该待开发房地产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际上只采用了假设开发法一种方法进行估价，而不是采用了假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开发法和比较法或假设开发法和收益法两种方法进行估价，或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6"/>
                                <w:kern w:val="0"/>
                              </w:rPr>
                              <w:t>采用了假设开发法、比较法和收益法三种方法进行估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238.05pt;mso-wrap-distance-left:9pt;mso-wrap-distance-right:9pt;mso-wrap-distance-top:9pt;mso-wrap-distance-bottom:9pt;margin-top:86.15pt;mso-position-vertical-relative:page;margin-left:1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2"/>
                          <w:kern w:val="0"/>
                        </w:rPr>
                        <w:t>合理。二是互相补充。例如，有些房地产适用成本法估价而不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用比较法估价，如在建工程；有些房地产可能相反，适用比较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估价而不适用成本法估价，如位置和环境很好、适宜建造别墅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尚未开发的生地。三是互相引用。例如，比较法中的土地使用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限调整系数，可以采用收益法测算；收益法中的租金收入、成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法中的土地成本，可以采用比较法测算；假设开发法中的开发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成后的价值，可以采用比较法和收益法测算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还需要说明的是，对同一估价对象选用了两种或两种以上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价方法进行估价，是指该两种或两种以上估价方法均是用于直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得出估价对象的价值或价格，而不包括估价方法之间引用的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况。例如，某宗待开发房地产采用假设开发法进行估价，其中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发完成后的价值采用比较法或收益法测算，则该待开发房地产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际上只采用了假设开发法一种方法进行估价，而不是采用了假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开发法和比较法或假设开发法和收益法两种方法进行估价，或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6"/>
                          <w:kern w:val="0"/>
                        </w:rPr>
                        <w:t>采用了假设开发法、比较法和收益法三种方法进行估价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3">
                <wp:simplePos x="0" y="0"/>
                <wp:positionH relativeFrom="margin">
                  <wp:posOffset>3060065</wp:posOffset>
                </wp:positionH>
                <wp:positionV relativeFrom="page">
                  <wp:posOffset>4267200</wp:posOffset>
                </wp:positionV>
                <wp:extent cx="1242695" cy="133985"/>
                <wp:effectExtent l="0" t="0" r="0" b="0"/>
                <wp:wrapTopAndBottom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79"/>
                                <w:kern w:val="0"/>
                              </w:rPr>
                              <w:t>4.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79"/>
                                <w:kern w:val="0"/>
                              </w:rPr>
                              <w:t>比较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0.55pt;mso-wrap-distance-left:9pt;mso-wrap-distance-right:9pt;mso-wrap-distance-top:9pt;mso-wrap-distance-bottom:9pt;margin-top:336pt;mso-position-vertical-relative:page;margin-left:2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11"/>
                        <w:rPr>
                          <w:rFonts w:eastAsia="黑体;SimHei" w:cs="黑体;SimHei"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79"/>
                          <w:kern w:val="0"/>
                        </w:rPr>
                        <w:t>4.2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79"/>
                          <w:kern w:val="0"/>
                        </w:rPr>
                        <w:t>比较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4">
                <wp:simplePos x="0" y="0"/>
                <wp:positionH relativeFrom="margin">
                  <wp:posOffset>1661160</wp:posOffset>
                </wp:positionH>
                <wp:positionV relativeFrom="page">
                  <wp:posOffset>4556760</wp:posOffset>
                </wp:positionV>
                <wp:extent cx="4368165" cy="2621280"/>
                <wp:effectExtent l="0" t="0" r="0" b="0"/>
                <wp:wrapTopAndBottom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 xml:space="preserve">4. 2.1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比较法是选取一定数量的可比实例，将它们与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进行比较，根据其间的差异对可比实例成交价格进行处理后得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估价对象价值或价格的方法。该方法适用于同类房地产数量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多、经带发生交易且具有一定可比陛的房地产，如住宅，特别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数量较多、可比性较好的存量成套住宅；写字楼；商铺；标准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房；房地产开发用地等。下列房地产难以采用比较法估价：同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房地产数量很少的房地产，如特殊厂房、机场、码头、博物馆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教堂、寺庙、古建筑等；很少发生交易的房地产，如学校、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</w:rPr>
                              <w:t>院、行政办公楼等；可比性很差的房地产，如在建工程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比较法估价需要在价值时点的近期有较多类似房地产的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易。房地产市场不够活跃或类似房地产交易较少的地区，难以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用比较法估价。房地产市场总体上较活跃的地区，在某些情况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比较法也可能不适用，如可能由于某些原因导致在一段较长时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206.4pt;mso-wrap-distance-left:9pt;mso-wrap-distance-right:9pt;mso-wrap-distance-top:9pt;mso-wrap-distance-bottom:9pt;margin-top:358.8pt;mso-position-vertical-relative:page;margin-left:13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 xml:space="preserve">4. 2.1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比较法是选取一定数量的可比实例，将它们与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进行比较，根据其间的差异对可比实例成交价格进行处理后得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估价对象价值或价格的方法。该方法适用于同类房地产数量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多、经带发生交易且具有一定可比陛的房地产，如住宅，特别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数量较多、可比性较好的存量成套住宅；写字楼；商铺；标准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房；房地产开发用地等。下列房地产难以采用比较法估价：同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房地产数量很少的房地产，如特殊厂房、机场、码头、博物馆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教堂、寺庙、古建筑等；很少发生交易的房地产，如学校、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</w:rPr>
                        <w:t>院、行政办公楼等；可比性很差的房地产，如在建工程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比较法估价需要在价值时点的近期有较多类似房地产的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易。房地产市场不够活跃或类似房地产交易较少的地区，难以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用比较法估价。房地产市场总体上较活跃的地区，在某些情况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比较法也可能不适用，如可能由于某些原因导致在一段较长时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5">
                <wp:simplePos x="0" y="0"/>
                <wp:positionH relativeFrom="margin">
                  <wp:posOffset>1804035</wp:posOffset>
                </wp:positionH>
                <wp:positionV relativeFrom="page">
                  <wp:posOffset>7327265</wp:posOffset>
                </wp:positionV>
                <wp:extent cx="230505" cy="100330"/>
                <wp:effectExtent l="0" t="0" r="0" b="0"/>
                <wp:wrapTopAndBottom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5"/>
                                <w:szCs w:val="15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7.9pt;mso-wrap-distance-left:9pt;mso-wrap-distance-right:9pt;mso-wrap-distance-top:9pt;mso-wrap-distance-bottom:9pt;margin-top:576.95pt;mso-position-vertical-relative:page;margin-left:1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5"/>
                          <w:szCs w:val="15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6">
                <wp:simplePos x="0" y="0"/>
                <wp:positionH relativeFrom="margin">
                  <wp:posOffset>1285875</wp:posOffset>
                </wp:positionH>
                <wp:positionV relativeFrom="page">
                  <wp:posOffset>1164590</wp:posOffset>
                </wp:positionV>
                <wp:extent cx="4431665" cy="6080760"/>
                <wp:effectExtent l="0" t="0" r="0" b="0"/>
                <wp:wrapTopAndBottom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很少发生房地产交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目前，获取房地产真实成交价格以及估价所必要的交易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产状况等信息，是运用比较法估价的难点。尽管如此，以下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不能成为不采用比较法估价的理由：估价对象所在地存在较多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似房地产的交易，而由于房地产估价机构和房地产估价师没有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3"/>
                                <w:kern w:val="0"/>
                              </w:rPr>
                              <w:t>力去搜集和积累交易实例，造成不能采用比较法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4.2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运用比较法估价需要拥有估价对象所在地的大量、真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成交的房地产交易实例。只有这样，才能掌握估价对象所在地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房地产市场行情，保证评估出的估价对象价值或价格不会超出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理的范围；才能选择出符合一定数量和质量要求的可比实例，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证根据这些可比实例的成交价格测算出的估价对象价值或价格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Jj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准确而不会出现较大误差。因此，房地产估价机构和房地产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师应努力搜集较多的交易实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房地产估价机构应建立房地产买卖、租赁等交易实例库。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立房地产交易实例库不仅是比较法的需要，而且是从事房地产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价及相关咨询业务的一项基础性工作，也是形成房地产估价机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核心竞争力的重要手段之一。建立房地产交易实例库有利于交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实例资料的保存和在需要时查找、调用，能有效提高估价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效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4.2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可作为比较法估价的价格依据的，应是交易实例的成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偷格。挂牌价等非成交价格，只能作为估价的参考，，不能作为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的依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针对实际估价中选取可比实例的随意性，或者为了达到高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或低估的目的，明显有更合适的可比实例不选取，本条规定在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等条件下应选取位置与估价对象较近、成交日期与价值时点较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交易实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4.2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建立比较基础的目的，是对可比实例的成交价格进行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准化处理，以统一可比实例成交价格的内涵和形式，使可比实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成交价格与估价对象价值或价格之间、各个可比实例的成交价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之间的口径一致、相互可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478.8pt;mso-wrap-distance-left:9pt;mso-wrap-distance-right:9pt;mso-wrap-distance-top:9pt;mso-wrap-distance-bottom:9pt;margin-top:91.7pt;mso-position-vertical-relative:page;margin-left:10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很少发生房地产交易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目前，获取房地产真实成交价格以及估价所必要的交易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产状况等信息，是运用比较法估价的难点。尽管如此，以下情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不能成为不采用比较法估价的理由：估价对象所在地存在较多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似房地产的交易，而由于房地产估价机构和房地产估价师没有努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3"/>
                          <w:kern w:val="0"/>
                        </w:rPr>
                        <w:t>力去搜集和积累交易实例，造成不能采用比较法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4.2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运用比较法估价需要拥有估价对象所在地的大量、真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成交的房地产交易实例。只有这样，才能掌握估价对象所在地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房地产市场行情，保证评估出的估价对象价值或价格不会超出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理的范围；才能选择出符合一定数量和质量要求的可比实例，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证根据这些可比实例的成交价格测算出的估价对象价值或价格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Jja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准确而不会出现较大误差。因此，房地产估价机构和房地产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师应努力搜集较多的交易实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房地产估价机构应建立房地产买卖、租赁等交易实例库。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立房地产交易实例库不仅是比较法的需要，而且是从事房地产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价及相关咨询业务的一项基础性工作，也是形成房地产估价机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核心竞争力的重要手段之一。建立房地产交易实例库有利于交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实例资料的保存和在需要时查找、调用，能有效提高估价工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效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4.2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可作为比较法估价的价格依据的，应是交易实例的成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偷格。挂牌价等非成交价格，只能作为估价的参考，，不能作为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的依据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针对实际估价中选取可比实例的随意性，或者为了达到高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或低估的目的，明显有更合适的可比实例不选取，本条规定在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等条件下应选取位置与估价对象较近、成交日期与价值时点较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交易实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4.2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建立比较基础的目的，是对可比实例的成交价格进行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准化处理，以统一可比实例成交价格的内涵和形式，使可比实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成交价格与估价对象价值或价格之间、各个可比实例的成交价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之间的口径一致、相互可比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7">
                <wp:simplePos x="0" y="0"/>
                <wp:positionH relativeFrom="margin">
                  <wp:posOffset>822960</wp:posOffset>
                </wp:positionH>
                <wp:positionV relativeFrom="page">
                  <wp:posOffset>7726680</wp:posOffset>
                </wp:positionV>
                <wp:extent cx="4895850" cy="54610"/>
                <wp:effectExtent l="0" t="0" r="0" b="0"/>
                <wp:wrapTopAndBottom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6"/>
                              <w:rPr>
                                <w:rFonts w:eastAsia="幼圆" w:cs="幼圆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000000"/>
                                <w:spacing w:val="177"/>
                                <w:kern w:val="0"/>
                                <w:sz w:val="8"/>
                                <w:szCs w:val="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幼圆" w:cs="幼圆" w:ascii="幼圆" w:hAnsi="幼圆"/>
                                <w:color w:val="000000"/>
                                <w:spacing w:val="177"/>
                                <w:kern w:val="0"/>
                                <w:sz w:val="8"/>
                                <w:szCs w:val="8"/>
                              </w:rPr>
                              <w:t>:!</w:t>
                            </w:r>
                            <w:r>
                              <w:rPr>
                                <w:rFonts w:ascii="幼圆" w:hAnsi="幼圆" w:cs="幼圆" w:eastAsia="幼圆"/>
                                <w:color w:val="000000"/>
                                <w:spacing w:val="177"/>
                                <w:kern w:val="0"/>
                                <w:sz w:val="8"/>
                                <w:szCs w:val="8"/>
                              </w:rPr>
                              <w:t>二</w:t>
                            </w:r>
                            <w:r>
                              <w:rPr>
                                <w:rFonts w:eastAsia="幼圆" w:cs="幼圆" w:ascii="幼圆" w:hAnsi="幼圆"/>
                                <w:color w:val="000000"/>
                                <w:spacing w:val="177"/>
                                <w:kern w:val="0"/>
                                <w:sz w:val="8"/>
                                <w:szCs w:val="8"/>
                              </w:rPr>
                              <w:t>]---':"-  :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4.3pt;mso-wrap-distance-left:9pt;mso-wrap-distance-right:9pt;mso-wrap-distance-top:9pt;mso-wrap-distance-bottom:9pt;margin-top:608.4pt;mso-position-vertical-relative:page;margin-left:6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86"/>
                        <w:rPr>
                          <w:rFonts w:eastAsia="幼圆" w:cs="幼圆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幼圆" w:cs="幼圆" w:ascii="幼圆" w:hAnsi="幼圆"/>
                          <w:color w:val="000000"/>
                          <w:spacing w:val="177"/>
                          <w:kern w:val="0"/>
                          <w:sz w:val="8"/>
                          <w:szCs w:val="8"/>
                        </w:rPr>
                        <w:t xml:space="preserve">               </w:t>
                      </w:r>
                      <w:r>
                        <w:rPr>
                          <w:rFonts w:eastAsia="幼圆" w:cs="幼圆" w:ascii="幼圆" w:hAnsi="幼圆"/>
                          <w:color w:val="000000"/>
                          <w:spacing w:val="177"/>
                          <w:kern w:val="0"/>
                          <w:sz w:val="8"/>
                          <w:szCs w:val="8"/>
                        </w:rPr>
                        <w:t>:!</w:t>
                      </w:r>
                      <w:r>
                        <w:rPr>
                          <w:rFonts w:ascii="幼圆" w:hAnsi="幼圆" w:cs="幼圆" w:eastAsia="幼圆"/>
                          <w:color w:val="000000"/>
                          <w:spacing w:val="177"/>
                          <w:kern w:val="0"/>
                          <w:sz w:val="8"/>
                          <w:szCs w:val="8"/>
                        </w:rPr>
                        <w:t>二</w:t>
                      </w:r>
                      <w:r>
                        <w:rPr>
                          <w:rFonts w:eastAsia="幼圆" w:cs="幼圆" w:ascii="幼圆" w:hAnsi="幼圆"/>
                          <w:color w:val="000000"/>
                          <w:spacing w:val="177"/>
                          <w:kern w:val="0"/>
                          <w:sz w:val="8"/>
                          <w:szCs w:val="8"/>
                        </w:rPr>
                        <w:t>]---':"-  :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8">
                <wp:simplePos x="0" y="0"/>
                <wp:positionH relativeFrom="margin">
                  <wp:posOffset>1722120</wp:posOffset>
                </wp:positionH>
                <wp:positionV relativeFrom="page">
                  <wp:posOffset>1054735</wp:posOffset>
                </wp:positionV>
                <wp:extent cx="4445000" cy="6360795"/>
                <wp:effectExtent l="0" t="0" r="0" b="0"/>
                <wp:wrapTopAndBottom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可比实例与估价对象的财产范围不同主要有三种情况：一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含有非房地产成分。例如，估价对象是“纯粹”的房地产，而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取的可比实例是有附赠家具、家电、汽车，附带入学指标、户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指标、特许经营权等的交易实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或相反。二是带有债权债务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房地产。例如，估价对象是“干净”的房地产，而选取的可比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例是设立了抵押权、地役权，有拖欠建设工程价款，或由买方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付卖方欠缴的水电费、燃气费、通信费（如电话费、上网费、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线电视收看费等）、供暖费、物业服务费、房产税等费用和税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的交易实例；或相反。三是房地产的实物范围不同。例如，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对象为土地，而选取的可比实例是含有类似土地的房地产交易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例；估价对象是一套封阳台的住宅，而选取的可比实例是未封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台的住宅；估价对象是一套不带车位的住宅，而选取的可比实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是一套带车位的住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在统一计价单位方面，价格有总价、单价，土地还有楼面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价；币种有人民币、美元、港元等；货币单位有元、万元、亿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等。采用单价的，有单位面积、单位体积、每延长米（如围墙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道路）、每个（如车位）、每间等的价格。采用面积的，有建筑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积、套内建筑面积、使用面积等；面积计量单位有平方米、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顷、平方英尺、亩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4.2.  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建钪功能包括防水、保温、隔热、隔声、通风、采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日照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4.2.  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因不同用途的房地产，影响其价值或价格的区位、实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和权益状况因素有所不同，所以在实际估价中，应根据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用途确定调整的具体内容和比较因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4.2.  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本条是对修正、调整方法的规定。总价调整是基于总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对可比实例成交价格进行调整。单价调整是基于单价对可比实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成交价格进行调整。金额调整是采用金额对可比实例成交价格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行调整。百分比调整是采用百分比对可比实例成交价格进行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整。直接比较调整是以估价对象状况为基准，将可比实例状况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估价对象状况进行比较，根据两者差异情况对可比实例成交价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3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00.85pt;mso-wrap-distance-left:9pt;mso-wrap-distance-right:9pt;mso-wrap-distance-top:9pt;mso-wrap-distance-bottom:9pt;margin-top:83.05pt;mso-position-vertical-relative:page;margin-left:13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可比实例与估价对象的财产范围不同主要有三种情况：一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含有非房地产成分。例如，估价对象是“纯粹”的房地产，而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取的可比实例是有附赠家具、家电、汽车，附带入学指标、户口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指标、特许经营权等的交易实例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j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或相反。二是带有债权债务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房地产。例如，估价对象是“干净”的房地产，而选取的可比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例是设立了抵押权、地役权，有拖欠建设工程价款，或由买方代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付卖方欠缴的水电费、燃气费、通信费（如电话费、上网费、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线电视收看费等）、供暖费、物业服务费、房产税等费用和税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的交易实例；或相反。三是房地产的实物范围不同。例如，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对象为土地，而选取的可比实例是含有类似土地的房地产交易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例；估价对象是一套封阳台的住宅，而选取的可比实例是未封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台的住宅；估价对象是一套不带车位的住宅，而选取的可比实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是一套带车位的住宅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在统一计价单位方面，价格有总价、单价，土地还有楼面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价；币种有人民币、美元、港元等；货币单位有元、万元、亿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等。采用单价的，有单位面积、单位体积、每延长米（如围墙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道路）、每个（如车位）、每间等的价格。采用面积的，有建筑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积、套内建筑面积、使用面积等；面积计量单位有平方米、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顷、平方英尺、亩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4.2.  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建钪功能包括防水、保温、隔热、隔声、通风、采光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日照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4.2.  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因不同用途的房地产，影响其价值或价格的区位、实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和权益状况因素有所不同，所以在实际估价中，应根据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用途确定调整的具体内容和比较因素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4.2.  1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本条是对修正、调整方法的规定。总价调整是基于总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对可比实例成交价格进行调整。单价调整是基于单价对可比实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成交价格进行调整。金额调整是采用金额对可比实例成交价格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行调整。百分比调整是采用百分比对可比实例成交价格进行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整。直接比较调整是以估价对象状况为基准，将可比实例状况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估价对象状况进行比较，根据两者差异情况对可比实例成交价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3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9">
                <wp:simplePos x="0" y="0"/>
                <wp:positionH relativeFrom="margin">
                  <wp:posOffset>635</wp:posOffset>
                </wp:positionH>
                <wp:positionV relativeFrom="page">
                  <wp:posOffset>1158240</wp:posOffset>
                </wp:positionV>
                <wp:extent cx="5186680" cy="7198360"/>
                <wp:effectExtent l="0" t="0" r="0" b="0"/>
                <wp:wrapTopAndBottom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719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地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房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一在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准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标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该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以别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，分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舻概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鬻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耕舸她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～～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龊舰～—～一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～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眼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一一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一一～一～一～批㈣黼麴泮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，同勾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戮益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溺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摊蝴栅衄巾计戤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五宜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龇嘴耕称正整不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雌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2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2"/>
                                <w:kern w:val="0"/>
                                <w:sz w:val="19"/>
                                <w:szCs w:val="19"/>
                              </w:rPr>
                              <w:t>随准者栅必糊被劫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2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2"/>
                                <w:kern w:val="0"/>
                                <w:sz w:val="19"/>
                                <w:szCs w:val="19"/>
                              </w:rPr>
                              <w:t>一～～～～～～～～～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2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2"/>
                                <w:kern w:val="0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2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2"/>
                                <w:kern w:val="0"/>
                                <w:sz w:val="19"/>
                                <w:szCs w:val="19"/>
                              </w:rPr>
                              <w:t>～～一～蛳～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益庄～一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～媚晰黼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觚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虽多舰一～一一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一一一一一～一～辉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法法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8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8"/>
                                <w:kern w:val="0"/>
                                <w:sz w:val="19"/>
                                <w:szCs w:val="19"/>
                              </w:rPr>
                              <w:t>。基甄本躺献犍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8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8"/>
                                <w:kern w:val="0"/>
                                <w:sz w:val="19"/>
                                <w:szCs w:val="19"/>
                              </w:rPr>
                              <w:t>一一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8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8"/>
                                <w:kern w:val="0"/>
                                <w:sz w:val="19"/>
                                <w:szCs w:val="19"/>
                              </w:rPr>
                              <w:t>一僦～撇崆嵫措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8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8"/>
                                <w:kern w:val="0"/>
                                <w:sz w:val="19"/>
                                <w:szCs w:val="19"/>
                              </w:rPr>
                              <w:t>一筋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用用收～．一～～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意嗍萎权。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端一雾絮笳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蒜—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6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6"/>
                                <w:kern w:val="0"/>
                                <w:sz w:val="19"/>
                                <w:szCs w:val="19"/>
                              </w:rPr>
                              <w:t>遗产较心鼬瓠吨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6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6"/>
                                <w:kern w:val="0"/>
                                <w:sz w:val="19"/>
                                <w:szCs w:val="19"/>
                              </w:rPr>
                              <w:t>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6"/>
                                <w:kern w:val="0"/>
                                <w:sz w:val="19"/>
                                <w:szCs w:val="19"/>
                              </w:rPr>
                              <w:t>敬船煅鼢黼蝴据精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6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6"/>
                                <w:kern w:val="0"/>
                                <w:sz w:val="19"/>
                                <w:szCs w:val="19"/>
                              </w:rPr>
                              <w:t>黼埔姻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6"/>
                                <w:kern w:val="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6"/>
                                <w:kern w:val="0"/>
                                <w:sz w:val="19"/>
                                <w:szCs w:val="19"/>
                              </w:rPr>
                              <w:t>幞葑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8"/>
                              <w:rPr>
                                <w:rFonts w:eastAsia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乱化能称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9"/>
                                <w:szCs w:val="19"/>
                              </w:rPr>
                              <w:t>～聃貅蛐慨关等极地徘删斯臌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566.8pt;mso-wrap-distance-left:9pt;mso-wrap-distance-right:9pt;mso-wrap-distance-top:9pt;mso-wrap-distance-bottom:9pt;margin-top:91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地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房行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一在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准进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一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标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该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以别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，分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舻概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鬻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耕舸她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～～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龊舰～—～一一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～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眼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一一法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一一～一～一～批㈣黼麴泮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，同勾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戮益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溺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摊蝴栅衄巾计戤腋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乱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h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五宜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龇嘴耕称正整不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雌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2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2"/>
                          <w:kern w:val="0"/>
                          <w:sz w:val="19"/>
                          <w:szCs w:val="19"/>
                        </w:rPr>
                        <w:t>随准者栅必糊被劫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2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2"/>
                          <w:kern w:val="0"/>
                          <w:sz w:val="19"/>
                          <w:szCs w:val="19"/>
                        </w:rPr>
                        <w:t>一～～～～～～～～～～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2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2"/>
                          <w:kern w:val="0"/>
                          <w:sz w:val="19"/>
                          <w:szCs w:val="19"/>
                        </w:rPr>
                        <w:t>～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2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2"/>
                          <w:kern w:val="0"/>
                          <w:sz w:val="19"/>
                          <w:szCs w:val="19"/>
                        </w:rPr>
                        <w:t>～～一～蛳～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益庄～一～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～媚晰黼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觚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~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虽多舰一～一一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一一一一一～一～辉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法法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68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8"/>
                          <w:kern w:val="0"/>
                          <w:sz w:val="19"/>
                          <w:szCs w:val="19"/>
                        </w:rPr>
                        <w:t>。基甄本躺献犍喊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8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8"/>
                          <w:kern w:val="0"/>
                          <w:sz w:val="19"/>
                          <w:szCs w:val="19"/>
                        </w:rPr>
                        <w:t>一一～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8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8"/>
                          <w:kern w:val="0"/>
                          <w:sz w:val="19"/>
                          <w:szCs w:val="19"/>
                        </w:rPr>
                        <w:t>一僦～撇崆嵫措一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8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8"/>
                          <w:kern w:val="0"/>
                          <w:sz w:val="19"/>
                          <w:szCs w:val="19"/>
                        </w:rPr>
                        <w:t>一筋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用用收～．一～～～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意嗍萎权。立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端一雾絮笳～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蒜—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ascii="宋体;SimSun" w:hAnsi="宋体;SimSun" w:eastAsia="宋体;SimSun" w:cs="宋体;SimSun"/>
                          <w:color w:val="000000"/>
                          <w:spacing w:val="76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6"/>
                          <w:kern w:val="0"/>
                          <w:sz w:val="19"/>
                          <w:szCs w:val="19"/>
                        </w:rPr>
                        <w:t>遗产较心鼬瓠吨鳢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6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6"/>
                          <w:kern w:val="0"/>
                          <w:sz w:val="19"/>
                          <w:szCs w:val="19"/>
                        </w:rPr>
                        <w:t>¨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6"/>
                          <w:kern w:val="0"/>
                          <w:sz w:val="19"/>
                          <w:szCs w:val="19"/>
                        </w:rPr>
                        <w:t>敬船煅鼢黼蝴据精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6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6"/>
                          <w:kern w:val="0"/>
                          <w:sz w:val="19"/>
                          <w:szCs w:val="19"/>
                        </w:rPr>
                        <w:t>黼埔姻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6"/>
                          <w:kern w:val="0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6"/>
                          <w:kern w:val="0"/>
                          <w:sz w:val="19"/>
                          <w:szCs w:val="19"/>
                        </w:rPr>
                        <w:t>幞葑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98"/>
                        <w:rPr>
                          <w:rFonts w:eastAsia="宋体;SimSun" w:cs="宋体;SimSu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乱化能称世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9"/>
                          <w:szCs w:val="19"/>
                        </w:rPr>
                        <w:t>～聃貅蛐慨关等极地徘删斯臌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0">
                <wp:simplePos x="0" y="0"/>
                <wp:positionH relativeFrom="margin">
                  <wp:posOffset>1703705</wp:posOffset>
                </wp:positionH>
                <wp:positionV relativeFrom="page">
                  <wp:posOffset>1076325</wp:posOffset>
                </wp:positionV>
                <wp:extent cx="4460875" cy="6357620"/>
                <wp:effectExtent l="0" t="0" r="0" b="0"/>
                <wp:wrapTopAndBottom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之和。直接资本化法是预测估价对象未来第一年的收益，将其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以资本化率或乘以收益乘数得到估价对象价值或价格的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报酬资本化法又分为“全剩余寿命模式”和“持有加转售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式”，并鉴于收益期一般较长，通常难以准确预测该期限内各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净收益的情况，倡导采用“持有加转售模式”来估价，即利用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2"/>
                                <w:szCs w:val="22"/>
                              </w:rPr>
                              <w:t>有期、期间收益和期末转售收益，选用相应的收益法公式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4.3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收益期是预计在正常市场和运营状况下估价对象未来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获取净收益的时间。具体是自价值时点起至估价对象未来不能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取净收益时止的时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土地使用权包括建设用地使用权、土地承包经营权、宅基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使用权、地役权等。土地使用权剩余期限是自价值时点起至土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使用期限（或承包期、利用期限）结束时止的时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筑物剩余经济寿命是自价值时点起至建筑物经济寿命结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时止的时间。建筑物经济寿命是建筑物自竣工时起至其对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价值不再有贡献时止的时间，可在建筑物设计使用年限的基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，根据建筑物的施工、使用、维护和更新改造等状况，以及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围环境、房地产市场状况等进行综合分析判断后确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4.3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本条借鉴国外和我国香港地区房地产估价中通常确定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持有期长度，给出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的参考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4.3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4.3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朝间收益也是净收益，因此净收益的测算包含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期间收益的测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益性房地产获取收益的方式，可分为出租和经营两大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据此，测算净收益的途径可分为两种：一是通过租赁收入测算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收益，如存在大量租赁实例的住宅、写字楼、商铺、停车场、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厂房、仓库等类房地产；二是通过经营收入测算净收益，如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店、影剧院、娱乐中心、汽车加油站、高尔夫球场等类房地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在英国，将前一种情况下的收益法称为投资法，后一种情况下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收益法称为利润法。有些房地产既有大量租赁实例又有经营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入，如商铺、餐馆、农地等。在实际估价中，只要是能够通过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eastAsia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500.6pt;mso-wrap-distance-left:9pt;mso-wrap-distance-right:9pt;mso-wrap-distance-top:9pt;mso-wrap-distance-bottom:9pt;margin-top:84.75pt;mso-position-vertical-relative:page;margin-left:1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之和。直接资本化法是预测估价对象未来第一年的收益，将其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以资本化率或乘以收益乘数得到估价对象价值或价格的方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报酬资本化法又分为“全剩余寿命模式”和“持有加转售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式”，并鉴于收益期一般较长，通常难以准确预测该期限内各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净收益的情况，倡导采用“持有加转售模式”来估价，即利用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2"/>
                          <w:szCs w:val="22"/>
                        </w:rPr>
                        <w:t>有期、期间收益和期末转售收益，选用相应的收益法公式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>4.3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>收益期是预计在正常市场和运营状况下估价对象未来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获取净收益的时间。具体是自价值时点起至估价对象未来不能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取净收益时止的时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土地使用权包括建设用地使用权、土地承包经营权、宅基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使用权、地役权等。土地使用权剩余期限是自价值时点起至土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spacing w:val="2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  <w:sz w:val="22"/>
                          <w:szCs w:val="22"/>
                        </w:rPr>
                        <w:t>使用期限（或承包期、利用期限）结束时止的时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建筑物剩余经济寿命是自价值时点起至建筑物经济寿命结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时止的时间。建筑物经济寿命是建筑物自竣工时起至其对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价值不再有贡献时止的时间，可在建筑物设计使用年限的基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上，根据建筑物的施工、使用、维护和更新改造等状况，以及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22"/>
                          <w:szCs w:val="22"/>
                        </w:rPr>
                        <w:t>围环境、房地产市场状况等进行综合分析判断后确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>4.3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  <w:t>本条借鉴国外和我国香港地区房地产估价中通常确定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持有期长度，给出了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年～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年的参考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4.3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4.3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朝间收益也是净收益，因此净收益的测算包含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期间收益的测算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收益性房地产获取收益的方式，可分为出租和经营两大类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据此，测算净收益的途径可分为两种：一是通过租赁收入测算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收益，如存在大量租赁实例的住宅、写字楼、商铺、停车场、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准厂房、仓库等类房地产；二是通过经营收入测算净收益，如酒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店、影剧院、娱乐中心、汽车加油站、高尔夫球场等类房地产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在英国，将前一种情况下的收益法称为投资法，后一种情况下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2"/>
                          <w:szCs w:val="22"/>
                        </w:rPr>
                        <w:t>收益法称为利润法。有些房地产既有大量租赁实例又有经营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2"/>
                          <w:szCs w:val="22"/>
                        </w:rPr>
                        <w:t>入，如商铺、餐馆、农地等。在实际估价中，只要是能够通过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2"/>
                        <w:rPr>
                          <w:rFonts w:eastAsia="宋体;SimSun" w:cs="宋体;SimSu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1">
                <wp:simplePos x="0" y="0"/>
                <wp:positionH relativeFrom="margin">
                  <wp:posOffset>1359535</wp:posOffset>
                </wp:positionH>
                <wp:positionV relativeFrom="page">
                  <wp:posOffset>1124585</wp:posOffset>
                </wp:positionV>
                <wp:extent cx="4371340" cy="6059170"/>
                <wp:effectExtent l="0" t="0" r="0" b="0"/>
                <wp:wrapTopAndBottom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赁收入测算净收益的，宜通过租赁收入来测算净收益。因此，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</w:rPr>
                              <w:t>过租赁收入测算净收益的收益法是收益法的典型形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3.  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有租约限制的，评估出租人权益价值时根据合同租金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，是基于租赁合同及合同租金是真实的。但在实际中，出现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为高评估价对象价值或价格，估价委托人伪造租赁合同或虚报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金的现象。另外，也有合同租金明显高于或明显低于市场租金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真实情况，但这种租赁关系可能不牢固。针对这些情况，本条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定在合同租金明显高于或明显低于市场租金的情况下，应关注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赁合同的真实性、解除租赁合同的可能性及其对收益价值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影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3. 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未来净收益流量的常规类型可分为以下几种：一是每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基本上不变；二是每年基本上按某个比率递增；三是每年基本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按某个数额递增；四是每年基本上按某个比率递减；五是每年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本上按某个数额递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 3.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综合资本化率除可采用市场提取法确定外，还可选用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条规定的方法确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贷款价值比是抵押贷款额与房地产价值的百分比。抵押贷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资本化率也称为抵押贷款常数，是第一年还本付息额与抵押贷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额的百分比。权益资金资本化率是权益资金（自有资金）所要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正常收益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土地价值占房地价值的比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(L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与建筑物价值占房地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比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(B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之和应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3.  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3.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土地使用权剩余期限超过建筑物剩余经济寿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房地产的收益价值计算举例如下：某宗收益性房地产的建筑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剩余经济寿命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年，建设用地使用权剩余期限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年，测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该房地产现在的价值，’可先测算该房地产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年收益期的价值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然后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年后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年使用期限建设用地使用权在现在的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年后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年使用期限建设用地使用权在现在的价值，等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现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年使用期限的建设用地使用权的价值减去现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年使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期限的建设用地使用权的价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477.1pt;mso-wrap-distance-left:9pt;mso-wrap-distance-right:9pt;mso-wrap-distance-top:9pt;mso-wrap-distance-bottom:9pt;margin-top:88.55pt;mso-position-vertical-relative:page;margin-left:10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赁收入测算净收益的，宜通过租赁收入来测算净收益。因此，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</w:rPr>
                        <w:t>过租赁收入测算净收益的收益法是收益法的典型形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3.  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有租约限制的，评估出租人权益价值时根据合同租金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，是基于租赁合同及合同租金是真实的。但在实际中，出现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为高评估价对象价值或价格，估价委托人伪造租赁合同或虚报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金的现象。另外，也有合同租金明显高于或明显低于市场租金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真实情况，但这种租赁关系可能不牢固。针对这些情况，本条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定在合同租金明显高于或明显低于市场租金的情况下，应关注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赁合同的真实性、解除租赁合同的可能性及其对收益价值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影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3. 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未来净收益流量的常规类型可分为以下几种：一是每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基本上不变；二是每年基本上按某个比率递增；三是每年基本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按某个数额递增；四是每年基本上按某个比率递减；五是每年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本上按某个数额递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 3.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综合资本化率除可采用市场提取法确定外，还可选用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条规定的方法确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贷款价值比是抵押贷款额与房地产价值的百分比。抵押贷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资本化率也称为抵押贷款常数，是第一年还本付息额与抵押贷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额的百分比。权益资金资本化率是权益资金（自有资金）所要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正常收益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土地价值占房地价值的比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(L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与建筑物价值占房地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比率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(B)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之和应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00%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3.  1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3.1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土地使用权剩余期限超过建筑物剩余经济寿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房地产的收益价值计算举例如下：某宗收益性房地产的建筑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剩余经济寿命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3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年，建设用地使用权剩余期限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4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年，测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该房地产现在的价值，’可先测算该房地产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3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年收益期的价值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然后加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3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年后的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年使用期限建设用地使用权在现在的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该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3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年后的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年使用期限建设用地使用权在现在的价值，等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现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4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年使用期限的建设用地使用权的价值减去现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3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年使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期限的建设用地使用权的价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2">
                <wp:simplePos x="0" y="0"/>
                <wp:positionH relativeFrom="margin">
                  <wp:posOffset>4916170</wp:posOffset>
                </wp:positionH>
                <wp:positionV relativeFrom="page">
                  <wp:posOffset>7352030</wp:posOffset>
                </wp:positionV>
                <wp:extent cx="227330" cy="97155"/>
                <wp:effectExtent l="0" t="0" r="0" b="0"/>
                <wp:wrapTopAndBottom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7.65pt;mso-wrap-distance-left:9pt;mso-wrap-distance-right:9pt;mso-wrap-distance-top:9pt;mso-wrap-distance-bottom:9pt;margin-top:578.9pt;mso-position-vertical-relative:page;margin-left:38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5"/>
                          <w:szCs w:val="15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3">
                <wp:simplePos x="0" y="0"/>
                <wp:positionH relativeFrom="margin">
                  <wp:posOffset>3078480</wp:posOffset>
                </wp:positionH>
                <wp:positionV relativeFrom="page">
                  <wp:posOffset>1134110</wp:posOffset>
                </wp:positionV>
                <wp:extent cx="1247140" cy="127635"/>
                <wp:effectExtent l="0" t="0" r="0" b="0"/>
                <wp:wrapTopAndBottom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1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87"/>
                                <w:kern w:val="0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87"/>
                                <w:kern w:val="0"/>
                                <w:sz w:val="20"/>
                                <w:szCs w:val="20"/>
                              </w:rPr>
                              <w:t>成本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05pt;mso-wrap-distance-left:9pt;mso-wrap-distance-right:9pt;mso-wrap-distance-top:9pt;mso-wrap-distance-bottom:9pt;margin-top:89.3pt;mso-position-vertical-relative:page;margin-left:24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1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87"/>
                          <w:kern w:val="0"/>
                          <w:sz w:val="20"/>
                          <w:szCs w:val="20"/>
                        </w:rPr>
                        <w:t>4.4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87"/>
                          <w:kern w:val="0"/>
                          <w:sz w:val="20"/>
                          <w:szCs w:val="20"/>
                        </w:rPr>
                        <w:t>成本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4">
                <wp:simplePos x="0" y="0"/>
                <wp:positionH relativeFrom="margin">
                  <wp:posOffset>1682115</wp:posOffset>
                </wp:positionH>
                <wp:positionV relativeFrom="page">
                  <wp:posOffset>1426845</wp:posOffset>
                </wp:positionV>
                <wp:extent cx="4358005" cy="5659755"/>
                <wp:effectExtent l="0" t="0" r="0" b="0"/>
                <wp:wrapTopAndBottom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4. 4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成本法是测算估价对象在价值时点的重置成本或重建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本和折旧，将重置成本或重建成本减去折旧得到估价对象价值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的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新近开发完成的房地产（简称新开发的房地产）、可以假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重新开发的现有房地产（简称旧的房地产）、正在开发的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（即在建工程）、计划开发的房地产（如期房），都可以采用成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法进行估价。对很少发生交易而限制了比较法运用，又没有经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收入或没有潜在经济收入而限制了收益法运用的房地产，如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校、医院、图书馆、体育场馆、公园、行政办公楼、军队营房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以公益、公用为目的的房地产，特别适用成本法估价。化工厂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钢铁厂、发电厂、油田、码头、机场之类有独特设计或只针对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定使用者的特殊需要而开发建设的房地产，以及单独的建筑物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>其装饰装修部分，通常也是采用成本法进行估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在房地产保险（包括投保和理赔）和房地产损害赔偿中，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往也是采用成本法进行估价。因为在保险事故发生后或其他损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中，房地产的损毁通常是建筑物的局部，需要将其恢复到原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对发生建筑物全部损毁的，有时也需要采取重建方式来解决。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外，在房地产市场不够活跃或同类房地产交易较少的地区难以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>用比较法估价时，通常只好采用成本法进行估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成本法一般适用于测算可独立开发建设的整体房地产的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或价格。当采用成本法测算局部房地产的价值或价格时，例如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算某幢住宅楼中某套住宅的价值，通常是先测算该整幢住宅楼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平均价值，然后在此基础上进行楼层、朝向、装饰装修等因素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整后才可得到该套住宅的价值。在实际估价中，根据估价对象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类房地产的开发建设方式，还可能需要先测算整个“小区”的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均价值，然后调整到“楼幢”的平均价值，再在此基础上进行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层、朝向、装饰装修等因素调整后得出该套住宅的价值。采用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本法测算开发区中某宗土地的价值或价格，通常也与此类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445.65pt;mso-wrap-distance-left:9pt;mso-wrap-distance-right:9pt;mso-wrap-distance-top:9pt;mso-wrap-distance-bottom:9pt;margin-top:112.35pt;mso-position-vertical-relative:page;margin-left:1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4. 4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成本法是测算估价对象在价值时点的重置成本或重建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本和折旧，将重置成本或重建成本减去折旧得到估价对象价值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价格的方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新近开发完成的房地产（简称新开发的房地产）、可以假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重新开发的现有房地产（简称旧的房地产）、正在开发的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（即在建工程）、计划开发的房地产（如期房），都可以采用成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法进行估价。对很少发生交易而限制了比较法运用，又没有经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收入或没有潜在经济收入而限制了收益法运用的房地产，如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校、医院、图书馆、体育场馆、公园、行政办公楼、军队营房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以公益、公用为目的的房地产，特别适用成本法估价。化工厂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钢铁厂、发电厂、油田、码头、机场之类有独特设计或只针对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定使用者的特殊需要而开发建设的房地产，以及单独的建筑物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  <w:t>其装饰装修部分，通常也是采用成本法进行估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在房地产保险（包括投保和理赔）和房地产损害赔偿中，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往也是采用成本法进行估价。因为在保险事故发生后或其他损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中，房地产的损毁通常是建筑物的局部，需要将其恢复到原状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对发生建筑物全部损毁的，有时也需要采取重建方式来解决。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外，在房地产市场不够活跃或同类房地产交易较少的地区难以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  <w:t>用比较法估价时，通常只好采用成本法进行估份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成本法一般适用于测算可独立开发建设的整体房地产的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或价格。当采用成本法测算局部房地产的价值或价格时，例如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算某幢住宅楼中某套住宅的价值，通常是先测算该整幢住宅楼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平均价值，然后在此基础上进行楼层、朝向、装饰装修等因素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整后才可得到该套住宅的价值。在实际估价中，根据估价对象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类房地产的开发建设方式，还可能需要先测算整个“小区”的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均价值，然后调整到“楼幢”的平均价值，再在此基础上进行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层、朝向、装饰装修等因素调整后得出该套住宅的价值。采用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本法测算开发区中某宗土地的价值或价格，通常也与此类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5">
                <wp:simplePos x="0" y="0"/>
                <wp:positionH relativeFrom="margin">
                  <wp:posOffset>1813560</wp:posOffset>
                </wp:positionH>
                <wp:positionV relativeFrom="page">
                  <wp:posOffset>7235825</wp:posOffset>
                </wp:positionV>
                <wp:extent cx="247015" cy="103505"/>
                <wp:effectExtent l="0" t="0" r="0" b="0"/>
                <wp:wrapTopAndBottom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8.15pt;mso-wrap-distance-left:9pt;mso-wrap-distance-right:9pt;mso-wrap-distance-top:9pt;mso-wrap-distance-bottom:9pt;margin-top:569.75pt;mso-position-vertical-relative:page;margin-left:14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3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6">
                <wp:simplePos x="0" y="0"/>
                <wp:positionH relativeFrom="margin">
                  <wp:posOffset>1307465</wp:posOffset>
                </wp:positionH>
                <wp:positionV relativeFrom="page">
                  <wp:posOffset>1100455</wp:posOffset>
                </wp:positionV>
                <wp:extent cx="4448175" cy="6113780"/>
                <wp:effectExtent l="0" t="0" r="0" b="0"/>
                <wp:wrapTopAndBottom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4.4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要注意房地合估路径中把土地当作原材料的土地重置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本与房地分估路径中把土地当作独立的物的土地重置成本是不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的。另外，在选择房地分估路径时，要注意土地和建筑物的成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6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6"/>
                                <w:kern w:val="0"/>
                              </w:rPr>
                              <w:t>构成划分及相互衔接，防止漏项或重复计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4.4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本条的房地产重置成本或重建成本构成，实际上就是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地产价格构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运用成本法估价的一项基础工作，是要弄清估价对象的价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构成。在现实中，特别是目前在土地供应、房地产开发经营和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关税费等制度、政策、规则尚不完善、不明晰、不统一、时常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生变化的情况下，房地产价格构成很复杂，不同时期、不同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区、不同用途或不同类型的房地产，其价格构成可能不同。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产价格构成还可能因不同的单位和个人对构成项目划分的不同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有所不同。但在实际运用成本法估价时，不论估价对象的价格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成多么复杂，首先最为关键的是要模拟估价对象所在地的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开发经营过程，深入调查从取得土地到房屋竣工验收乃至完成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售的全过程中所需要做的各项工作——一般要经过获取土地、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期工作、施工建设、竣工验收、商品房租售等阶段，在该全过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中发生的各项成本、费用、税金等必要支出及其支付或缴纳的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准、时间和依据，以及正常的开发利润，进而整理出这些咸本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费用、税金和利润等的清单，做到既不遗漏，也不重复。然后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此基础上结合估价对象的实际情况，确定估价对象的价格构成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进而测算出各个构成项目的金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4.4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对同一宗房地产，房地合估路径中的土地成本与房地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估路径中的土地重置成本，虽然针对的是同一块土地，但两者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应的土地状况一般是不同的。房地分估路径中的土地重置成本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应的土地状况，比房地合估路径中的土地成本对应的土地状况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一般要“熟”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4.4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单位比较法、分部分项法、工料测量法测算的建筑物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置成本或重建成本，一般是越来越精确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4.4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开发利润率有多种，如成本利润率、投资利润率、销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481.4pt;mso-wrap-distance-left:9pt;mso-wrap-distance-right:9pt;mso-wrap-distance-top:9pt;mso-wrap-distance-bottom:9pt;margin-top:86.65pt;mso-position-vertical-relative:page;margin-left:1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4.4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要注意房地合估路径中把土地当作原材料的土地重置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本与房地分估路径中把土地当作独立的物的土地重置成本是不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的。另外，在选择房地分估路径时，要注意土地和建筑物的成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6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6"/>
                          <w:kern w:val="0"/>
                        </w:rPr>
                        <w:t>构成划分及相互衔接，防止漏项或重复计算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4.4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本条的房地产重置成本或重建成本构成，实际上就是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地产价格构成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运用成本法估价的一项基础工作，是要弄清估价对象的价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构成。在现实中，特别是目前在土地供应、房地产开发经营和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关税费等制度、政策、规则尚不完善、不明晰、不统一、时常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生变化的情况下，房地产价格构成很复杂，不同时期、不同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区、不同用途或不同类型的房地产，其价格构成可能不同。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产价格构成还可能因不同的单位和个人对构成项目划分的不同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有所不同。但在实际运用成本法估价时，不论估价对象的价格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成多么复杂，首先最为关键的是要模拟估价对象所在地的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开发经营过程，深入调查从取得土地到房屋竣工验收乃至完成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售的全过程中所需要做的各项工作——一般要经过获取土地、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期工作、施工建设、竣工验收、商品房租售等阶段，在该全过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中发生的各项成本、费用、税金等必要支出及其支付或缴纳的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准、时间和依据，以及正常的开发利润，进而整理出这些咸本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费用、税金和利润等的清单，做到既不遗漏，也不重复。然后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此基础上结合估价对象的实际情况，确定估价对象的价格构成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进而测算出各个构成项目的金额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4.4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对同一宗房地产，房地合估路径中的土地成本与房地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估路径中的土地重置成本，虽然针对的是同一块土地，但两者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应的土地状况一般是不同的。房地分估路径中的土地重置成本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应的土地状况，比房地合估路径中的土地成本对应的土地状况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一般要“熟”些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4.4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单位比较法、分部分项法、工料测量法测算的建筑物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置成本或重建成本，一般是越来越精确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4.4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开发利润率有多种，如成本利润率、投资利润率、销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7">
                <wp:simplePos x="0" y="0"/>
                <wp:positionH relativeFrom="margin">
                  <wp:posOffset>1706880</wp:posOffset>
                </wp:positionH>
                <wp:positionV relativeFrom="page">
                  <wp:posOffset>984885</wp:posOffset>
                </wp:positionV>
                <wp:extent cx="4381500" cy="3840480"/>
                <wp:effectExtent l="0" t="0" r="0" b="0"/>
                <wp:wrapTopAndBottom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利润率等。不同的开发利润率，不仅内涵不同，而且计算口径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同。因此，在测算开发利润时，应搞清楚开发利润率的含义，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据此采用相应的计算基数；或者反过来，当确定了计算基数后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应选用相应的开发利润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4j 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4.  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建筑物有效年龄是根据价值时点的建筑物实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状况判断的建筑物年龄。建筑物实际年龄是建筑物自竣工时起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价值时点止的年数。建筑物有效年龄可能大于或小于建筑物实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年龄，其大小的影响因素主要有建筑物的施工、使用、维护和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新改造等状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4.4.  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新近开发完成的房地产包括新开发的房地、新开发的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地和新建成的建筑物。在建工程和新近开发完成的房地产虽然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存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般意义上的折旧，但应考虑存在的减价因素予以适当减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调整。减价因素包括选址不当、规划设计不合理、工程施工质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欠佳、周围环境被破坏、房地产市场不景气等。例如，采用成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法评估某个在建工程的市场价值，虽然该在建工程实实在在投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了较多费用，或无论谁来开发建设都需要这么多支出，但在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市场不景气的情况下应予以减价调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4.4. 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这种情况下的调整一般是减价调整，个别情况下是加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调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02.4pt;mso-wrap-distance-left:9pt;mso-wrap-distance-right:9pt;mso-wrap-distance-top:9pt;mso-wrap-distance-bottom:9pt;margin-top:77.55pt;mso-position-vertical-relative:page;margin-left:13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3"/>
                          <w:kern w:val="0"/>
                        </w:rPr>
                        <w:t>利润率等。不同的开发利润率，不仅内涵不同，而且计算口径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同。因此，在测算开发利润时，应搞清楚开发利润率的含义，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据此采用相应的计算基数；或者反过来，当确定了计算基数后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应选用相应的开发利润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4j 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4.  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建筑物有效年龄是根据价值时点的建筑物实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状况判断的建筑物年龄。建筑物实际年龄是建筑物自竣工时起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价值时点止的年数。建筑物有效年龄可能大于或小于建筑物实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年龄，其大小的影响因素主要有建筑物的施工、使用、维护和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新改造等状况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4.4.  1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新近开发完成的房地产包括新开发的房地、新开发的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地和新建成的建筑物。在建工程和新近开发完成的房地产虽然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存在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般意义上的折旧，但应考虑存在的减价因素予以适当减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调整。减价因素包括选址不当、规划设计不合理、工程施工质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欠佳、周围环境被破坏、房地产市场不景气等。例如，采用成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法评估某个在建工程的市场价值，虽然该在建工程实实在在投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了较多费用，或无论谁来开发建设都需要这么多支出，但在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市场不景气的情况下应予以减价调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4.4. 1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这种情况下的调整一般是减价调整，个别情况下是加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调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8">
                <wp:simplePos x="0" y="0"/>
                <wp:positionH relativeFrom="margin">
                  <wp:posOffset>3148330</wp:posOffset>
                </wp:positionH>
                <wp:positionV relativeFrom="page">
                  <wp:posOffset>4974590</wp:posOffset>
                </wp:positionV>
                <wp:extent cx="1253490" cy="133985"/>
                <wp:effectExtent l="0" t="0" r="0" b="0"/>
                <wp:wrapTopAndBottom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rPr>
                                <w:rFonts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9"/>
                                <w:kern w:val="0"/>
                              </w:rPr>
                              <w:t>4.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9"/>
                                <w:kern w:val="0"/>
                              </w:rPr>
                              <w:t>假设开发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.55pt;mso-wrap-distance-left:9pt;mso-wrap-distance-right:9pt;mso-wrap-distance-top:9pt;mso-wrap-distance-bottom:9pt;margin-top:391.7pt;mso-position-vertical-relative:page;margin-left:2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11"/>
                        <w:rPr>
                          <w:rFonts w:eastAsia="黑体;SimHei" w:cs="黑体;SimHei"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9"/>
                          <w:kern w:val="0"/>
                        </w:rPr>
                        <w:t>4.5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9"/>
                          <w:kern w:val="0"/>
                        </w:rPr>
                        <w:t>假设开发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9">
                <wp:simplePos x="0" y="0"/>
                <wp:positionH relativeFrom="margin">
                  <wp:posOffset>1761490</wp:posOffset>
                </wp:positionH>
                <wp:positionV relativeFrom="page">
                  <wp:posOffset>5264150</wp:posOffset>
                </wp:positionV>
                <wp:extent cx="4347845" cy="1804035"/>
                <wp:effectExtent l="0" t="0" r="0" b="0"/>
                <wp:wrapTopAndBottom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 5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假设开发法是求得估价对象后续开发的必耍支出及折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率或后续开发的必要支出及应得利润和开发完成后的价值，将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发完成后的价值和后续开发的必要支出折现到价值时点后相减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或将开发完成后的价值减去后续开发的必要支出及应得利润得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估价对象价值或价格的方法。该方法在形式上是测算新开发的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地产（如新建商品房）价值的成本法的“倒算法”。两者的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区别是：成本法中的土地价值为已知，需要求得的是开发完成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的房地产价值；而在假设开发法中，开发完成后的房地产价值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6"/>
                                <w:kern w:val="0"/>
                              </w:rPr>
                              <w:t>事先通过预测得到，需要求得的是土地价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142.05pt;mso-wrap-distance-left:9pt;mso-wrap-distance-right:9pt;mso-wrap-distance-top:9pt;mso-wrap-distance-bottom:9pt;margin-top:414.5pt;mso-position-vertical-relative:page;margin-left:1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 5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假设开发法是求得估价对象后续开发的必耍支出及折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率或后续开发的必要支出及应得利润和开发完成后的价值，将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发完成后的价值和后续开发的必要支出折现到价值时点后相减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或将开发完成后的价值减去后续开发的必要支出及应得利润得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估价对象价值或价格的方法。该方法在形式上是测算新开发的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地产（如新建商品房）价值的成本法的“倒算法”。两者的主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区别是：成本法中的土地价值为已知，需要求得的是开发完成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的房地产价值；而在假设开发法中，开发完成后的房地产价值已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6"/>
                          <w:kern w:val="0"/>
                        </w:rPr>
                        <w:t>事先通过预测得到，需要求得的是土地价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0">
                <wp:simplePos x="0" y="0"/>
                <wp:positionH relativeFrom="margin">
                  <wp:posOffset>1889760</wp:posOffset>
                </wp:positionH>
                <wp:positionV relativeFrom="page">
                  <wp:posOffset>7214870</wp:posOffset>
                </wp:positionV>
                <wp:extent cx="247015" cy="106680"/>
                <wp:effectExtent l="0" t="0" r="0" b="0"/>
                <wp:wrapTopAndBottom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8.4pt;mso-wrap-distance-left:9pt;mso-wrap-distance-right:9pt;mso-wrap-distance-top:9pt;mso-wrap-distance-bottom:9pt;margin-top:568.1pt;mso-position-vertical-relative:page;margin-left:14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8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1">
                <wp:simplePos x="0" y="0"/>
                <wp:positionH relativeFrom="margin">
                  <wp:posOffset>1459865</wp:posOffset>
                </wp:positionH>
                <wp:positionV relativeFrom="page">
                  <wp:posOffset>1103630</wp:posOffset>
                </wp:positionV>
                <wp:extent cx="4364990" cy="6080760"/>
                <wp:effectExtent l="0" t="0" r="0" b="0"/>
                <wp:wrapTopAndBottom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假设开发法适用于具有开发或再开发潜力且开发完成后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值可以采用比较法、收益法等成本法以外的方法测算的房地产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包括可供开发的土地（包括生地、毛地、熟地，典型的是各种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产开发用地）、在建工程（或称为房地产开发项目）、可重新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发、更新改造或改变用途的旧房（包括改建、扩建、重新装饰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>修等。如果是拆除重建，则属于毛地的范畴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5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对象所处开发建设阶段，是指估价对象的规划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尚未明确、已经明确，建筑设计方案已确定，项目已开工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房地产开发期限一般较长，土地成本和后续的建设成本、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理费用、销售费用、销售税费以及开发完成后的价值等所发生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时间通常不同，特别是大型房地产开发项目。因此，运用假设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发法估价应考虑资金的时间价值。但考虑资金的时间价值有两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方式：一是折现现金流量分析的方式，这种方式下的假设开发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称为动态分析法；二是测算后续开发的利息和利润（也称为投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利息、开发利润）的方式，这种方式下的假设开发法称为静态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析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4.5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估价对象所处开发建设状态，是指估价对象是在正常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建设，还是半停工或已停建、缓建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在运用假设开发法评估待开发房地产价值时，面临着待开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房地产是继续由其业主（拥有耆或房地产开发企业）开发，还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要被其业主自愿转让给他人开发，或要被人民法院强制拍卖、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卖给他人开发。在这三种情形下，测算出的后续开发经营期的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短和后续开发的必要支出的数额是不同的，从而计算出的待开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房地产价值是不同的。例如，估价对象为某个房地产开发企业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发的商品房在建工程，在运用假设开发法测算其价值时，要搞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楚该在建工程是仍然由该房地产开发企业续建完成，还是将由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他房地产开发企业续建完成，特别是该在建工程是否要被人民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院强制拍卖。假如测算该商品房在建工程的后续建设期，通过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较法得到类似商品房的正常建设期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年，该在建工程的正常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设期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年，则在该在建工程由现房地产开发企业续建完成的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478.8pt;mso-wrap-distance-left:9pt;mso-wrap-distance-right:9pt;mso-wrap-distance-top:9pt;mso-wrap-distance-bottom:9pt;margin-top:86.9pt;mso-position-vertical-relative:page;margin-left:1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假设开发法适用于具有开发或再开发潜力且开发完成后的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值可以采用比较法、收益法等成本法以外的方法测算的房地产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包括可供开发的土地（包括生地、毛地、熟地，典型的是各种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地产开发用地）、在建工程（或称为房地产开发项目）、可重新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发、更新改造或改变用途的旧房（包括改建、扩建、重新装饰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0"/>
                          <w:kern w:val="0"/>
                          <w:sz w:val="20"/>
                          <w:szCs w:val="20"/>
                        </w:rPr>
                        <w:t>修等。如果是拆除重建，则属于毛地的范畴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5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对象所处开发建设阶段，是指估价对象的规划条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尚未明确、已经明确，建筑设计方案已确定，项目已开工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房地产开发期限一般较长，土地成本和后续的建设成本、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理费用、销售费用、销售税费以及开发完成后的价值等所发生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时间通常不同，特别是大型房地产开发项目。因此，运用假设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发法估价应考虑资金的时间价值。但考虑资金的时间价值有两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方式：一是折现现金流量分析的方式，这种方式下的假设开发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称为动态分析法；二是测算后续开发的利息和利润（也称为投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利息、开发利润）的方式，这种方式下的假设开发法称为静态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析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4.5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估价对象所处开发建设状态，是指估价对象是在正常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发建设，还是半停工或已停建、缓建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在运用假设开发法评估待开发房地产价值时，面临着待开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房地产是继续由其业主（拥有耆或房地产开发企业）开发，还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要被其业主自愿转让给他人开发，或要被人民法院强制拍卖、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卖给他人开发。在这三种情形下，测算出的后续开发经营期的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短和后续开发的必要支出的数额是不同的，从而计算出的待开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房地产价值是不同的。例如，估价对象为某个房地产开发企业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发的商品房在建工程，在运用假设开发法测算其价值时，要搞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楚该在建工程是仍然由该房地产开发企业续建完成，还是将由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他房地产开发企业续建完成，特别是该在建工程是否要被人民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院强制拍卖。假如测算该商品房在建工程的后续建设期，通过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较法得到类似商品房的正常建设期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年，该在建工程的正常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设期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年，则在该在建工程由现房地产开发企业续建完成的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2">
                <wp:simplePos x="0" y="0"/>
                <wp:positionH relativeFrom="margin">
                  <wp:posOffset>4050665</wp:posOffset>
                </wp:positionH>
                <wp:positionV relativeFrom="page">
                  <wp:posOffset>7235825</wp:posOffset>
                </wp:positionV>
                <wp:extent cx="2520315" cy="545465"/>
                <wp:effectExtent l="0" t="0" r="0" b="0"/>
                <wp:wrapTopAndBottom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83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3"/>
                                <w:kern w:val="0"/>
                                <w:sz w:val="42"/>
                                <w:szCs w:val="4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3"/>
                                <w:kern w:val="0"/>
                                <w:sz w:val="42"/>
                                <w:szCs w:val="4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9"/>
                              <w:rPr>
                                <w:rFonts w:eastAsia="宋体;SimSun" w:cs="宋体;SimSun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1"/>
                                <w:kern w:val="0"/>
                                <w:sz w:val="42"/>
                                <w:szCs w:val="42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1"/>
                                <w:kern w:val="0"/>
                                <w:sz w:val="42"/>
                                <w:szCs w:val="42"/>
                              </w:rPr>
                              <w:t>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71"/>
                                <w:kern w:val="0"/>
                                <w:sz w:val="42"/>
                                <w:szCs w:val="4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95pt;mso-wrap-distance-left:9pt;mso-wrap-distance-right:9pt;mso-wrap-distance-top:9pt;mso-wrap-distance-bottom:9pt;margin-top:569.75pt;mso-position-vertical-relative:page;margin-left:3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29"/>
                        <w:rPr>
                          <w:rFonts w:ascii="宋体;SimSun" w:hAnsi="宋体;SimSun" w:eastAsia="宋体;SimSun" w:cs="宋体;SimSun"/>
                          <w:color w:val="000000"/>
                          <w:spacing w:val="283"/>
                          <w:kern w:val="0"/>
                          <w:sz w:val="42"/>
                          <w:szCs w:val="4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3"/>
                          <w:kern w:val="0"/>
                          <w:sz w:val="42"/>
                          <w:szCs w:val="4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3"/>
                          <w:kern w:val="0"/>
                          <w:sz w:val="42"/>
                          <w:szCs w:val="42"/>
                        </w:rPr>
                        <w:t>83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29"/>
                        <w:rPr>
                          <w:rFonts w:eastAsia="宋体;SimSun" w:cs="宋体;SimSun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1"/>
                          <w:kern w:val="0"/>
                          <w:sz w:val="42"/>
                          <w:szCs w:val="42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1"/>
                          <w:kern w:val="0"/>
                          <w:sz w:val="42"/>
                          <w:szCs w:val="42"/>
                        </w:rPr>
                        <w:t>·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71"/>
                          <w:kern w:val="0"/>
                          <w:sz w:val="42"/>
                          <w:szCs w:val="42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3">
                <wp:simplePos x="0" y="0"/>
                <wp:positionH relativeFrom="margin">
                  <wp:posOffset>1593850</wp:posOffset>
                </wp:positionH>
                <wp:positionV relativeFrom="page">
                  <wp:posOffset>1012190</wp:posOffset>
                </wp:positionV>
                <wp:extent cx="4405630" cy="6096000"/>
                <wp:effectExtent l="0" t="0" r="0" b="0"/>
                <wp:wrapTopAndBottom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况下，其后续建设期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年。但如果该在建工程要被人民法院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制拍卖，则还应加由现房地产开发企业转为其他房地产开发企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的“换手”的正常期限，如需要办理有关变更等交接手续，相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于产生了一个新的“前期”。如果“换手”的正常期限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则该在建工程的后续建设期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年。在“换手”的情况下，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仅会有一个新的“前期”，通常还会发生新的“前期费用”，因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在测算后续开发的必要支出时，还应加这部分“前期费用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4.5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运用假设开发法估价的关键之一，是要把握住两头：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是待开发房地产状况；二是未来开发完成后的房地产状况。然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假设将待开发房地产状况“变成”未来开发完成后的房地产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况，需要做哪些工作，完成这些工作需要多长时间，需要哪些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要支出，，相应要获得多少利润。现实中的待开发房地产状况和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来开发完成后的房地产状况是多种多样的。待开发房地产状况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分为可供开发的土地，在建工程，可重新开发、更新改造或改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用途的旧房三大类。可供开发的土地又可分为生地、毛地、熟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三类。未来开发完成后的房地产状况，包括房地产类型、用途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规模和档次等。未来开发完成后的房地产状况，对生地和毛地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估价对象来说，有熟地和新房两类；对熟地，在建工程和旧房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估价对象来说，只有新房一类。新房又可分为毛坯房、粗装修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和精装修房。另外，未来开发完成后的房地产状况不一定是纯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的房地产，还可能包含家具、机器设备等动产和特许经营权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权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．未来开发完成后的房地产经营方式，包括出售、出租、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营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4.5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为了测算后续开发的各项必要支出和开发完成后的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发生的时间及金额，便于进行折现现金流量分析或者测算后续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发的利息和利润，需要测算后续开发经营期。后续开发经营期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起点是（假设）取得估价对象（待开发房地产）的时间（即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时点），终点是未来开发完成后的房地产经营结束的时间。测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考虑的因素包括：估价对象状况、未来开发完成后的房地产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480pt;mso-wrap-distance-left:9pt;mso-wrap-distance-right:9pt;mso-wrap-distance-top:9pt;mso-wrap-distance-bottom:9pt;margin-top:79.7pt;mso-position-vertical-relative:page;margin-left:1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况下，其后续建设期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年。但如果该在建工程要被人民法院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制拍卖，则还应加由现房地产开发企业转为其他房地产开发企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的“换手”的正常期限，如需要办理有关变更等交接手续，相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于产生了一个新的“前期”。如果“换手”的正常期限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0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年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则该在建工程的后续建设期为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年。在“换手”的情况下，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  <w:sz w:val="20"/>
                          <w:szCs w:val="20"/>
                        </w:rPr>
                        <w:t>仅会有一个新的“前期”，通常还会发生新的“前期费用”，因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在测算后续开发的必要支出时，还应加这部分“前期费用”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4.5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运用假设开发法估价的关键之一，是要把握住两头：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是待开发房地产状况；二是未来开发完成后的房地产状况。然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假设将待开发房地产状况“变成”未来开发完成后的房地产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况，需要做哪些工作，完成这些工作需要多长时间，需要哪些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  <w:sz w:val="20"/>
                          <w:szCs w:val="20"/>
                        </w:rPr>
                        <w:t>要支出，，相应要获得多少利润。现实中的待开发房地产状况和未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来开发完成后的房地产状况是多种多样的。待开发房地产状况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分为可供开发的土地，在建工程，可重新开发、更新改造或改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用途的旧房三大类。可供开发的土地又可分为生地、毛地、熟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三类。未来开发完成后的房地产状况，包括房地产类型、用途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规模和档次等。未来开发完成后的房地产状况，对生地和毛地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估价对象来说，有熟地和新房两类；对熟地，在建工程和旧房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估价对象来说，只有新房一类。新房又可分为毛坯房、粗装修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和精装修房。另外，未来开发完成后的房地产状况不一定是纯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的房地产，还可能包含家具、机器设备等动产和特许经营权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权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．未来开发完成后的房地产经营方式，包括出售、出租、自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营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4.5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为了测算后续开发的各项必要支出和开发完成后的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发生的时间及金额，便于进行折现现金流量分析或者测算后续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发的利息和利润，需要测算后续开发经营期。后续开发经营期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起点是（假设）取得估价对象（待开发房地产）的时间（即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时点），终点是未来开发完成后的房地产经营结束的时间。测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考虑的因素包括：估价对象状况、未来开发完成后的房地产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4">
                <wp:simplePos x="0" y="0"/>
                <wp:positionH relativeFrom="margin">
                  <wp:posOffset>1767840</wp:posOffset>
                </wp:positionH>
                <wp:positionV relativeFrom="page">
                  <wp:posOffset>7254240</wp:posOffset>
                </wp:positionV>
                <wp:extent cx="240030" cy="103505"/>
                <wp:effectExtent l="0" t="0" r="0" b="0"/>
                <wp:wrapTopAndBottom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8.15pt;mso-wrap-distance-left:9pt;mso-wrap-distance-right:9pt;mso-wrap-distance-top:9pt;mso-wrap-distance-bottom:9pt;margin-top:571.2pt;mso-position-vertical-relative:page;margin-left:13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5">
                <wp:simplePos x="0" y="0"/>
                <wp:positionH relativeFrom="margin">
                  <wp:posOffset>1417320</wp:posOffset>
                </wp:positionH>
                <wp:positionV relativeFrom="page">
                  <wp:posOffset>1115695</wp:posOffset>
                </wp:positionV>
                <wp:extent cx="4347845" cy="3422650"/>
                <wp:effectExtent l="0" t="0" r="0" b="0"/>
                <wp:wrapTopAndBottom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况、未来开发完成后的房地产经营方式、类似房地产开发项目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应的一般期限、估价前提、估价对象所处开发建设状态、未来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地产市场状况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4.5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估价前提为业主自行开发的，后续开发的必要支出一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不包括估价对象取得税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</w:rPr>
                              <w:t>4.5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</w:rPr>
                              <w:t>开发完成后的价值如果采用成本法测算，则形式上的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设开发法实际上为成本法，因此假设开发法中不应采用成本法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测算开发完成后的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本条规定采用比较法测算开发完成后的价值时，应先测算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发完成后的房地产单价，并且当未来开发完成后的房地产中有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同用途或档次等较大差别时，应分别测算不同部分的单价，是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9"/>
                                <w:kern w:val="0"/>
                              </w:rPr>
                              <w:t>了避免实际估价中对开发完成后的价值测算过于粗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5.  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开发利润率有成本利润率、投资利润率、销售利润率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多种。不同种类的开发利润率的内涵不同，计算口径也不同。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此，在测算开发利润时，应搞清楚开发利润率的含义，并据此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用相应的计算基数；或者反过来，当确定了计算基数后，应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相应的开发利润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69.5pt;mso-wrap-distance-left:9pt;mso-wrap-distance-right:9pt;mso-wrap-distance-top:9pt;mso-wrap-distance-bottom:9pt;margin-top:87.85pt;mso-position-vertical-relative:page;margin-left:11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况、未来开发完成后的房地产经营方式、类似房地产开发项目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应的一般期限、估价前提、估价对象所处开发建设状态、未来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地产市场状况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4.5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估价前提为业主自行开发的，后续开发的必要支出一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不包括估价对象取得税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</w:rPr>
                        <w:t>4.5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</w:rPr>
                        <w:t>开发完成后的价值如果采用成本法测算，则形式上的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设开发法实际上为成本法，因此假设开发法中不应采用成本法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测算开发完成后的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本条规定采用比较法测算开发完成后的价值时，应先测算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发完成后的房地产单价，并且当未来开发完成后的房地产中有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同用途或档次等较大差别时，应分别测算不同部分的单价，是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9"/>
                          <w:kern w:val="0"/>
                        </w:rPr>
                        <w:t>了避免实际估价中对开发完成后的价值测算过于粗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5.  1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开发利润率有成本利润率、投资利润率、销售利润率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多种。不同种类的开发利润率的内涵不同，计算口径也不同。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此，在测算开发利润时，应搞清楚开发利润率的含义，并据此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用相应的计算基数；或者反过来，当确定了计算基数后，应选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相应的开发利润率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6">
                <wp:simplePos x="0" y="0"/>
                <wp:positionH relativeFrom="margin">
                  <wp:posOffset>1371600</wp:posOffset>
                </wp:positionH>
                <wp:positionV relativeFrom="page">
                  <wp:posOffset>4730750</wp:posOffset>
                </wp:positionV>
                <wp:extent cx="4334510" cy="2505075"/>
                <wp:effectExtent l="0" t="0" r="0" b="0"/>
                <wp:wrapTopAndBottom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4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其他估价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6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基准地价修正法是在政府或其有关部门已公布基准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地区，利用有关调整系数对估价对象宗地所在位置的基准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0"/>
                                <w:kern w:val="0"/>
                              </w:rPr>
                              <w:t>进行调整后得到估价对象宗地价值或价格的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4.6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各地的基淮地价内涵可能不同，有的是综合的级别价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有的是分类的级别价或区片价、路线价；有的是土地单价，有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是楼面地价；此外，基准地价对应的基准日期、土地使用权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质、土地使用期限、容积率、土地开发程度等都有可能不同。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此，在运用基准地价评估宗地价值或价格时，应搞清楚估价对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所在地的基准地价内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7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7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7"/>
                                <w:kern w:val="0"/>
                              </w:rPr>
                              <w:t>宗地是指土地权属界线封闭的地块或者空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4.6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4.6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标准价调整法和多元回归分析法都需要确定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97.25pt;mso-wrap-distance-left:9pt;mso-wrap-distance-right:9pt;mso-wrap-distance-top:9pt;mso-wrap-distance-bottom:9pt;margin-top:372.5pt;mso-position-vertical-relative:page;margin-left:10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4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其他估价方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6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基准地价修正法是在政府或其有关部门已公布基准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地区，利用有关调整系数对估价对象宗地所在位置的基准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3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0"/>
                          <w:kern w:val="0"/>
                        </w:rPr>
                        <w:t>进行调整后得到估价对象宗地价值或价格的方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4.6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各地的基淮地价内涵可能不同，有的是综合的级别价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有的是分类的级别价或区片价、路线价；有的是土地单价，有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是楼面地价；此外，基准地价对应的基准日期、土地使用权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质、土地使用期限、容积率、土地开发程度等都有可能不同。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此，在运用基准地价评估宗地价值或价格时，应搞清楚估价对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所在地的基准地价内涵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ascii="宋体;SimSun" w:hAnsi="宋体;SimSun" w:eastAsia="宋体;SimSun" w:cs="宋体;SimSun"/>
                          <w:color w:val="000000"/>
                          <w:spacing w:val="27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7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7"/>
                          <w:kern w:val="0"/>
                        </w:rPr>
                        <w:t>宗地是指土地权属界线封闭的地块或者空间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4.6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4.6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标准价调整法和多元回归分析法都需要确定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7">
                <wp:simplePos x="0" y="0"/>
                <wp:positionH relativeFrom="margin">
                  <wp:posOffset>969010</wp:posOffset>
                </wp:positionH>
                <wp:positionV relativeFrom="page">
                  <wp:posOffset>7729855</wp:posOffset>
                </wp:positionV>
                <wp:extent cx="4204970" cy="51435"/>
                <wp:effectExtent l="0" t="0" r="0" b="0"/>
                <wp:wrapTopAndBottom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1"/>
                              <w:rPr>
                                <w:rFonts w:eastAsia="宋体;SimSun" w:cs="宋体;SimSu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326"/>
                                <w:kern w:val="0"/>
                                <w:sz w:val="8"/>
                                <w:szCs w:val="8"/>
                              </w:rPr>
                              <w:t>二：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26"/>
                                <w:kern w:val="0"/>
                                <w:sz w:val="8"/>
                                <w:szCs w:val="8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26"/>
                                <w:kern w:val="0"/>
                                <w:sz w:val="8"/>
                                <w:szCs w:val="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26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26"/>
                                <w:kern w:val="0"/>
                                <w:sz w:val="8"/>
                                <w:szCs w:val="8"/>
                              </w:rPr>
                              <w:t>二：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4.05pt;mso-wrap-distance-left:9pt;mso-wrap-distance-right:9pt;mso-wrap-distance-top:9pt;mso-wrap-distance-bottom:9pt;margin-top:608.65pt;mso-position-vertical-relative:page;margin-left: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81"/>
                        <w:rPr>
                          <w:rFonts w:eastAsia="宋体;SimSun" w:cs="宋体;SimSun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326"/>
                          <w:kern w:val="0"/>
                          <w:sz w:val="8"/>
                          <w:szCs w:val="8"/>
                        </w:rPr>
                        <w:t>二：二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26"/>
                          <w:kern w:val="0"/>
                          <w:sz w:val="8"/>
                          <w:szCs w:val="8"/>
                        </w:rPr>
                        <w:t>]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26"/>
                          <w:kern w:val="0"/>
                          <w:sz w:val="8"/>
                          <w:szCs w:val="8"/>
                        </w:rPr>
                        <w:t>。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26"/>
                          <w:kern w:val="0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26"/>
                          <w:kern w:val="0"/>
                          <w:sz w:val="8"/>
                          <w:szCs w:val="8"/>
                        </w:rPr>
                        <w:t>二：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8">
                <wp:simplePos x="0" y="0"/>
                <wp:positionH relativeFrom="margin">
                  <wp:posOffset>4907280</wp:posOffset>
                </wp:positionH>
                <wp:positionV relativeFrom="page">
                  <wp:posOffset>7372985</wp:posOffset>
                </wp:positionV>
                <wp:extent cx="243840" cy="100330"/>
                <wp:effectExtent l="0" t="0" r="0" b="0"/>
                <wp:wrapTopAndBottom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8"/>
                                <w:kern w:val="0"/>
                                <w:sz w:val="15"/>
                                <w:szCs w:val="15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7.9pt;mso-wrap-distance-left:9pt;mso-wrap-distance-right:9pt;mso-wrap-distance-top:9pt;mso-wrap-distance-bottom:9pt;margin-top:580.55pt;mso-position-vertical-relative:page;margin-left:38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8"/>
                          <w:kern w:val="0"/>
                          <w:sz w:val="15"/>
                          <w:szCs w:val="15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9">
                <wp:simplePos x="0" y="0"/>
                <wp:positionH relativeFrom="margin">
                  <wp:posOffset>1627505</wp:posOffset>
                </wp:positionH>
                <wp:positionV relativeFrom="page">
                  <wp:posOffset>1002665</wp:posOffset>
                </wp:positionV>
                <wp:extent cx="4376420" cy="5281930"/>
                <wp:effectExtent l="0" t="0" r="0" b="0"/>
                <wp:wrapTopAndBottom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范围，并对该范围内的所有被估价房地产进行分组。估价范围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括估价的区域范围和房地产种类。估价的区域范围，即需要对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4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  <w:sz w:val="17"/>
                                <w:szCs w:val="17"/>
                              </w:rPr>
                              <w:t>个地区范围内的房地产进行估价，例如是某个城市的全部行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区，还是其规划区、建成区、某个或某几个辖区内的房地产。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价的房地产种类，即需要对哪些用途和类型的房地产进行估价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4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  <w:sz w:val="17"/>
                                <w:szCs w:val="17"/>
                              </w:rPr>
                              <w:t>例如是住宅，还是办公楼、商铺、酒店、厂房等，或是各种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>地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>对估价范围内的所有被估价房地产进行分组简称“房地产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组”，是把相似的房地产划分在同一组内。进行房地产分组，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4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  <w:sz w:val="17"/>
                                <w:szCs w:val="17"/>
                              </w:rPr>
                              <w:t>常是将估价范围内的所有被估价房地产，先按用途划分，简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6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6"/>
                                <w:kern w:val="0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6"/>
                                <w:kern w:val="0"/>
                                <w:sz w:val="17"/>
                                <w:szCs w:val="17"/>
                              </w:rPr>
                              <w:t>分用途”，如分为居住、办公、商业、酒店、工业等用途的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产；再按类型划分，简称“分类型”，如将住宅分为高层住宅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多层住宅、低层住宅等，将商业房地产分为大型商场、小型店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等；然后按区位划分，简称“分区域”或“分区”，如按自然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区划分。从理论上讲，划分的组越小，组内的房地产越相似，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而需要调整的因素或估价模型中的自变量就会越少。但如果分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过小，则组内的交易实例等“样本”可能较少，从而难以满足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9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9"/>
                                <w:kern w:val="0"/>
                                <w:sz w:val="17"/>
                                <w:szCs w:val="17"/>
                              </w:rPr>
                              <w:t>算标准房地产价值或价格（简称标准价）或建立估价模型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17"/>
                                <w:szCs w:val="17"/>
                              </w:rPr>
                              <w:t>需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>在运用多元回归分析法时，考虑到某些较少见或不普逭的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响房地产价值或价格的特殊因素如果作为多元回归模型中的自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量，会增加多元回归模型的复杂性和准确性等，可先将这些特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因素不作为多元回归模型中的自变量，待利用多元回归模型计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出被估价房地产的价值或价格后，再利用特殊因素调整系数对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0"/>
                                <w:kern w:val="0"/>
                                <w:sz w:val="17"/>
                                <w:szCs w:val="17"/>
                              </w:rPr>
                              <w:t>些存在特殊因素的被估价房地产的多元回归模型计算结果进行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rPr>
                                <w:rFonts w:eastAsia="宋体;SimSun" w:cs="宋体;SimSu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7"/>
                                <w:kern w:val="0"/>
                                <w:sz w:val="17"/>
                                <w:szCs w:val="17"/>
                              </w:rPr>
                              <w:t>整，从而得出这些被估价房地产的价值或价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415.9pt;mso-wrap-distance-left:9pt;mso-wrap-distance-right:9pt;mso-wrap-distance-top:9pt;mso-wrap-distance-bottom:9pt;margin-top:78.95pt;mso-position-vertical-relative:page;margin-left:1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范围，并对该范围内的所有被估价房地产进行分组。估价范围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括估价的区域范围和房地产种类。估价的区域范围，即需要对哪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4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  <w:sz w:val="17"/>
                          <w:szCs w:val="17"/>
                        </w:rPr>
                        <w:t>个地区范围内的房地产进行估价，例如是某个城市的全部行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区，还是其规划区、建成区、某个或某几个辖区内的房地产。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价的房地产种类，即需要对哪些用途和类型的房地产进行估价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4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  <w:sz w:val="17"/>
                          <w:szCs w:val="17"/>
                        </w:rPr>
                        <w:t>例如是住宅，还是办公楼、商铺、酒店、厂房等，或是各种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>地产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  <w:t>对估价范围内的所有被估价房地产进行分组简称“房地产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组”，是把相似的房地产划分在同一组内。进行房地产分组，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4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  <w:sz w:val="17"/>
                          <w:szCs w:val="17"/>
                        </w:rPr>
                        <w:t>常是将估价范围内的所有被估价房地产，先按用途划分，简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6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6"/>
                          <w:kern w:val="0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6"/>
                          <w:kern w:val="0"/>
                          <w:sz w:val="17"/>
                          <w:szCs w:val="17"/>
                        </w:rPr>
                        <w:t>分用途”，如分为居住、办公、商业、酒店、工业等用途的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产；再按类型划分，简称“分类型”，如将住宅分为高层住宅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多层住宅、低层住宅等，将商业房地产分为大型商场、小型店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等；然后按区位划分，简称“分区域”或“分区”，如按自然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区划分。从理论上讲，划分的组越小，组内的房地产越相似，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而需要调整的因素或估价模型中的自变量就会越少。但如果分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过小，则组内的交易实例等“样本”可能较少，从而难以满足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9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9"/>
                          <w:kern w:val="0"/>
                          <w:sz w:val="17"/>
                          <w:szCs w:val="17"/>
                        </w:rPr>
                        <w:t>算标准房地产价值或价格（简称标准价）或建立估价模型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17"/>
                          <w:szCs w:val="17"/>
                        </w:rPr>
                        <w:t>需要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  <w:t>在运用多元回归分析法时，考虑到某些较少见或不普逭的影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响房地产价值或价格的特殊因素如果作为多元回归模型中的自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量，会增加多元回归模型的复杂性和准确性等，可先将这些特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因素不作为多元回归模型中的自变量，待利用多元回归模型计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出被估价房地产的价值或价格后，再利用特殊因素调整系数对那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ascii="宋体;SimSun" w:hAnsi="宋体;SimSun" w:eastAsia="宋体;SimSun" w:cs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0"/>
                          <w:kern w:val="0"/>
                          <w:sz w:val="17"/>
                          <w:szCs w:val="17"/>
                        </w:rPr>
                        <w:t>些存在特殊因素的被估价房地产的多元回归模型计算结果进行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9"/>
                        <w:rPr>
                          <w:rFonts w:eastAsia="宋体;SimSun" w:cs="宋体;SimSu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7"/>
                          <w:kern w:val="0"/>
                          <w:sz w:val="17"/>
                          <w:szCs w:val="17"/>
                        </w:rPr>
                        <w:t>整，从而得出这些被估价房地产的价值或价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0">
                <wp:simplePos x="0" y="0"/>
                <wp:positionH relativeFrom="margin">
                  <wp:posOffset>1859280</wp:posOffset>
                </wp:positionH>
                <wp:positionV relativeFrom="page">
                  <wp:posOffset>7275830</wp:posOffset>
                </wp:positionV>
                <wp:extent cx="248920" cy="112395"/>
                <wp:effectExtent l="0" t="0" r="0" b="0"/>
                <wp:wrapTopAndBottom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rPr>
                                <w:rFonts w:eastAsia="宋体;SimSun" w:cs="宋体;SimSu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9"/>
                                <w:kern w:val="0"/>
                                <w:sz w:val="17"/>
                                <w:szCs w:val="17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8.85pt;mso-wrap-distance-left:9pt;mso-wrap-distance-right:9pt;mso-wrap-distance-top:9pt;mso-wrap-distance-bottom:9pt;margin-top:572.9pt;mso-position-vertical-relative:page;margin-left:14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77"/>
                        <w:rPr>
                          <w:rFonts w:eastAsia="宋体;SimSun" w:cs="宋体;SimSu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9"/>
                          <w:kern w:val="0"/>
                          <w:sz w:val="17"/>
                          <w:szCs w:val="17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1">
                <wp:simplePos x="0" y="0"/>
                <wp:positionH relativeFrom="margin">
                  <wp:posOffset>2328545</wp:posOffset>
                </wp:positionH>
                <wp:positionV relativeFrom="page">
                  <wp:posOffset>1642745</wp:posOffset>
                </wp:positionV>
                <wp:extent cx="2467610" cy="215900"/>
                <wp:effectExtent l="0" t="0" r="0" b="0"/>
                <wp:wrapTopAndBottom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eastAsia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不同估价目的下的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7pt;mso-wrap-distance-left:9pt;mso-wrap-distance-right:9pt;mso-wrap-distance-top:9pt;mso-wrap-distance-bottom:9pt;margin-top:129.35pt;mso-position-vertical-relative:page;margin-left:1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0"/>
                        <w:rPr>
                          <w:rFonts w:eastAsia="宋体;SimSun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30"/>
                          <w:szCs w:val="30"/>
                        </w:rPr>
                        <w:t>不同估价目的下的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2">
                <wp:simplePos x="0" y="0"/>
                <wp:positionH relativeFrom="margin">
                  <wp:posOffset>1313815</wp:posOffset>
                </wp:positionH>
                <wp:positionV relativeFrom="page">
                  <wp:posOffset>2078990</wp:posOffset>
                </wp:positionV>
                <wp:extent cx="4455160" cy="4748530"/>
                <wp:effectExtent l="0" t="0" r="0" b="0"/>
                <wp:wrapTopAndBottom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抵押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5.  1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5.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本节规定了房地产抵押估价的种类、内容、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则，以及一些特殊情况下的处理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抵押价值为估价对象假定未设立法定优先受偿权下的价值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去注册房地产估价师知悉的法定优先受偿款后的价值。抵押净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</w:rPr>
                              <w:t>为抵押价值减去预期实现抵押权的费用和税金后的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税收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 2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5.2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本节规定了房地产税收估价的种类、原则，批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估价的方法和个案估价的方法的适用，价值时点的确定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在房地产税收估价中，评估的价值或价格统称为计税价值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它是指为征税目的而评估的价值或价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征收、征用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</w:rPr>
                              <w:t>5. 3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</w:rPr>
                              <w:t>5.3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</w:rPr>
                              <w:t>本节规定了房地产征收、征用估价的种类、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容，以及一些特殊情况下的处理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征收和征用既有共同之处，又有不同之处。共同之处在于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都是为了公共利益需要，都具有强制性，都要经过法定程序，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应依法给予补偿。不同之处在于，征收主要是所有权的改变，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</w:rPr>
                              <w:t>国家将集体或私人所有的财产强行征为国有，不存在返还的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题；而征用只是使用权的改变，是国家强行使用集体或私人所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的财产，被征用的财产使用后，应当返还给财产所有人。征收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6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征用虽然具有强制性，但都不是元偿的，应给予公平补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73.9pt;mso-wrap-distance-left:9pt;mso-wrap-distance-right:9pt;mso-wrap-distance-top:9pt;mso-wrap-distance-bottom:9pt;margin-top:163.7pt;mso-position-vertical-relative:page;margin-left:10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抵押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5.  1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～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5.1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·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本节规定了房地产抵押估价的种类、内容、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则，以及一些特殊情况下的处理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抵押价值为估价对象假定未设立法定优先受偿权下的价值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去注册房地产估价师知悉的法定优先受偿款后的价值。抵押净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</w:rPr>
                        <w:t>为抵押价值减去预期实现抵押权的费用和税金后的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税收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 2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～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5.2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本节规定了房地产税收估价的种类、原则，批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1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估价的方法和个案估价的方法的适用，价值时点的确定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在房地产税收估价中，评估的价值或价格统称为计税价值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它是指为征税目的而评估的价值或价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征收、征用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</w:rPr>
                        <w:t>5. 3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</w:rPr>
                        <w:t>～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</w:rPr>
                        <w:t>5.3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</w:rPr>
                        <w:t>本节规定了房地产征收、征用估价的种类、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容，以及一些特殊情况下的处理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征收和征用既有共同之处，又有不同之处。共同之处在于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都是为了公共利益需要，都具有强制性，都要经过法定程序，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应依法给予补偿。不同之处在于，征收主要是所有权的改变，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</w:rPr>
                        <w:t>国家将集体或私人所有的财产强行征为国有，不存在返还的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题；而征用只是使用权的改变，是国家强行使用集体或私人所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的财产，被征用的财产使用后，应当返还给财产所有人。征收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6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征用虽然具有强制性，但都不是元偿的，应给予公平补偿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3">
                <wp:simplePos x="0" y="0"/>
                <wp:positionH relativeFrom="margin">
                  <wp:posOffset>2727960</wp:posOffset>
                </wp:positionH>
                <wp:positionV relativeFrom="page">
                  <wp:posOffset>1139825</wp:posOffset>
                </wp:positionV>
                <wp:extent cx="2004060" cy="152400"/>
                <wp:effectExtent l="0" t="0" r="0" b="0"/>
                <wp:wrapTopAndBottom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0"/>
                                <w:kern w:val="0"/>
                              </w:rPr>
                              <w:t>5.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0"/>
                                <w:kern w:val="0"/>
                              </w:rPr>
                              <w:t>房地产拍卖、变卖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2pt;mso-wrap-distance-left:9pt;mso-wrap-distance-right:9pt;mso-wrap-distance-top:9pt;mso-wrap-distance-bottom:9pt;margin-top:89.75pt;mso-position-vertical-relative:page;margin-left:21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eastAsia="黑体;SimHei" w:cs="黑体;SimHei"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0"/>
                          <w:kern w:val="0"/>
                        </w:rPr>
                        <w:t>5.4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0"/>
                          <w:kern w:val="0"/>
                        </w:rPr>
                        <w:t>房地产拍卖、变卖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4">
                <wp:simplePos x="0" y="0"/>
                <wp:positionH relativeFrom="margin">
                  <wp:posOffset>1679575</wp:posOffset>
                </wp:positionH>
                <wp:positionV relativeFrom="page">
                  <wp:posOffset>1426845</wp:posOffset>
                </wp:positionV>
                <wp:extent cx="4354830" cy="1901825"/>
                <wp:effectExtent l="0" t="0" r="0" b="0"/>
                <wp:wrapTopAndBottom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5.4.  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>5.4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本节规定了房地产拍卖、变卖估价的种类，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司法拍卖估价应注意的问题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房地产司法拍卖估价应考虑拍卖房地产瑕疵的影响，但不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考虑拍卖房地产被查封以及拍卖房地产上原有的担保物权和其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优先受偿权的影响；应考虑拍卖房地产上原有的租赁权和用益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权的影响，但人民法院书面说明依法将原有的租赁权和用益物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"/>
                                <w:kern w:val="0"/>
                              </w:rPr>
                              <w:t>除去后进行拍卖的，应不考虑拍卖房地产上原有的租赁权和用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物权的影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2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分割、合并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49.75pt;mso-wrap-distance-left:9pt;mso-wrap-distance-right:9pt;mso-wrap-distance-top:9pt;mso-wrap-distance-bottom:9pt;margin-top:112.35pt;mso-position-vertical-relative:page;margin-left:1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2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5.4.  1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>5.4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本节规定了房地产拍卖、变卖估价的种类，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司法拍卖估价应注意的问题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2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房地产司法拍卖估价应考虑拍卖房地产瑕疵的影响，但不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2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考虑拍卖房地产被查封以及拍卖房地产上原有的担保物权和其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2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优先受偿权的影响；应考虑拍卖房地产上原有的租赁权和用益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2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权的影响，但人民法院书面说明依法将原有的租赁权和用益物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2"/>
                        <w:rPr>
                          <w:rFonts w:ascii="宋体;SimSun" w:hAnsi="宋体;SimSun" w:eastAsia="宋体;SimSun" w:cs="宋体;SimSun"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"/>
                          <w:kern w:val="0"/>
                        </w:rPr>
                        <w:t>除去后进行拍卖的，应不考虑拍卖房地产上原有的租赁权和用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物权的影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2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分割、合并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5">
                <wp:simplePos x="0" y="0"/>
                <wp:positionH relativeFrom="margin">
                  <wp:posOffset>1715770</wp:posOffset>
                </wp:positionH>
                <wp:positionV relativeFrom="page">
                  <wp:posOffset>3469005</wp:posOffset>
                </wp:positionV>
                <wp:extent cx="4347845" cy="1219200"/>
                <wp:effectExtent l="0" t="0" r="0" b="0"/>
                <wp:wrapTopAndBottom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5.5.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5.5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本节规定了房地产分割、合并估价的前提以及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注意的问题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分割、合并估价的前提是实物分割、合并。房地产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面积或规模对房地产的价值和价格有较大影响，因此分割、合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之前和之后的价值和价格之间通常不是简单的加减关系，而应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据分割、合并后的实际状况进行估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96pt;mso-wrap-distance-left:9pt;mso-wrap-distance-right:9pt;mso-wrap-distance-top:9pt;mso-wrap-distance-bottom:9pt;margin-top:273.15pt;mso-position-vertical-relative:page;margin-left:1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5.5.1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5.5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本节规定了房地产分割、合并估价的前提以及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注意的问题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分割、合并估价的前提是实物分割、合并。房地产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面积或规模对房地产的价值和价格有较大影响，因此分割、合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之前和之后的价值和价格之间通常不是简单的加减关系，而应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据分割、合并后的实际状况进行估价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6">
                <wp:simplePos x="0" y="0"/>
                <wp:positionH relativeFrom="margin">
                  <wp:posOffset>2855595</wp:posOffset>
                </wp:positionH>
                <wp:positionV relativeFrom="page">
                  <wp:posOffset>4822190</wp:posOffset>
                </wp:positionV>
                <wp:extent cx="1856740" cy="146050"/>
                <wp:effectExtent l="0" t="0" r="0" b="0"/>
                <wp:wrapTopAndBottom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rPr>
                                <w:rFonts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1"/>
                                <w:kern w:val="0"/>
                              </w:rPr>
                              <w:t>5.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1"/>
                                <w:kern w:val="0"/>
                              </w:rPr>
                              <w:t>房地产损害赔偿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1.5pt;mso-wrap-distance-left:9pt;mso-wrap-distance-right:9pt;mso-wrap-distance-top:9pt;mso-wrap-distance-bottom:9pt;margin-top:379.7pt;mso-position-vertical-relative:page;margin-left:2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30"/>
                        <w:rPr>
                          <w:rFonts w:eastAsia="黑体;SimHei" w:cs="黑体;SimHei"/>
                          <w:color w:val="0000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1"/>
                          <w:kern w:val="0"/>
                        </w:rPr>
                        <w:t>5.6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1"/>
                          <w:kern w:val="0"/>
                        </w:rPr>
                        <w:t>房地产损害赔偿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7">
                <wp:simplePos x="0" y="0"/>
                <wp:positionH relativeFrom="margin">
                  <wp:posOffset>1743075</wp:posOffset>
                </wp:positionH>
                <wp:positionV relativeFrom="page">
                  <wp:posOffset>5108575</wp:posOffset>
                </wp:positionV>
                <wp:extent cx="4341495" cy="1082040"/>
                <wp:effectExtent l="0" t="0" r="0" b="0"/>
                <wp:wrapTopAndBottom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5. 6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5.6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本节规定了房地产损害赔偿估价的种类、内容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被损害房地产价值减损评估应注意的问题、适用的评估方法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修复成本法是测算修复的必要支出及应得利润，将其作为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地产价值减损额的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保险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85.2pt;mso-wrap-distance-left:9pt;mso-wrap-distance-right:9pt;mso-wrap-distance-top:9pt;mso-wrap-distance-bottom:9pt;margin-top:402.25pt;mso-position-vertical-relative:page;margin-left:1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0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5. 6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5.6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本节规定了房地产损害赔偿估价的种类、内容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被损害房地产价值减损评估应注意的问题、适用的评估方法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修复成本法是测算修复的必要支出及应得利润，将其作为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地产价值减损额的方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保险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8">
                <wp:simplePos x="0" y="0"/>
                <wp:positionH relativeFrom="margin">
                  <wp:posOffset>1767840</wp:posOffset>
                </wp:positionH>
                <wp:positionV relativeFrom="page">
                  <wp:posOffset>6336665</wp:posOffset>
                </wp:positionV>
                <wp:extent cx="4337685" cy="795020"/>
                <wp:effectExtent l="0" t="0" r="0" b="0"/>
                <wp:wrapTopAndBottom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5.7.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5.7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本节规定了房地产保险估价的神类、内容、适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方法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投保时的保险价值评估，应根据投保的险种确定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对象范围。估价对象范围一般不包括即使保险事故发生也不会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62.6pt;mso-wrap-distance-left:9pt;mso-wrap-distance-right:9pt;mso-wrap-distance-top:9pt;mso-wrap-distance-bottom:9pt;margin-top:498.95pt;mso-position-vertical-relative:page;margin-left:13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5.7.1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5.7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本节规定了房地产保险估价的神类、内容、适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方法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投保时的保险价值评估，应根据投保的险种确定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对象范围。估价对象范围一般不包括即使保险事故发生也不会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9">
                <wp:simplePos x="0" y="0"/>
                <wp:positionH relativeFrom="margin">
                  <wp:posOffset>1880235</wp:posOffset>
                </wp:positionH>
                <wp:positionV relativeFrom="page">
                  <wp:posOffset>7279005</wp:posOffset>
                </wp:positionV>
                <wp:extent cx="247015" cy="103505"/>
                <wp:effectExtent l="0" t="0" r="0" b="0"/>
                <wp:wrapTopAndBottom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8.15pt;mso-wrap-distance-left:9pt;mso-wrap-distance-right:9pt;mso-wrap-distance-top:9pt;mso-wrap-distance-bottom:9pt;margin-top:573.15pt;mso-position-vertical-relative:page;margin-left:1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3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0">
                <wp:simplePos x="0" y="0"/>
                <wp:positionH relativeFrom="margin">
                  <wp:posOffset>1432560</wp:posOffset>
                </wp:positionH>
                <wp:positionV relativeFrom="page">
                  <wp:posOffset>1085215</wp:posOffset>
                </wp:positionV>
                <wp:extent cx="4311015" cy="1502410"/>
                <wp:effectExtent l="0" t="0" r="0" b="0"/>
                <wp:wrapTopAndBottom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rPr>
                                <w:rFonts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受损失的部分。例如投保火灾险的保险价值评估，估价对象一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包括土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价差法是分别评估房地产在改变之前和改变之后状况下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值，将两者之差作为房地产价值减损额或价值增加额的方法。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失资本化法是预测未来各年的净收益减少额或收入减少额、运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费用增加额，将其现值之和作为房地产价值减损额的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8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转让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118.3pt;mso-wrap-distance-left:9pt;mso-wrap-distance-right:9pt;mso-wrap-distance-top:9pt;mso-wrap-distance-bottom:9pt;margin-top:85.45pt;mso-position-vertical-relative:page;margin-left:11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8"/>
                        <w:rPr>
                          <w:rFonts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受损失的部分。例如投保火灾险的保险价值评估，估价对象一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不包括土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价差法是分别评估房地产在改变之前和改变之后状况下的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值，将两者之差作为房地产价值减损额或价值增加额的方法。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8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失资本化法是预测未来各年的净收益减少额或收入减少额、运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8"/>
                        <w:rPr>
                          <w:rFonts w:ascii="宋体;SimSun" w:hAnsi="宋体;SimSun" w:eastAsia="宋体;SimSun" w:cs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  <w:sz w:val="20"/>
                          <w:szCs w:val="20"/>
                        </w:rPr>
                        <w:t>费用增加额，将其现值之和作为房地产价值减损额的方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8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房地产转让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1">
                <wp:simplePos x="0" y="0"/>
                <wp:positionH relativeFrom="margin">
                  <wp:posOffset>1398905</wp:posOffset>
                </wp:positionH>
                <wp:positionV relativeFrom="page">
                  <wp:posOffset>2722245</wp:posOffset>
                </wp:positionV>
                <wp:extent cx="4327525" cy="1346835"/>
                <wp:effectExtent l="0" t="0" r="0" b="0"/>
                <wp:wrapTopAndBottom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5.8.  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5.8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本节规定了房地产转让估价的种类、内容、价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类型，以及一些特殊情况下的处理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房地产转让包括房屋所有权转让和土地使用权转让，是指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屋所有权人或土地使用权人通过买卖、互换、赠予或者其他合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方式将其房屋所有权和土地使用权（简称房地产）转移给他人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行为。其他合法方式包括用房地产作价出资、作价人股、抵偿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3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务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06.05pt;mso-wrap-distance-left:9pt;mso-wrap-distance-right:9pt;mso-wrap-distance-top:9pt;mso-wrap-distance-bottom:9pt;margin-top:214.35pt;mso-position-vertical-relative:page;margin-left:1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5.8.  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5.8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本节规定了房地产转让估价的种类、内容、价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类型，以及一些特殊情况下的处理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3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房地产转让包括房屋所有权转让和土地使用权转让，是指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屋所有权人或土地使用权人通过买卖、互换、赠予或者其他合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方式将其房屋所有权和土地使用权（简称房地产）转移给他人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3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行为。其他合法方式包括用房地产作价出资、作价人股、抵偿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3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务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2">
                <wp:simplePos x="0" y="0"/>
                <wp:positionH relativeFrom="margin">
                  <wp:posOffset>2648585</wp:posOffset>
                </wp:positionH>
                <wp:positionV relativeFrom="page">
                  <wp:posOffset>4276725</wp:posOffset>
                </wp:positionV>
                <wp:extent cx="1535430" cy="139700"/>
                <wp:effectExtent l="0" t="0" r="0" b="0"/>
                <wp:wrapTopAndBottom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5.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房地产租赁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1pt;mso-wrap-distance-left:9pt;mso-wrap-distance-right:9pt;mso-wrap-distance-top:9pt;mso-wrap-distance-bottom:9pt;margin-top:336.75pt;mso-position-vertical-relative:page;margin-left:2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5.9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5"/>
                          <w:kern w:val="0"/>
                          <w:sz w:val="20"/>
                          <w:szCs w:val="20"/>
                        </w:rPr>
                        <w:t>房地产租赁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3">
                <wp:simplePos x="0" y="0"/>
                <wp:positionH relativeFrom="margin">
                  <wp:posOffset>1374775</wp:posOffset>
                </wp:positionH>
                <wp:positionV relativeFrom="page">
                  <wp:posOffset>4559935</wp:posOffset>
                </wp:positionV>
                <wp:extent cx="4311015" cy="996315"/>
                <wp:effectExtent l="0" t="0" r="0" b="0"/>
                <wp:wrapTopAndBottom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5.9.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5.9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本节规定了房地产租赁估价的种类、租金类型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值类型以及应注意的问题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房地产租赁包括房屋租赁、土地租赁和土地使用权出租，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指房屋所有权人、土地所有权人、土地使用权人作为出租人将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3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房地产出租给承租人使用，由承租人向出租人支付租金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78.45pt;mso-wrap-distance-left:9pt;mso-wrap-distance-right:9pt;mso-wrap-distance-top:9pt;mso-wrap-distance-bottom:9pt;margin-top:359.05pt;mso-position-vertical-relative:page;margin-left:10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5.9.1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5.9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本节规定了房地产租赁估价的种类、租金类型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价值类型以及应注意的问题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房地产租赁包括房屋租赁、土地租赁和土地使用权出租，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指房屋所有权人、土地所有权人、土地使用权人作为出租人将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3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房地产出租给承租人使用，由承租人向出租人支付租金的行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4">
                <wp:simplePos x="0" y="0"/>
                <wp:positionH relativeFrom="margin">
                  <wp:posOffset>1350010</wp:posOffset>
                </wp:positionH>
                <wp:positionV relativeFrom="page">
                  <wp:posOffset>5694045</wp:posOffset>
                </wp:positionV>
                <wp:extent cx="4318000" cy="1496060"/>
                <wp:effectExtent l="0" t="0" r="0" b="0"/>
                <wp:wrapTopAndBottom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设用地使用权出让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  10.  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10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过去的建设用地使用权出让估价，主要是出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人需要的估价。本节规定建设用地使用权出让估价不仅包括出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人需要的估价，还包括意向用地者需要的估价，并对这些估价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7"/>
                                <w:kern w:val="0"/>
                                <w:sz w:val="20"/>
                                <w:szCs w:val="20"/>
                              </w:rPr>
                              <w:t>的价值类型等不同于其他估价的特别之处作了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5. 1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5.10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"/>
                                <w:kern w:val="0"/>
                                <w:sz w:val="20"/>
                                <w:szCs w:val="20"/>
                              </w:rPr>
                              <w:t>建设用地使用权出让估价通常采用假设开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法。在假设开发法中，选择的估价前提（业主自行开发前提、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17.8pt;mso-wrap-distance-left:9pt;mso-wrap-distance-right:9pt;mso-wrap-distance-top:9pt;mso-wrap-distance-bottom:9pt;margin-top:448.35pt;mso-position-vertical-relative:page;margin-left:1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1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建设用地使用权出让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  10.  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10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过去的建设用地使用权出让估价，主要是出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人需要的估价。本节规定建设用地使用权出让估价不仅包括出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人需要的估价，还包括意向用地者需要的估价，并对这些估价中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ascii="宋体;SimSun" w:hAnsi="宋体;SimSun" w:eastAsia="宋体;SimSun" w:cs="宋体;SimSun"/>
                          <w:color w:val="000000"/>
                          <w:spacing w:val="2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7"/>
                          <w:kern w:val="0"/>
                          <w:sz w:val="20"/>
                          <w:szCs w:val="20"/>
                        </w:rPr>
                        <w:t>的价值类型等不同于其他估价的特别之处作了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ascii="宋体;SimSun" w:hAnsi="宋体;SimSun" w:eastAsia="宋体;SimSun" w:cs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5. 10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5.10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"/>
                          <w:kern w:val="0"/>
                          <w:sz w:val="20"/>
                          <w:szCs w:val="20"/>
                        </w:rPr>
                        <w:t>建设用地使用权出让估价通常采用假设开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法。在假设开发法中，选择的估价前提（业主自行开发前提、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5">
                <wp:simplePos x="0" y="0"/>
                <wp:positionH relativeFrom="margin">
                  <wp:posOffset>1703705</wp:posOffset>
                </wp:positionH>
                <wp:positionV relativeFrom="page">
                  <wp:posOffset>1002665</wp:posOffset>
                </wp:positionV>
                <wp:extent cx="4324350" cy="1069340"/>
                <wp:effectExtent l="0" t="0" r="0" b="0"/>
                <wp:wrapTopAndBottom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愿转让开发前提、被迫转让开发前提）不同，估价结果会有所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同，但估价前提不是随意选择的。为此，该两条针对不同情形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建设用地使用权出让估价，对假设开发法的估价前提选择作了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36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地产投资基金物业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84.2pt;mso-wrap-distance-left:9pt;mso-wrap-distance-right:9pt;mso-wrap-distance-top:9pt;mso-wrap-distance-bottom:9pt;margin-top:78.95pt;mso-position-vertical-relative:page;margin-left:1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愿转让开发前提、被迫转让开发前提）不同，估价结果会有所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同，但估价前提不是随意选择的。为此，该两条针对不同情形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建设用地使用权出让估价，对假设开发法的估价前提选择作了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确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36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1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房地产投资基金物业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6">
                <wp:simplePos x="0" y="0"/>
                <wp:positionH relativeFrom="margin">
                  <wp:posOffset>1722120</wp:posOffset>
                </wp:positionH>
                <wp:positionV relativeFrom="page">
                  <wp:posOffset>2219325</wp:posOffset>
                </wp:positionV>
                <wp:extent cx="4338320" cy="993140"/>
                <wp:effectExtent l="0" t="0" r="0" b="0"/>
                <wp:wrapTopAndBottom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  11.  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11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节规定了房地产投资基金物业估价的种类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内容，房地产投资信托基金物业价值评估的方法选择、原则以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应注意的问题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房地产投资信托基金运营管理包括房地产投资信托基金物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>的收购、经营（即持有运营，如出租）和出售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78.2pt;mso-wrap-distance-left:9pt;mso-wrap-distance-right:9pt;mso-wrap-distance-top:9pt;mso-wrap-distance-bottom:9pt;margin-top:174.75pt;mso-position-vertical-relative:page;margin-left:13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  11.  1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11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本节规定了房地产投资基金物业估价的种类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内容，房地产投资信托基金物业价值评估的方法选择、原则以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应注意的问题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房地产投资信托基金运营管理包括房地产投资信托基金物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2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4"/>
                          <w:kern w:val="0"/>
                          <w:sz w:val="20"/>
                          <w:szCs w:val="20"/>
                        </w:rPr>
                        <w:t>的收购、经营（即持有运营，如出租）和出售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7">
                <wp:simplePos x="0" y="0"/>
                <wp:positionH relativeFrom="margin">
                  <wp:posOffset>2553970</wp:posOffset>
                </wp:positionH>
                <wp:positionV relativeFrom="page">
                  <wp:posOffset>3349625</wp:posOffset>
                </wp:positionV>
                <wp:extent cx="2527935" cy="152400"/>
                <wp:effectExtent l="0" t="0" r="0" b="0"/>
                <wp:wrapTopAndBottom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5.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为财务报告服务的房地产估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2pt;mso-wrap-distance-left:9pt;mso-wrap-distance-right:9pt;mso-wrap-distance-top:9pt;mso-wrap-distance-bottom:9pt;margin-top:263.75pt;mso-position-vertical-relative:page;margin-left:2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5.12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为财务报告服务的房地产估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8">
                <wp:simplePos x="0" y="0"/>
                <wp:positionH relativeFrom="margin">
                  <wp:posOffset>1740535</wp:posOffset>
                </wp:positionH>
                <wp:positionV relativeFrom="page">
                  <wp:posOffset>3645535</wp:posOffset>
                </wp:positionV>
                <wp:extent cx="4351655" cy="1810385"/>
                <wp:effectExtent l="0" t="0" r="0" b="0"/>
                <wp:wrapTopAndBottom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  12.  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12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节规定了为财务报告服务的房地产估价的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类、内容、价值类型、价值时点、方法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会计上的公允价值，与估价上的市场价值相当，是指在公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交易中，熟悉情况的交易双方自愿进行资产交换的金额。现值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指预计从资产持续使用和最终处置中所产生的未来净现金流人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的折现金额。可变现净值是指资产正常对外销售所能收到现金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者现金等价物的金额扣减该资产至完工时估计将要发生的成本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估计的销售费用以及相关税费后的金额。重置成本是指现在购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6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  <w:sz w:val="20"/>
                                <w:szCs w:val="20"/>
                              </w:rPr>
                              <w:t>相同或相似的资产所需支付的现金或者现金等价物的金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142.55pt;mso-wrap-distance-left:9pt;mso-wrap-distance-right:9pt;mso-wrap-distance-top:9pt;mso-wrap-distance-bottom:9pt;margin-top:287.05pt;mso-position-vertical-relative:page;margin-left:13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  12.  1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>5.12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本节规定了为财务报告服务的房地产估价的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类、内容、价值类型、价值时点、方法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会计上的公允价值，与估价上的市场价值相当，是指在公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交易中，熟悉情况的交易双方自愿进行资产交换的金额。现值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指预计从资产持续使用和最终处置中所产生的未来净现金流人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的折现金额。可变现净值是指资产正常对外销售所能收到现金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者现金等价物的金额扣减该资产至完工时估计将要发生的成本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估计的销售费用以及相关税费后的金额。重置成本是指现在购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6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  <w:sz w:val="20"/>
                          <w:szCs w:val="20"/>
                        </w:rPr>
                        <w:t>相同或相似的资产所需支付的现金或者现金等价物的金额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9">
                <wp:simplePos x="0" y="0"/>
                <wp:positionH relativeFrom="margin">
                  <wp:posOffset>2380615</wp:posOffset>
                </wp:positionH>
                <wp:positionV relativeFrom="page">
                  <wp:posOffset>5596255</wp:posOffset>
                </wp:positionV>
                <wp:extent cx="2980690" cy="152400"/>
                <wp:effectExtent l="0" t="0" r="0" b="0"/>
                <wp:wrapTopAndBottom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eastAsia="黑体;SimHei" w:cs="黑体;SimHe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5.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企业各种经济活动涉及的房地产佶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2pt;mso-wrap-distance-left:9pt;mso-wrap-distance-right:9pt;mso-wrap-distance-top:9pt;mso-wrap-distance-bottom:9pt;margin-top:440.65pt;mso-position-vertical-relative:page;margin-left:18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eastAsia="黑体;SimHei" w:cs="黑体;SimHe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5.13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10"/>
                          <w:kern w:val="0"/>
                          <w:sz w:val="20"/>
                          <w:szCs w:val="20"/>
                        </w:rPr>
                        <w:t>企业各种经济活动涉及的房地产佶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0">
                <wp:simplePos x="0" y="0"/>
                <wp:positionH relativeFrom="margin">
                  <wp:posOffset>1773555</wp:posOffset>
                </wp:positionH>
                <wp:positionV relativeFrom="page">
                  <wp:posOffset>5892165</wp:posOffset>
                </wp:positionV>
                <wp:extent cx="4344670" cy="1197610"/>
                <wp:effectExtent l="0" t="0" r="0" b="0"/>
                <wp:wrapTopAndBottom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5.13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5.13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本节规定了企业各种经济活动涉及的房地产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的种类以及应注意的问题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企业改制是指国有企业或者集体企业、事业单位整体或者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分改为有限责任公司、股份有限公司或者股份合作制等形式。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业资产重组是指根据业务重组的需要，对同一企业内部或者不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4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企业之间现存的各类资产进行重新组合。企业上市是指股份有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94.3pt;mso-wrap-distance-left:9pt;mso-wrap-distance-right:9pt;mso-wrap-distance-top:9pt;mso-wrap-distance-bottom:9pt;margin-top:463.95pt;mso-position-vertical-relative:page;margin-left:1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5.13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5.13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本节规定了企业各种经济活动涉及的房地产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价的种类以及应注意的问题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企业改制是指国有企业或者集体企业、事业单位整体或者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分改为有限责任公司、股份有限公司或者股份合作制等形式。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业资产重组是指根据业务重组的需要，对同一企业内部或者不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4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企业之间现存的各类资产进行重新组合。企业上市是指股份有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1">
                <wp:simplePos x="0" y="0"/>
                <wp:positionH relativeFrom="margin">
                  <wp:posOffset>1892935</wp:posOffset>
                </wp:positionH>
                <wp:positionV relativeFrom="page">
                  <wp:posOffset>7239000</wp:posOffset>
                </wp:positionV>
                <wp:extent cx="2743835" cy="312420"/>
                <wp:effectExtent l="0" t="0" r="0" b="0"/>
                <wp:wrapSquare wrapText="largest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9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342900"/>
                                  <wp:effectExtent l="0" t="0" r="0" b="0"/>
                                  <wp:docPr id="27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46" r="-1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.6pt;mso-wrap-distance-left:9pt;mso-wrap-distance-right:9pt;mso-wrap-distance-top:9pt;mso-wrap-distance-bottom:9pt;margin-top:570pt;mso-position-vertical-relative:page;margin-left:1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9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342900"/>
                            <wp:effectExtent l="0" t="0" r="0" b="0"/>
                            <wp:docPr id="28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46" r="-1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3">
                <wp:simplePos x="0" y="0"/>
                <wp:positionH relativeFrom="margin">
                  <wp:posOffset>1471930</wp:posOffset>
                </wp:positionH>
                <wp:positionV relativeFrom="page">
                  <wp:posOffset>1097280</wp:posOffset>
                </wp:positionV>
                <wp:extent cx="4394835" cy="6336665"/>
                <wp:effectExtent l="0" t="0" r="0" b="0"/>
                <wp:wrapTopAndBottom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公司按照法律法规的规定及证券监督管理机构要求的程序在证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交易所公开发行股票并挂牌交易，为企业发展融通资金的行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企业产权转让是指企业产权持有者将所持有的企业产权有偿转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给他人（自然人、法人或者其他组织）的行为。在企业产权转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中，转让人需要估价为其确定企业产权转让价格提供参考依据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受让人需要估价为其确定出价或报价提供参考依据。企业租赁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指企业所有者在一定期限内，以收取租金的形式，将企业整体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或者部分资产的经营使用权转让给其他经营使用者的行为。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业合资是指两个以上企业共同出资成立另外公司并分享股权，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进行某些新产品、新技术或新事业的开发。其中，企业以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或者房地产为主的非货币财产出资的，通常需要房地产估价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务。企业合作是指不同企业之间通过协议或其他联合方式，共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开发产品或市场，共享利益，以获取整体优势的经营方式。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如，一方提供土地、房屋，另一方或多方提供资金、设备，开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有关合资、合作，然后各方按照一定比例分配相关经济利益。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这种情况下，需要评估所提供的土地、房屋的价值，以便与所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供的资金、设备的价值进行比较，从而为确定各方的经济利益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配比例提供参考依据。企业对外投资是指企业以货币、实韧、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形资产或者购买股票、债券等有价证券方式向其他单位投资的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为。其中，企业以房地产或者房地产为主的非货币财产对外投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，通常需要房地产估价服务。企业合并是指两个以上企业合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为一个企业的行为。企业合并有吸收合并和新设合并。吸收合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是指两个以上企业合并时，其中一个企业吸收了其他企业而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续，被吸收的企业解散。新设合并是指两个以上企业合并设立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个新的企业，合并各方解散。在现实中，一个企业吸收其他企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动机之一，是看中了被吸收企业的场地（土地或房屋），以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得企业发展所需要的场所。在这种情况下，根据具体情况，需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评估被吸收企业或者其中房地产的价值。企业分立是指一个企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分为两个以上企业的行为。企业分立的，其财产需要作相应的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割，从而需要估价为财产分割提供参考依据。企业清算是指企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498.95pt;mso-wrap-distance-left:9pt;mso-wrap-distance-right:9pt;mso-wrap-distance-top:9pt;mso-wrap-distance-bottom:9pt;margin-top:86.4pt;mso-position-vertical-relative:page;margin-left:1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公司按照法律法规的规定及证券监督管理机构要求的程序在证券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交易所公开发行股票并挂牌交易，为企业发展融通资金的行为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企业产权转让是指企业产权持有者将所持有的企业产权有偿转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给他人（自然人、法人或者其他组织）的行为。在企业产权转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中，转让人需要估价为其确定企业产权转让价格提供参考依据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受让人需要估价为其确定出价或报价提供参考依据。企业租赁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指企业所有者在一定期限内，以收取租金的形式，将企业整体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或者部分资产的经营使用权转让给其他经营使用者的行为。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业合资是指两个以上企业共同出资成立另外公司并分享股权，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进行某些新产品、新技术或新事业的开发。其中，企业以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或者房地产为主的非货币财产出资的，通常需要房地产估价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务。企业合作是指不同企业之间通过协议或其他联合方式，共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开发产品或市场，共享利益，以获取整体优势的经营方式。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如，一方提供土地、房屋，另一方或多方提供资金、设备，开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有关合资、合作，然后各方按照一定比例分配相关经济利益。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这种情况下，需要评估所提供的土地、房屋的价值，以便与所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供的资金、设备的价值进行比较，从而为确定各方的经济利益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配比例提供参考依据。企业对外投资是指企业以货币、实韧、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形资产或者购买股票、债券等有价证券方式向其他单位投资的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为。其中，企业以房地产或者房地产为主的非货币财产对外投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，通常需要房地产估价服务。企业合并是指两个以上企业合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为一个企业的行为。企业合并有吸收合并和新设合并。吸收合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是指两个以上企业合并时，其中一个企业吸收了其他企业而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续，被吸收的企业解散。新设合并是指两个以上企业合并设立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个新的企业，合并各方解散。在现实中，一个企业吸收其他企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动机之一，是看中了被吸收企业的场地（土地或房屋），以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得企业发展所需要的场所。在这种情况下，根据具体情况，需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评估被吸收企业或者其中房地产的价值。企业分立是指一个企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分为两个以上企业的行为。企业分立的，其财产需要作相应的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割，从而需要估价为财产分割提供参考依据。企业清算是指企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4">
                <wp:simplePos x="0" y="0"/>
                <wp:positionH relativeFrom="margin">
                  <wp:posOffset>1542415</wp:posOffset>
                </wp:positionH>
                <wp:positionV relativeFrom="page">
                  <wp:posOffset>1005840</wp:posOffset>
                </wp:positionV>
                <wp:extent cx="4445000" cy="5309235"/>
                <wp:effectExtent l="0" t="0" r="0" b="0"/>
                <wp:wrapTopAndBottom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违反法律法规被依法关闭、出资人决定解散、被依法宣告破产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公司章程规定的营业期限届满或公司章程规定的其他解散事由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现等情况下的企业财产清理、处理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纠纷估价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  14.  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14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纠纷是特定主体基于与房地产相关的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益冲突而产生的一种双边对抗行为。本节规定了房地产纠纷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的种类以及应注意的问题等。其中“应根据纠纷的类型，按相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估价目的的房地产估价进行”，是指对评估价值有争议的，应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照该评估价值对应的估价目的、估价对象、价值时点、价值类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等进行，除非原评估时对它们的确定有误；对赔偿金额有争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的，应按照相应的损害赔偿估价进行；对征收、征用补偿金额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争议的，应按照相应的征收、征用估价进行；对交易价格有争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2"/>
                                <w:kern w:val="0"/>
                              </w:rPr>
                              <w:t>的，应按照相应的转让、租赁等交易估价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其他目的的房地产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  15.  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5.15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本节对分家析产估价，为出境提供财产证明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估价，为行政机关处理、纪律检查部门查处、检察机关立案等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务的估价，改变土地使用条件补地价评估，国有土地上房屋征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预评估等目的的房地产估价与其他目的的估价不同之处或特别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要注意的方面作出了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分家析产主要是因家庭成员不能够再在一起生活，丽要求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3"/>
                                <w:kern w:val="0"/>
                              </w:rPr>
                              <w:t>割家庭共有财产。主要有离婚、继承导致的分家析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为行政机关处理、纪律检查部门查处、检察机关立案等服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的估价中，应特别注意价值时点的确定，因为房地产市场是变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3"/>
                                <w:kern w:val="0"/>
                              </w:rPr>
                              <w:t>的，价值时点不同，估价对象的价值或价格可能差异很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418.05pt;mso-wrap-distance-left:9pt;mso-wrap-distance-right:9pt;mso-wrap-distance-top:9pt;mso-wrap-distance-bottom:9pt;margin-top:79.2pt;mso-position-vertical-relative:page;margin-left:12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4"/>
                          <w:kern w:val="0"/>
                        </w:rPr>
                        <w:t>违反法律法规被依法关闭、出资人决定解散、被依法宣告破产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公司章程规定的营业期限届满或公司章程规定的其他解散事由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现等情况下的企业财产清理、处理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1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纠纷估价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  14.  1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14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纠纷是特定主体基于与房地产相关的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益冲突而产生的一种双边对抗行为。本节规定了房地产纠纷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的种类以及应注意的问题等。其中“应根据纠纷的类型，按相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估价目的的房地产估价进行”，是指对评估价值有争议的，应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照该评估价值对应的估价目的、估价对象、价值时点、价值类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等进行，除非原评估时对它们的确定有误；对赔偿金额有争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的，应按照相应的损害赔偿估价进行；对征收、征用补偿金额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争议的，应按照相应的征收、征用估价进行；对交易价格有争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2"/>
                          <w:kern w:val="0"/>
                        </w:rPr>
                        <w:t>的，应按照相应的转让、租赁等交易估价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1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其他目的的房地产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  15.  1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5.15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本节对分家析产估价，为出境提供财产证明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估价，为行政机关处理、纪律检查部门查处、检察机关立案等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务的估价，改变土地使用条件补地价评估，国有土地上房屋征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预评估等目的的房地产估价与其他目的的估价不同之处或特别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要注意的方面作出了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分家析产主要是因家庭成员不能够再在一起生活，丽要求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2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3"/>
                          <w:kern w:val="0"/>
                        </w:rPr>
                        <w:t>割家庭共有财产。主要有离婚、继承导致的分家析产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为行政机关处理、纪律检查部门查处、检察机关立案等服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的估价中，应特别注意价值时点的确定，因为房地产市场是变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4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3"/>
                          <w:kern w:val="0"/>
                        </w:rPr>
                        <w:t>的，价值时点不同，估价对象的价值或价格可能差异很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5">
                <wp:simplePos x="0" y="0"/>
                <wp:positionH relativeFrom="margin">
                  <wp:posOffset>1779905</wp:posOffset>
                </wp:positionH>
                <wp:positionV relativeFrom="page">
                  <wp:posOffset>7279005</wp:posOffset>
                </wp:positionV>
                <wp:extent cx="243205" cy="106680"/>
                <wp:effectExtent l="0" t="0" r="0" b="0"/>
                <wp:wrapTopAndBottom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8.4pt;mso-wrap-distance-left:9pt;mso-wrap-distance-right:9pt;mso-wrap-distance-top:9pt;mso-wrap-distance-bottom:9pt;margin-top:573.15pt;mso-position-vertical-relative:page;margin-left:1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8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6">
                <wp:simplePos x="0" y="0"/>
                <wp:positionH relativeFrom="margin">
                  <wp:posOffset>19050</wp:posOffset>
                </wp:positionH>
                <wp:positionV relativeFrom="page">
                  <wp:posOffset>1642745</wp:posOffset>
                </wp:positionV>
                <wp:extent cx="5210810" cy="6518275"/>
                <wp:effectExtent l="0" t="0" r="0" b="0"/>
                <wp:wrapTopAndBottom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651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为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的，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注解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关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最成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帆造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人、易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果慕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6    1 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渤獬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一～—一～～一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C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～一一土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热本房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旧忽时等是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过成在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易同具仅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、、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个容值家能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常法如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州中价了可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正益例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价的含果对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否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^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龇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，估店包结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是、的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一一～一一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～际酒是算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。场法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一实个能测的的市较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{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可的法同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～同估果法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础粮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一相评结本收杯就下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}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否，算成，上指况异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．是如测而此际是状差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围例的，因实，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一骶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范。法值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恸觚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产误益价值润靴黼的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财错收产价产特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象价，资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对估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懒黼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一一一一～造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价成本鲱舻黝煳眺躲一一～～～一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刎对状同测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成的不价场不的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的往和产等估市在法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一～一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含往法资物的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～一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和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，负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川同隐，益形筑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舫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㈣雠粉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仉避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狮吣姗不所点收无建椹舭栽估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雌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丘了规㈣躲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措一了和和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不等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黼燃～、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rPr>
                                <w:rFonts w:eastAsia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方这用产地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或法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91"/>
                                <w:kern w:val="0"/>
                                <w:sz w:val="13"/>
                                <w:szCs w:val="13"/>
                              </w:rPr>
                              <w:t>落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513.25pt;mso-wrap-distance-left:9pt;mso-wrap-distance-right:9pt;mso-wrap-distance-top:9pt;mso-wrap-distance-bottom:9pt;margin-top:129.3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为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。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的，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注解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关误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最成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帆造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人、易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果慕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◆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6    1 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渤獬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价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一～—一～～一—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CI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～一一土围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热本房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旧忽时等是范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过成在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易同具仅产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、、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个容值家能财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常法如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州中价了可象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正益例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K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价的含果对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否收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。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^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龇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，估店包结价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是、的一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一一～一一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～际酒是算估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。场法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一实个能测的的市较不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{f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可的法同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～同估果法益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础粮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一相评结本收杯就下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}8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否，算成，上指况异胃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．是如测而此际是状差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围例的，因实，～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一骶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范。法值，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恸觚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产误益价值润靴黼的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财错收产价产特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象价，资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对估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懒黼燃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一一一一～造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价成本鲱舻黝煳眺躲一一～～～一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刎对状同测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成的不价场不的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的往和产等估市在法热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一～一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含往法资物的产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～一一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和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，负估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川同隐，益形筑一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¨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舫蹴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㈣雠粉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仉避定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狮吣姗不所点收无建椹舭栽估市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雌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ascii="宋体;SimSun" w:hAnsi="宋体;SimSun" w:eastAsia="宋体;SimSun" w:cs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丘了规㈣躲～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措一了和和成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不等产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黼燃～、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41"/>
                        <w:rPr>
                          <w:rFonts w:eastAsia="宋体;SimSun" w:cs="宋体;SimSu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方这用产地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或法地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91"/>
                          <w:kern w:val="0"/>
                          <w:sz w:val="13"/>
                          <w:szCs w:val="13"/>
                        </w:rPr>
                        <w:t>落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7">
                <wp:simplePos x="0" y="0"/>
                <wp:positionH relativeFrom="margin">
                  <wp:posOffset>1578610</wp:posOffset>
                </wp:positionH>
                <wp:positionV relativeFrom="page">
                  <wp:posOffset>1030605</wp:posOffset>
                </wp:positionV>
                <wp:extent cx="4398645" cy="6062345"/>
                <wp:effectExtent l="0" t="0" r="0" b="0"/>
                <wp:wrapTopAndBottom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606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果，因为《国有土地上房屋征收与补偿条例》第十九条规定“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被征收房屋价值的补偿，不得低于房屋征收决定公告之日被征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房屋类似房地产的市场价格”。而如果在这种情况下将比较法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收益法和成本法的测算结果采用简单算术平均或加权算术平均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方法计算出综合测算结果，则最终评估价值就会低于房屋征收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2"/>
                                <w:kern w:val="0"/>
                                <w:sz w:val="20"/>
                                <w:szCs w:val="20"/>
                              </w:rPr>
                              <w:t>定公告之日被征收房屋类似房地产的市场价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得出综合测算结果的方法和理由，应包括采用的是简单算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平均、加权算术平均，还是其他方法，以及采用其中某种方法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依据是什么；采用加权算术平均的，各个测算结果的权重是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少，以及确定各个权重的依据是什么。仅将其中一种估价方法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测算结果作为综合测算结果的，应充分说明这样做是根据估价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的的何种特殊要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6.0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测算结果是通过估价方法计算得出的，可能还有一些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估价对象价值或价格有影响的因素难以通过测算结果反映出来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因此需要对这些因素的影响程度进行考量，对综合测算结果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适当调整后确定最终评估价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应承认任何评估价值都有一定的误差，只是应将误差控制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合理的范围内。房地产的真实价值仅在理论上存在，实际中不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得知，评估价值有误差是不可避免的。即使是对高度、面积、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量等一般物理量的测量，祓测量物和测量工具都是有形的实物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但也不可避免地存在误差。而房地产估价的被测量物是无形的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值或价格，测量工具是无形的估价方法，因此房地产评估价值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8"/>
                                <w:kern w:val="0"/>
                                <w:sz w:val="20"/>
                                <w:szCs w:val="20"/>
                              </w:rPr>
                              <w:t>仅存在误差，而且其误差要大于一般物理量测量的误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判断—个评估价值的误差大小，理论上是将它与真实价值进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比较，但由于真实价值不可得知，出现了替代它的两种选择：一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际成交价格，二是其他估价专业人士（通常为公认的具有较高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胜任能力的若干名房地产估价专家或估价专家委员会）的重新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估价值。评估价值一般是假定在正常交易情况下进行交易的最可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，而实际成交时的交易情况不一定是正常的，从而实际成交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格不一定是正常价格，另外成交日期与价值时点通常存在“时间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477.35pt;mso-wrap-distance-left:9pt;mso-wrap-distance-right:9pt;mso-wrap-distance-top:9pt;mso-wrap-distance-bottom:9pt;margin-top:81.15pt;mso-position-vertical-relative:page;margin-left:1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果，因为《国有土地上房屋征收与补偿条例》第十九条规定“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被征收房屋价值的补偿，不得低于房屋征收决定公告之日被征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房屋类似房地产的市场价格”。而如果在这种情况下将比较法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收益法和成本法的测算结果采用简单算术平均或加权算术平均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方法计算出综合测算结果，则最终评估价值就会低于房屋征收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2"/>
                          <w:kern w:val="0"/>
                          <w:sz w:val="20"/>
                          <w:szCs w:val="20"/>
                        </w:rPr>
                        <w:t>定公告之日被征收房屋类似房地产的市场价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得出综合测算结果的方法和理由，应包括采用的是简单算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平均、加权算术平均，还是其他方法，以及采用其中某种方法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依据是什么；采用加权算术平均的，各个测算结果的权重是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少，以及确定各个权重的依据是什么。仅将其中一种估价方法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测算结果作为综合测算结果的，应充分说明这样做是根据估价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的的何种特殊要求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6.0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1"/>
                          <w:kern w:val="0"/>
                          <w:sz w:val="20"/>
                          <w:szCs w:val="20"/>
                        </w:rPr>
                        <w:t>测算结果是通过估价方法计算得出的，可能还有一些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估价对象价值或价格有影响的因素难以通过测算结果反映出来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因此需要对这些因素的影响程度进行考量，对综合测算结果进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适当调整后确定最终评估价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应承认任何评估价值都有一定的误差，只是应将误差控制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合理的范围内。房地产的真实价值仅在理论上存在，实际中不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得知，评估价值有误差是不可避免的。即使是对高度、面积、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量等一般物理量的测量，祓测量物和测量工具都是有形的实物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但也不可避免地存在误差。而房地产估价的被测量物是无形的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值或价格，测量工具是无形的估价方法，因此房地产评估价值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1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8"/>
                          <w:kern w:val="0"/>
                          <w:sz w:val="20"/>
                          <w:szCs w:val="20"/>
                        </w:rPr>
                        <w:t>仅存在误差，而且其误差要大于一般物理量测量的误差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判断—个评估价值的误差大小，理论上是将它与真实价值进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比较，但由于真实价值不可得知，出现了替代它的两种选择：一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实际成交价格，二是其他估价专业人士（通常为公认的具有较高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业胜任能力的若干名房地产估价专家或估价专家委员会）的重新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估价值。评估价值一般是假定在正常交易情况下进行交易的最可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价格，而实际成交时的交易情况不一定是正常的，从而实际成交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格不一定是正常价格，另外成交日期与价值时点通常存在“时间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8">
                <wp:simplePos x="0" y="0"/>
                <wp:positionH relativeFrom="margin">
                  <wp:posOffset>1734185</wp:posOffset>
                </wp:positionH>
                <wp:positionV relativeFrom="page">
                  <wp:posOffset>7239000</wp:posOffset>
                </wp:positionV>
                <wp:extent cx="237490" cy="103505"/>
                <wp:effectExtent l="0" t="0" r="0" b="0"/>
                <wp:wrapTopAndBottom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8.15pt;mso-wrap-distance-left:9pt;mso-wrap-distance-right:9pt;mso-wrap-distance-top:9pt;mso-wrap-distance-bottom:9pt;margin-top:570pt;mso-position-vertical-relative:page;margin-left:1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8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9">
                <wp:simplePos x="0" y="0"/>
                <wp:positionH relativeFrom="margin">
                  <wp:posOffset>1654810</wp:posOffset>
                </wp:positionH>
                <wp:positionV relativeFrom="page">
                  <wp:posOffset>1130935</wp:posOffset>
                </wp:positionV>
                <wp:extent cx="4281805" cy="612140"/>
                <wp:effectExtent l="0" t="0" r="0" b="0"/>
                <wp:wrapTopAndBottom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eastAsia="宋体;SimSun" w:cs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位”，因此，一般不能直接用实际成交价格，而应采用其他估价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19"/>
                                <w:szCs w:val="19"/>
                              </w:rPr>
                              <w:t>人士对同一估价对象在同一估价目的、同一价值时点的重新评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1"/>
                              <w:rPr>
                                <w:rFonts w:eastAsia="宋体;SimSun" w:cs="宋体;SimSu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  <w:sz w:val="19"/>
                                <w:szCs w:val="19"/>
                              </w:rPr>
                              <w:t>值。如果要用实际成交价格，则应对它进行适当修正或调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48.2pt;mso-wrap-distance-left:9pt;mso-wrap-distance-right:9pt;mso-wrap-distance-top:9pt;mso-wrap-distance-bottom:9pt;margin-top:89.05pt;mso-position-vertical-relative:page;margin-left:1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eastAsia="宋体;SimSun" w:cs="宋体;SimSun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  <w:sz w:val="19"/>
                          <w:szCs w:val="19"/>
                        </w:rPr>
                        <w:t>位”，因此，一般不能直接用实际成交价格，而应采用其他估价专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19"/>
                          <w:szCs w:val="19"/>
                        </w:rPr>
                        <w:t>人士对同一估价对象在同一估价目的、同一价值时点的重新评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1"/>
                        <w:rPr>
                          <w:rFonts w:eastAsia="宋体;SimSun" w:cs="宋体;SimSu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  <w:sz w:val="19"/>
                          <w:szCs w:val="19"/>
                        </w:rPr>
                        <w:t>值。如果要用实际成交价格，则应对它进行适当修正或调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0">
                <wp:simplePos x="0" y="0"/>
                <wp:positionH relativeFrom="margin">
                  <wp:posOffset>5090160</wp:posOffset>
                </wp:positionH>
                <wp:positionV relativeFrom="page">
                  <wp:posOffset>7382510</wp:posOffset>
                </wp:positionV>
                <wp:extent cx="227330" cy="97155"/>
                <wp:effectExtent l="0" t="0" r="0" b="0"/>
                <wp:wrapTopAndBottom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7.65pt;mso-wrap-distance-left:9pt;mso-wrap-distance-right:9pt;mso-wrap-distance-top:9pt;mso-wrap-distance-bottom:9pt;margin-top:581.3pt;mso-position-vertical-relative:page;margin-left:40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3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5"/>
                          <w:szCs w:val="15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1">
                <wp:simplePos x="0" y="0"/>
                <wp:positionH relativeFrom="margin">
                  <wp:posOffset>2840355</wp:posOffset>
                </wp:positionH>
                <wp:positionV relativeFrom="page">
                  <wp:posOffset>1554480</wp:posOffset>
                </wp:positionV>
                <wp:extent cx="1579245" cy="185420"/>
                <wp:effectExtent l="0" t="0" r="0" b="0"/>
                <wp:wrapTopAndBottom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eastAsia="宋体;SimSun" w:cs="宋体;SimSu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84"/>
                                <w:kern w:val="0"/>
                                <w:sz w:val="29"/>
                                <w:szCs w:val="29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4"/>
                                <w:kern w:val="0"/>
                                <w:sz w:val="29"/>
                                <w:szCs w:val="29"/>
                              </w:rPr>
                              <w:t>估价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4.6pt;mso-wrap-distance-left:9pt;mso-wrap-distance-right:9pt;mso-wrap-distance-top:9pt;mso-wrap-distance-bottom:9pt;margin-top:122.4pt;mso-position-vertical-relative:page;margin-left:2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2"/>
                        <w:rPr>
                          <w:rFonts w:eastAsia="宋体;SimSun" w:cs="宋体;SimSun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84"/>
                          <w:kern w:val="0"/>
                          <w:sz w:val="29"/>
                          <w:szCs w:val="29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4"/>
                          <w:kern w:val="0"/>
                          <w:sz w:val="29"/>
                          <w:szCs w:val="29"/>
                        </w:rPr>
                        <w:t>估价报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2">
                <wp:simplePos x="0" y="0"/>
                <wp:positionH relativeFrom="margin">
                  <wp:posOffset>1575435</wp:posOffset>
                </wp:positionH>
                <wp:positionV relativeFrom="page">
                  <wp:posOffset>2069465</wp:posOffset>
                </wp:positionV>
                <wp:extent cx="4387850" cy="5062220"/>
                <wp:effectExtent l="0" t="0" r="0" b="0"/>
                <wp:wrapTopAndBottom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7. 0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估价报告是房地产估价机构和注册房地产估价师向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委托人所做的关于估价情况和结果的正式陈述。理论上，估价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告有书面估价报告和口头估价报告。为了估价报告的严肃性、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范化等，本条规定估价报告应采取书面形式，即应为书面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报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真实，即估价报告应按事物的本来面目陈述事实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描述状况、说明情况，没有虚假记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客观，即估价报告应不加个人偏见地进行叙述、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4"/>
                                <w:kern w:val="0"/>
                              </w:rPr>
                              <w:t>析和评论，得出的结论应有依据，没有误导性陈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准确，即估价报告中的估价基础数据应正确，用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应明确肯定、避免产生误解，对未予以核实的事项不得轻率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入，对难以确定的事项及其对估价结果的影响应予以说明，没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含糊其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完整，即估价报告应全面反映估价情况和结果，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含估价报告使用者所需要的必要信息及与其知识水平相适应的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要信息，正文内容和附件资料应齐全、配套，不得隐瞒事实，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有重大遗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估价报告清晰，即估价报告应层次分明，用简洁的文字或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表对有关情况和结果进行归纳总结，避免不必要的重复，便于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报告使用者理解和使用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估价报告规范，即估价报告的制作应符合规定的格式，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字、图表等的使用应符合相应的标准，房地产佶价术语及其他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业术语应符合《房地产估价基本术语标准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>GBlT 5089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等有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8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7.0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书面估价报告可分为叙述式估价报告和表格式估价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398.6pt;mso-wrap-distance-left:9pt;mso-wrap-distance-right:9pt;mso-wrap-distance-top:9pt;mso-wrap-distance-bottom:9pt;margin-top:162.95pt;mso-position-vertical-relative:page;margin-left:1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7. 0.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估价报告是房地产估价机构和注册房地产估价师向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委托人所做的关于估价情况和结果的正式陈述。理论上，估价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告有书面估价报告和口头估价报告。为了估价报告的严肃性、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范化等，本条规定估价报告应采取书面形式，即应为书面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报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真实，即估价报告应按事物的本来面目陈述事实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描述状况、说明情况，没有虚假记载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客观，即估价报告应不加个人偏见地进行叙述、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4"/>
                          <w:kern w:val="0"/>
                        </w:rPr>
                        <w:t>析和评论，得出的结论应有依据，没有误导性陈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准确，即估价报告中的估价基础数据应正确，用语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应明确肯定、避免产生误解，对未予以核实的事项不得轻率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入，对难以确定的事项及其对估价结果的影响应予以说明，没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含糊其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完整，即估价报告应全面反映估价情况和结果，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含估价报告使用者所需要的必要信息及与其知识水平相适应的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要信息，正文内容和附件资料应齐全、配套，不得隐瞒事实，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有重大遗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-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估价报告清晰，即估价报告应层次分明，用简洁的文字或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表对有关情况和结果进行归纳总结，避免不必要的重复，便于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报告使用者理解和使用。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估价报告规范，即估价报告的制作应符合规定的格式，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字、图表等的使用应符合相应的标准，房地产佶价术语及其他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业术语应符合《房地产估价基本术语标准》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>GBlT 5089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等有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8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7.0.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书面估价报告可分为叙述式估价报告和表格式估价报告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3">
                <wp:simplePos x="0" y="0"/>
                <wp:positionH relativeFrom="margin">
                  <wp:posOffset>1731010</wp:posOffset>
                </wp:positionH>
                <wp:positionV relativeFrom="page">
                  <wp:posOffset>7284720</wp:posOffset>
                </wp:positionV>
                <wp:extent cx="236855" cy="100330"/>
                <wp:effectExtent l="0" t="0" r="0" b="0"/>
                <wp:wrapTopAndBottom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8"/>
                                <w:kern w:val="0"/>
                                <w:sz w:val="15"/>
                                <w:szCs w:val="15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7.9pt;mso-wrap-distance-left:9pt;mso-wrap-distance-right:9pt;mso-wrap-distance-top:9pt;mso-wrap-distance-bottom:9pt;margin-top:573.6pt;mso-position-vertical-relative:page;margin-left:1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8"/>
                          <w:kern w:val="0"/>
                          <w:sz w:val="15"/>
                          <w:szCs w:val="15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4">
                <wp:simplePos x="0" y="0"/>
                <wp:positionH relativeFrom="margin">
                  <wp:posOffset>1453515</wp:posOffset>
                </wp:positionH>
                <wp:positionV relativeFrom="page">
                  <wp:posOffset>1139825</wp:posOffset>
                </wp:positionV>
                <wp:extent cx="4414520" cy="6108065"/>
                <wp:effectExtent l="0" t="0" r="0" b="0"/>
                <wp:wrapTopAndBottom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  <w:spacing w:val="3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spacing w:val="30"/>
                                <w:kern w:val="0"/>
                              </w:rPr>
                              <w:t>本条对叙述式估价报告的组成部分作了明确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7.0.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房地产抵押贷款前估价报告的内容，除了应包括一般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报告的内容外，还应包括估价对象变现能力分析与风险提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7.0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本条为了更好地满足现实中估价委托人的需要和有关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门的要求等，规定可编制估价报告摘要。但是，编制估价报告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要的，仍然应当撰写完整的估价报告，不得以估价报告摘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替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7.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估价报告可分为估价结果报告和估价技术报告。估价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果报告应向估价委托人提供，但估价技术报告是否向估价委托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提供，应在房地产估价机构与估价委托人订立的书面估价委托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同中约定，房地产估价机构不能单方面决定不向估价委托人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供。估价委托合同中对是否向估价委托人提供估价技术报告未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约定或约定不明确的，如果估价委托人要求提供估价技术报告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5"/>
                                <w:kern w:val="0"/>
                              </w:rPr>
                              <w:t>则房地产估价机构应向其提供估价技术报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7.0.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结合估价对象和估价目的给估价报告命名，如房地产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押估价报告、房地产司法拍卖估价报告、被征收房屋价值评估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告、被征收房屋室内装饰装修价值评估报告、用于产权调换房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值评估报告、因征收房屋造成的停产停业损失评估报告、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价值减损评估报告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价报告编号是出具估价报告的房地产估价机构对佶价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的编号，编号应有规则，以便于今后查找以及识别估价报告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真伪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估价项目名称一般是根据估价对象的名称和估价目的来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名。估价对象没有名称的，可根据估价对象的位置和估价目的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命名。估价项目名称应简洁明了，避免过长的文字表述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本条要求写明的估价委托人韵名称和房地产估价机构的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称，均应写明其全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7.0.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致估价委托人函是房地产估价机构和注册房地产估价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正式地向估价委托人报告估价结果、呈送估价报告的文件，是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种商务公函，应内容全面、前后一致、简明扼要，同时可起着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480.95pt;mso-wrap-distance-left:9pt;mso-wrap-distance-right:9pt;mso-wrap-distance-top:9pt;mso-wrap-distance-bottom:9pt;margin-top:89.75pt;mso-position-vertical-relative:page;margin-left:1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  <w:spacing w:val="3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spacing w:val="30"/>
                          <w:kern w:val="0"/>
                        </w:rPr>
                        <w:t>本条对叙述式估价报告的组成部分作了明确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7.0.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房地产抵押贷款前估价报告的内容，除了应包括一般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报告的内容外，还应包括估价对象变现能力分析与风险提示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7.0.4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本条为了更好地满足现实中估价委托人的需要和有关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门的要求等，规定可编制估价报告摘要。但是，编制估价报告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要的，仍然应当撰写完整的估价报告，不得以估价报告摘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替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7.0.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估价报告可分为估价结果报告和估价技术报告。估价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果报告应向估价委托人提供，但估价技术报告是否向估价委托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提供，应在房地产估价机构与估价委托人订立的书面估价委托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同中约定，房地产估价机构不能单方面决定不向估价委托人提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供。估价委托合同中对是否向估价委托人提供估价技术报告未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约定或约定不明确的，如果估价委托人要求提供估价技术报告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5"/>
                          <w:kern w:val="0"/>
                        </w:rPr>
                        <w:t>则房地产估价机构应向其提供估价技术报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7.0.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结合估价对象和估价目的给估价报告命名，如房地产抵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押估价报告、房地产司法拍卖估价报告、被征收房屋价值评估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告、被征收房屋室内装饰装修价值评估报告、用于产权调换房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值评估报告、因征收房屋造成的停产停业损失评估报告、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价值减损评估报告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价报告编号是出具估价报告的房地产估价机构对佶价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的编号，编号应有规则，以便于今后查找以及识别估价报告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真伪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估价项目名称一般是根据估价对象的名称和估价目的来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名。估价对象没有名称的，可根据估价对象的位置和估价目的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命名。估价项目名称应简洁明了，避免过长的文字表述。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本条要求写明的估价委托人韵名称和房地产估价机构的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称，均应写明其全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7.0.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致估价委托人函是房地产估价机构和注册房地产估价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正式地向估价委托人报告估价结果、呈送估价报告的文件，是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种商务公函，应内容全面、前后一致、简明扼要，同时可起着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5">
                <wp:simplePos x="0" y="0"/>
                <wp:positionH relativeFrom="margin">
                  <wp:posOffset>1588135</wp:posOffset>
                </wp:positionH>
                <wp:positionV relativeFrom="page">
                  <wp:posOffset>1091565</wp:posOffset>
                </wp:positionV>
                <wp:extent cx="4414520" cy="6055995"/>
                <wp:effectExtent l="0" t="0" r="0" b="0"/>
                <wp:wrapTopAndBottom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eastAsia="宋体;SimSun"/>
                                <w:color w:val="000000"/>
                                <w:kern w:val="0"/>
                              </w:rPr>
                              <w:t>价报告摘要的作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0"/>
                                <w:kern w:val="0"/>
                              </w:rPr>
                              <w:t>7.0.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0"/>
                                <w:kern w:val="0"/>
                              </w:rPr>
                              <w:t>要求目录按估价报告各个组成部分的前后次序列出其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称及对应的页码，目的是便于估价委托人或估价报告使用者对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2"/>
                                <w:kern w:val="0"/>
                              </w:rPr>
                              <w:t>价报告的框架和内容有一个总体了解；并容易找到其关注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内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>7.0.  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鉴证性估价报告是房地产估价机构向估价委托人出具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起着价值证明作用的估价报告，其估价师声明的内容应按本条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定撰写，不得随意添加或删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有关房地产估价标准具体列出，包括国家标准和相关专项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准。国家标准主要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房地产估价规范》和《房地产估价基本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语标准》。相关专项标准主要是房地产估价行业主管部门或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产估价行业组织针对特定估价目的制定的具体估价指导意见、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法等，如《房地产抵押估价指导意见》、《国有土地上房屋征收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估办法》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</w:rPr>
                              <w:t>7.0. 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</w:rPr>
                              <w:t>任何房地产估价都是有前提条件的，并且是在一定假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下作出的，但估价假设应当是必要的、合理的、有依据的，而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是随意作出的，更不得为了规避应尽的审慎检查资料、尽职调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情况等勤勉尽责估价义务而胡乱假设，或者为了高估、低估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对象的价值或价格而胡乱假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一般假设应建立在对估价所依据的资料进行了审慎检查、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估价对象状况进行了必要关注的基础上。尽管有关法律、法规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定或在估价蚕托合同中约定估价委托人应如实提供估价所必需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资料并对其合法性、真实性、准确性和完整性负责，以及房地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估价机构和注册房地产估价师估价所依据的资料进行了审慎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查，但如果未予以核实，就不能简单地认为估价委托人提供的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料属实无误，而应作出相应的假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"/>
                                <w:kern w:val="0"/>
                              </w:rPr>
                              <w:t>7.0.  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本规范将原规范中的“估价人员”明确为注册房地产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价师或房地产估价师。非注册房地产估价师只能作为“参与估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人员”协助或帮助注册房地产估价师开展有关工作，并且其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"/>
                                <w:kern w:val="0"/>
                              </w:rPr>
                              <w:t>的质量和后果均由注册房地产估价师承担。这样规定，一是为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476.85pt;mso-wrap-distance-left:9pt;mso-wrap-distance-right:9pt;mso-wrap-distance-top:9pt;mso-wrap-distance-bottom:9pt;margin-top:85.95pt;mso-position-vertical-relative:page;margin-left:1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eastAsia="宋体;SimSun"/>
                          <w:color w:val="000000"/>
                          <w:kern w:val="0"/>
                        </w:rPr>
                        <w:t>价报告摘要的作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0"/>
                          <w:kern w:val="0"/>
                        </w:rPr>
                        <w:t>7.0.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0"/>
                          <w:kern w:val="0"/>
                        </w:rPr>
                        <w:t>要求目录按估价报告各个组成部分的前后次序列出其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称及对应的页码，目的是便于估价委托人或估价报告使用者对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12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2"/>
                          <w:kern w:val="0"/>
                        </w:rPr>
                        <w:t>价报告的框架和内容有一个总体了解；并容易找到其关注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内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>7.0.  1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鉴证性估价报告是房地产估价机构向估价委托人出具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起着价值证明作用的估价报告，其估价师声明的内容应按本条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定撰写，不得随意添加或删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有关房地产估价标准具体列出，包括国家标准和相关专项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准。国家标准主要是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&lt;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房地产估价规范》和《房地产估价基本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语标准》。相关专项标准主要是房地产估价行业主管部门或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产估价行业组织针对特定估价目的制定的具体估价指导意见、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法等，如《房地产抵押估价指导意见》、《国有土地上房屋征收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估办法》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</w:rPr>
                        <w:t>7.0. 1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</w:rPr>
                        <w:t>任何房地产估价都是有前提条件的，并且是在一定假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下作出的，但估价假设应当是必要的、合理的、有依据的，而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是随意作出的，更不得为了规避应尽的审慎检查资料、尽职调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情况等勤勉尽责估价义务而胡乱假设，或者为了高估、低估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对象的价值或价格而胡乱假设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一般假设应建立在对估价所依据的资料进行了审慎检查、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估价对象状况进行了必要关注的基础上。尽管有关法律、法规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定或在估价蚕托合同中约定估价委托人应如实提供估价所必需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资料并对其合法性、真实性、准确性和完整性负责，以及房地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估价机构和注册房地产估价师估价所依据的资料进行了审慎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查，但如果未予以核实，就不能简单地认为估价委托人提供的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料属实无误，而应作出相应的假设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"/>
                          <w:kern w:val="0"/>
                        </w:rPr>
                        <w:t>7.0.  1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本规范将原规范中的“估价人员”明确为注册房地产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价师或房地产估价师。非注册房地产估价师只能作为“参与估价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人员”协助或帮助注册房地产估价师开展有关工作，并且其工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"/>
                          <w:kern w:val="0"/>
                        </w:rPr>
                        <w:t>的质量和后果均由注册房地产估价师承担。这样规定，一是为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6">
                <wp:simplePos x="0" y="0"/>
                <wp:positionH relativeFrom="margin">
                  <wp:posOffset>1771015</wp:posOffset>
                </wp:positionH>
                <wp:positionV relativeFrom="page">
                  <wp:posOffset>7294245</wp:posOffset>
                </wp:positionV>
                <wp:extent cx="247015" cy="106680"/>
                <wp:effectExtent l="0" t="0" r="0" b="0"/>
                <wp:wrapTopAndBottom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8.4pt;mso-wrap-distance-left:9pt;mso-wrap-distance-right:9pt;mso-wrap-distance-top:9pt;mso-wrap-distance-bottom:9pt;margin-top:574.35pt;mso-position-vertical-relative:page;margin-left:13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8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7">
                <wp:simplePos x="0" y="0"/>
                <wp:positionH relativeFrom="margin">
                  <wp:posOffset>1392555</wp:posOffset>
                </wp:positionH>
                <wp:positionV relativeFrom="page">
                  <wp:posOffset>1158240</wp:posOffset>
                </wp:positionV>
                <wp:extent cx="4434840" cy="6050280"/>
                <wp:effectExtent l="0" t="0" r="0" b="0"/>
                <wp:wrapTopAndBottom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避免现实中以为参与估价工作的人员都是估价人员的误解，用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般人员代替注册房地产估价师；二是杜绝注册房地产估价师不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自估价的现象；三是加大注册房地产估价师的责任，同时提高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地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不论估价委托合同中约定是否向估价委托人提供估价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术报告，注册房地产估价师和房地产估价机构都应严格按照本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的规定完成估价技术报告，并将其存档，以便于解决日后可能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现的估价纠纷，以及供房地产估价行业主管部门和房地产估价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业组织检查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附件是估价报告的重要组成部分，不是可有可无，其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一些还是重要的估价依据，如估价委托书、估价对象实地查勘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况、估价对象权属证明、估价对象法定优先受偿款调查情况、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业帮助情况和相关专业意见等。因此，估价报告中附件的内容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符合本条的规定，应齐全、完整、真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注册房地产估价师的估价资格证书目前是房地产估价师注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证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</w:rPr>
                              <w:t>7.0. 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</w:rPr>
                              <w:t>变现能力是指在没有过多损失的条件下，将非现金财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转换为现金的速度。对变现能力的理解，关键是注意“在没有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多损失的条件下”。因为变现能力是与变现价格相联系的。可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说没有卖不出去的商品，只有卖不出去的价格。只要价格低到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定程度，总会有人购买。可见，如果役有价格的约束，任何商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都能很快变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房地产由于具有独一无二、价值较大、易受限制等特性，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上交易手续较复杂、交易税费较多等原因，使得同一宗房地产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</w:rPr>
                              <w:t>买卖不会频繁发生，一旦需要出售，通常需要较长时间才能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手。例如，需要数月甚至一两年才能找到合适的买者，讨价还价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的时间一般也较长。因此，房地产与股票、债券、黄金等相比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变现能力弱。当需要将房地产快速变现时，通常要以一定幅度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降价为代价才能实现；有时即使作了一定幅度的降价，在短期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也可能找不到买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76.4pt;mso-wrap-distance-left:9pt;mso-wrap-distance-right:9pt;mso-wrap-distance-top:9pt;mso-wrap-distance-bottom:9pt;margin-top:91.2pt;mso-position-vertical-relative:page;margin-left:1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避免现实中以为参与估价工作的人员都是估价人员的误解，用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般人员代替注册房地产估价师；二是杜绝注册房地产估价师不亲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自估价的现象；三是加大注册房地产估价师的责任，同时提高其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地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o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不论估价委托合同中约定是否向估价委托人提供估价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术报告，注册房地产估价师和房地产估价机构都应严格按照本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的规定完成估价技术报告，并将其存档，以便于解决日后可能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现的估价纠纷，以及供房地产估价行业主管部门和房地产估价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业组织检查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o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．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>1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附件是估价报告的重要组成部分，不是可有可无，其中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一些还是重要的估价依据，如估价委托书、估价对象实地查勘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况、估价对象权属证明、估价对象法定优先受偿款调查情况、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业帮助情况和相关专业意见等。因此，估价报告中附件的内容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符合本条的规定，应齐全、完整、真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注册房地产估价师的估价资格证书目前是房地产估价师注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证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</w:rPr>
                        <w:t>7.0. 2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</w:rPr>
                        <w:t>变现能力是指在没有过多损失的条件下，将非现金财产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转换为现金的速度。对变现能力的理解，关键是注意“在没有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多损失的条件下”。因为变现能力是与变现价格相联系的。可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说没有卖不出去的商品，只有卖不出去的价格。只要价格低到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定程度，总会有人购买。可见，如果役有价格的约束，任何商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都能很快变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房地产由于具有独一无二、价值较大、易受限制等特性，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上交易手续较复杂、交易税费较多等原因，使得同一宗房地产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</w:rPr>
                        <w:t>买卖不会频繁发生，一旦需要出售，通常需要较长时间才能脱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手。例如，需要数月甚至一两年才能找到合适的买者，讨价还价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的时间一般也较长。因此，房地产与股票、债券、黄金等相比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变现能力弱。当需要将房地产快速变现时，通常要以一定幅度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降价为代价才能实现；有时即使作了一定幅度的降价，在短期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也可能找不到买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8">
                <wp:simplePos x="0" y="0"/>
                <wp:positionH relativeFrom="margin">
                  <wp:posOffset>4940935</wp:posOffset>
                </wp:positionH>
                <wp:positionV relativeFrom="page">
                  <wp:posOffset>7412990</wp:posOffset>
                </wp:positionV>
                <wp:extent cx="240030" cy="103505"/>
                <wp:effectExtent l="0" t="0" r="0" b="0"/>
                <wp:wrapTopAndBottom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rPr>
                                <w:rFonts w:eastAsia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8.15pt;mso-wrap-distance-left:9pt;mso-wrap-distance-right:9pt;mso-wrap-distance-top:9pt;mso-wrap-distance-bottom:9pt;margin-top:583.7pt;mso-position-vertical-relative:page;margin-left:3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3"/>
                        <w:rPr>
                          <w:rFonts w:eastAsia="宋体;SimSun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137" w:h="1512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9">
                <wp:simplePos x="0" y="0"/>
                <wp:positionH relativeFrom="margin">
                  <wp:posOffset>1718945</wp:posOffset>
                </wp:positionH>
                <wp:positionV relativeFrom="page">
                  <wp:posOffset>1051560</wp:posOffset>
                </wp:positionV>
                <wp:extent cx="4347845" cy="6055995"/>
                <wp:effectExtent l="0" t="0" r="0" b="0"/>
                <wp:wrapTopAndBottom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不同类型的房地产及在不同的房地产市场状况下，变现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有所不同。影响某宗房地产变现能力的因素主要有：一是该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产的通用性。所谓通用性，即是否常见、是否普遍使用。通常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况下，通用性越差的房地产，如用途越专业化的房地产，使用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的范围越窄，越不容易找到买者，变现能力会越弱。例如，厂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一般比住宅的变现能力弱；厂房中，特殊厂房一般比标准厂房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变现能力弱。二是该房地产的独立使用性。所谓独立使用性，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能否单独地使用而不受限制。例如，某个单位大院内或厂区内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一幢房屋的独立使用性就不好，如果大门关闭，便难以出入。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常情况下，独立使用性越差的房地产，越妨碍房地产的使用，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现能力会越弱。三是该房地产的可分割转让性。所谓可分割转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性，是指在物理上、经济上是否可以分离开来使用。例如，保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球馆的一个球道，高尔夫球场的一个球洞，工厂的一个车间，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物理上一般是不可分割转让的。此外，由于价值越大的房地产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现能力越弱，所以容易分割转让的房地产，变现能力较强；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之，变现能力较弱。四是该房地产的区位。通常情况下，所处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置越偏僻、越不成熟区域的房地产，变现能力会越弱。例如，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区的房地产一般比市区的房地产变现能力弱，商圈外的商业周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一般比商圈内的商业用房变现能力弱。五是该房地产的开发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度。通常情况下，开发程度越低的房地产，、不确定因素越多，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现能力会越弱。例如，生地、毛地一般比熟地的变现能力弱，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建工程一般比现房的变现能力弱。六是该房地产的价值大小。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常情况下，价值越大的房地产，购买所需要的资金越多，越不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易找到买者，变现能力会越弱。例如，大型商场一般比小店铺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变现能力弱。七是该类房地产的市场状况。房地产市场越不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气，出售房地产会越困难，变现能力就越弱。例如，房地产在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>济萧条时期一般比在经济繁荣时期的变现能力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7.0. 2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表格式估价报告可比叙述式估价报告简明扼要一些，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并非是简单或省略的估价报告，其内容应包含叙述式估价报告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7"/>
                              <w:rPr>
                                <w:rFonts w:eastAsia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34"/>
                                <w:kern w:val="0"/>
                                <w:sz w:val="20"/>
                                <w:szCs w:val="20"/>
                              </w:rPr>
                              <w:t>有的内容，两者的差别主要是表现形式上的不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476.85pt;mso-wrap-distance-left:9pt;mso-wrap-distance-right:9pt;mso-wrap-distance-top:9pt;mso-wrap-distance-bottom:9pt;margin-top:82.8pt;mso-position-vertical-relative:page;margin-left:1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不同类型的房地产及在不同的房地产市场状况下，变现能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有所不同。影响某宗房地产变现能力的因素主要有：一是该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产的通用性。所谓通用性，即是否常见、是否普遍使用。通常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况下，通用性越差的房地产，如用途越专业化的房地产，使用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的范围越窄，越不容易找到买者，变现能力会越弱。例如，厂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一般比住宅的变现能力弱；厂房中，特殊厂房一般比标准厂房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变现能力弱。二是该房地产的独立使用性。所谓独立使用性，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能否单独地使用而不受限制。例如，某个单位大院内或厂区内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一幢房屋的独立使用性就不好，如果大门关闭，便难以出入。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常情况下，独立使用性越差的房地产，越妨碍房地产的使用，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现能力会越弱。三是该房地产的可分割转让性。所谓可分割转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性，是指在物理上、经济上是否可以分离开来使用。例如，保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球馆的一个球道，高尔夫球场的一个球洞，工厂的一个车间，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物理上一般是不可分割转让的。此外，由于价值越大的房地产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现能力越弱，所以容易分割转让的房地产，变现能力较强；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之，变现能力较弱。四是该房地产的区位。通常情况下，所处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置越偏僻、越不成熟区域的房地产，变现能力会越弱。例如，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区的房地产一般比市区的房地产变现能力弱，商圈外的商业周房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一般比商圈内的商业用房变现能力弱。五是该房地产的开发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0"/>
                          <w:szCs w:val="20"/>
                        </w:rPr>
                        <w:t>度。通常情况下，开发程度越低的房地产，、不确定因素越多，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现能力会越弱。例如，生地、毛地一般比熟地的变现能力弱，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建工程一般比现房的变现能力弱。六是该房地产的价值大小。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常情况下，价值越大的房地产，购买所需要的资金越多，越不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易找到买者，变现能力会越弱。例如，大型商场一般比小店铺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变现能力弱。七是该类房地产的市场状况。房地产市场越不景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气，出售房地产会越困难，变现能力就越弱。例如，房地产在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3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4"/>
                          <w:kern w:val="0"/>
                          <w:sz w:val="20"/>
                          <w:szCs w:val="20"/>
                        </w:rPr>
                        <w:t>济萧条时期一般比在经济繁荣时期的变现能力弱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7.0. 2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表格式估价报告可比叙述式估价报告简明扼要一些，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  <w:sz w:val="20"/>
                          <w:szCs w:val="20"/>
                        </w:rPr>
                        <w:t>并非是简单或省略的估价报告，其内容应包含叙述式估价报告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7"/>
                        <w:rPr>
                          <w:rFonts w:eastAsia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34"/>
                          <w:kern w:val="0"/>
                          <w:sz w:val="20"/>
                          <w:szCs w:val="20"/>
                        </w:rPr>
                        <w:t>有的内容，两者的差别主要是表现形式上的不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0">
                <wp:simplePos x="0" y="0"/>
                <wp:positionH relativeFrom="margin">
                  <wp:posOffset>1837690</wp:posOffset>
                </wp:positionH>
                <wp:positionV relativeFrom="page">
                  <wp:posOffset>7257415</wp:posOffset>
                </wp:positionV>
                <wp:extent cx="314325" cy="100330"/>
                <wp:effectExtent l="0" t="0" r="0" b="0"/>
                <wp:wrapTopAndBottom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33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7.9pt;mso-wrap-distance-left:9pt;mso-wrap-distance-right:9pt;mso-wrap-distance-top:9pt;mso-wrap-distance-bottom:9pt;margin-top:571.45pt;mso-position-vertical-relative:page;margin-left:1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33"/>
                          <w:kern w:val="0"/>
                          <w:sz w:val="15"/>
                          <w:szCs w:val="15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1">
                <wp:simplePos x="0" y="0"/>
                <wp:positionH relativeFrom="margin">
                  <wp:posOffset>2715895</wp:posOffset>
                </wp:positionH>
                <wp:positionV relativeFrom="page">
                  <wp:posOffset>1624965</wp:posOffset>
                </wp:positionV>
                <wp:extent cx="1663700" cy="188595"/>
                <wp:effectExtent l="0" t="0" r="0" b="0"/>
                <wp:wrapTopAndBottom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7"/>
                              <w:rPr>
                                <w:rFonts w:eastAsia="宋体;SimSun" w:cs="宋体;SimSu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14"/>
                                <w:kern w:val="0"/>
                                <w:sz w:val="29"/>
                                <w:szCs w:val="29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14"/>
                                <w:kern w:val="0"/>
                                <w:sz w:val="29"/>
                                <w:szCs w:val="29"/>
                              </w:rPr>
                              <w:t>估价职业道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85pt;mso-wrap-distance-left:9pt;mso-wrap-distance-right:9pt;mso-wrap-distance-top:9pt;mso-wrap-distance-bottom:9pt;margin-top:127.95pt;mso-position-vertical-relative:page;margin-left:2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97"/>
                        <w:rPr>
                          <w:rFonts w:eastAsia="宋体;SimSun" w:cs="宋体;SimSun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14"/>
                          <w:kern w:val="0"/>
                          <w:sz w:val="29"/>
                          <w:szCs w:val="29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14"/>
                          <w:kern w:val="0"/>
                          <w:sz w:val="29"/>
                          <w:szCs w:val="29"/>
                        </w:rPr>
                        <w:t>估价职业道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2">
                <wp:simplePos x="0" y="0"/>
                <wp:positionH relativeFrom="margin">
                  <wp:posOffset>1426210</wp:posOffset>
                </wp:positionH>
                <wp:positionV relativeFrom="page">
                  <wp:posOffset>2127885</wp:posOffset>
                </wp:positionV>
                <wp:extent cx="4371340" cy="4004945"/>
                <wp:effectExtent l="0" t="0" r="0" b="0"/>
                <wp:wrapTopAndBottom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8.0. 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"/>
                                <w:kern w:val="0"/>
                              </w:rPr>
                              <w:t>8.0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2"/>
                                <w:kern w:val="0"/>
                              </w:rPr>
                              <w:t>估价职业道德是房地产估价师和房地产估价机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在从事房地产估价活动时应遵守的道德规范和行为准则。它要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估价师和房地产估价机构以良好的思想、态度、作风和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为去做好房地产估价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房地产估价师即使具有扎实的估价专业知识和丰富的估价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4"/>
                                <w:kern w:val="0"/>
                              </w:rPr>
                              <w:t>践经验，但如果没有良好的估价职业道德，则估价结果难以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观、公平、合理。这不仅会损害估价利害关系人的合法权益，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且会借着估价这种“公正”的外衣扰乱市场秩序。更有甚者，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有关当事人恶意串通出具虚假的估价报告损害他人合法权益。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如，在房地产抵押估价中，与借款人恶意串通高估抵押房地产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价值骗取较多的贷款；在房屋征收估价中，与房屋征收部门的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作人员恶意串通虚增被征收房屋面积，甚至虚构被征收房屋套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征收补偿费用，与被征收人恶意串通高估被征收房屋的价值骗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较多的补偿；在房地产司法拍卖估价中，与法官、拍卖机构恶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串通低估拍卖房地产的价值损害被执行人的合法权益。这些不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违反了估价职业道德，而且会被依法追究法律责任。因此，房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产估价师和房地产估价机构具有良好的职业道德是十分重要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本章分别对回避制度、胜任能力、诚实估价、尽职调查、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知义务、保寺秘密、维护形象、不得借名等估价应遵守的职业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5"/>
                              <w:rPr>
                                <w:rFonts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</w:rPr>
                              <w:t>德作了明确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315.35pt;mso-wrap-distance-left:9pt;mso-wrap-distance-right:9pt;mso-wrap-distance-top:9pt;mso-wrap-distance-bottom:9pt;margin-top:167.55pt;mso-position-vertical-relative:page;margin-left:1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8.0. 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～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"/>
                          <w:kern w:val="0"/>
                        </w:rPr>
                        <w:t>8.0.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2"/>
                          <w:kern w:val="0"/>
                        </w:rPr>
                        <w:t>估价职业道德是房地产估价师和房地产估价机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在从事房地产估价活动时应遵守的道德规范和行为准则。它要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估价师和房地产估价机构以良好的思想、态度、作风和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为去做好房地产估价工作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房地产估价师即使具有扎实的估价专业知识和丰富的估价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spacing w:val="4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4"/>
                          <w:kern w:val="0"/>
                        </w:rPr>
                        <w:t>践经验，但如果没有良好的估价职业道德，则估价结果难以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观、公平、合理。这不仅会损害估价利害关系人的合法权益，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且会借着估价这种“公正”的外衣扰乱市场秩序。更有甚者，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有关当事人恶意串通出具虚假的估价报告损害他人合法权益。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如，在房地产抵押估价中，与借款人恶意串通高估抵押房地产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价值骗取较多的贷款；在房屋征收估价中，与房屋征收部门的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作人员恶意串通虚增被征收房屋面积，甚至虚构被征收房屋套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征收补偿费用，与被征收人恶意串通高估被征收房屋的价值骗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较多的补偿；在房地产司法拍卖估价中，与法官、拍卖机构恶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串通低估拍卖房地产的价值损害被执行人的合法权益。这些不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违反了估价职业道德，而且会被依法追究法律责任。因此，房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产估价师和房地产估价机构具有良好的职业道德是十分重要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本章分别对回避制度、胜任能力、诚实估价、尽职调查、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ascii="宋体;SimSun" w:hAnsi="宋体;SimSun" w:eastAsia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知义务、保寺秘密、维护形象、不得借名等估价应遵守的职业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15"/>
                        <w:rPr>
                          <w:rFonts w:eastAsia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</w:rPr>
                        <w:t>德作了明确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3">
                <wp:simplePos x="0" y="0"/>
                <wp:positionH relativeFrom="margin">
                  <wp:posOffset>4888865</wp:posOffset>
                </wp:positionH>
                <wp:positionV relativeFrom="page">
                  <wp:posOffset>7345680</wp:posOffset>
                </wp:positionV>
                <wp:extent cx="297815" cy="100330"/>
                <wp:effectExtent l="0" t="0" r="0" b="0"/>
                <wp:wrapTopAndBottom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rPr>
                                <w:rFonts w:eastAsia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21"/>
                                <w:kern w:val="0"/>
                                <w:sz w:val="15"/>
                                <w:szCs w:val="15"/>
                              </w:rPr>
                              <w:t>/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7.9pt;mso-wrap-distance-left:9pt;mso-wrap-distance-right:9pt;mso-wrap-distance-top:9pt;mso-wrap-distance-bottom:9pt;margin-top:578.4pt;mso-position-vertical-relative:page;margin-left:38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58"/>
                        <w:rPr>
                          <w:rFonts w:eastAsia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21"/>
                          <w:kern w:val="0"/>
                          <w:sz w:val="15"/>
                          <w:szCs w:val="15"/>
                        </w:rPr>
                        <w:t>/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4">
                <wp:simplePos x="0" y="0"/>
                <wp:positionH relativeFrom="margin">
                  <wp:posOffset>1033145</wp:posOffset>
                </wp:positionH>
                <wp:positionV relativeFrom="page">
                  <wp:posOffset>222885</wp:posOffset>
                </wp:positionV>
                <wp:extent cx="1938020" cy="9449435"/>
                <wp:effectExtent l="0" t="0" r="0" b="0"/>
                <wp:wrapSquare wrapText="largest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944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881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2743200"/>
                                  <wp:effectExtent l="0" t="0" r="0" b="0"/>
                                  <wp:docPr id="30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744.05pt;mso-wrap-distance-left:9pt;mso-wrap-distance-right:9pt;mso-wrap-distance-top:9pt;mso-wrap-distance-bottom:9pt;margin-top:17.55pt;mso-position-vertical-relative:page;margin-left:8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4881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2743200"/>
                            <wp:effectExtent l="0" t="0" r="0" b="0"/>
                            <wp:docPr id="30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331" w:h="21045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MS Gothic;ＭＳ ゴシック" w:cs="MS Gothic;ＭＳ ゴシック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MS Gothic;ＭＳ ゴシック" w:cs="MS Gothic;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zhb</dc:creator>
  <dc:description/>
  <dc:language>en-US</dc:language>
  <cp:lastModifiedBy>Sky123.Org</cp:lastModifiedBy>
  <dcterms:modified xsi:type="dcterms:W3CDTF">2015-09-01T07:45:00Z</dcterms:modified>
  <cp:revision>2</cp:revision>
  <dc:subject/>
  <dc:title>把</dc:title>
</cp:coreProperties>
</file>